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用保险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9992;&amp;#20445;&amp;#38505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9992;&amp;#20445;&amp;#38505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1/201711/16-244287.html"&gt;&lt;span&gt;&lt;span&gt;&amp;#20449;&amp;#29992;&amp;#20445;&amp;#38505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9992;&amp;#20445;&amp;#3850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0445;&amp;#3850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9992;&amp;#20445;&amp;#3850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9992;&amp;#20445;&amp;#38505;&amp;#30340;&amp;#30340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27;&amp;#20986;&amp;#21475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2269;&amp;#38469;&amp;#20449;&amp;#29992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38469;&amp;#20449;&amp;#29992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9992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449;&amp;#29992;&amp;#20445;&amp;#38505;&amp;#24066;&amp;#22330;&amp;#21457;&amp;#2363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0449;&amp;#29992;&amp;#20445;&amp;#385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449;&amp;#29992;&amp;#20445;&amp;#385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9;&amp;#29992;&amp;#20445;&amp;#3850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654;&amp;#22269;&amp;#20449;&amp;#29992;&amp;#20445;&amp;#385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0449;&amp;#29992;&amp;#20445;&amp;#38505;&amp;#34892;&amp;#19994;&amp;#36816;&amp;#34892;&amp;#20998;&amp;#2651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449;&amp;#29992;&amp;#20445;&amp;#3850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20449;&amp;#29992;&amp;#20445;&amp;#385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20449;&amp;#29992;&amp;#20445;&amp;#385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20449;&amp;#29992;&amp;#20445;&amp;#3850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38889;&amp;#20449;&amp;#29992;&amp;#20445;&amp;#385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9992;&amp;#20445;&amp;#38505;&amp;#34892;&amp;#19994;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38469;&amp;#20449;&amp;#29992;&amp;#20445;&amp;#38505;&amp;#37096;&amp;#20998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1185;&amp;#2786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33;&amp;#32852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5029;&amp;#21033;&amp;#23433;&amp;#234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0449;&amp;#29992;&amp;#20445;&amp;#3850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9;&amp;#29992;&amp;#20445;&amp;#38505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0445;&amp;#3850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1512;&amp;#21516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701;&amp;#26399;&amp;#20986;&amp;#21475;&amp;#20449;&amp;#29992;&amp;#20445;&amp;#38505;&amp;#19994;&amp;#21153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1153;&amp;#38498;&amp;#24120;&amp;#21153;&amp;#20250;&amp;#35758;&amp;#37096;&amp;#32626;&amp;#21457;&amp;#23637;&amp;#20449;&amp;#29992;&amp;#20445;&amp;#38505;&amp;#31561;&amp;#37329;&amp;#347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9;&amp;#29992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0449;&amp;#29992;&amp;#20445;&amp;#3850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9;&amp;#29992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9;&amp;#29992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9992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9992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9;&amp;#29992;&amp;#20445;&amp;#385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0449;&amp;#29992;&amp;#20445;&amp;#3850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0449;&amp;#29992;&amp;#20445;&amp;#385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32422;&amp;#20013;&amp;#22269;&amp;#20449;&amp;#29992;&amp;#20445;&amp;#3850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8144;&amp;#21806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307;&amp;#31995;&amp;#21644;&amp;#21046;&amp;#2423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3545;&amp;#22269;&amp;#20869;&amp;#20449;&amp;#29992;&amp;#20445;&amp;#38505;&amp;#35748;&amp;#30693;&amp;#24230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903;&amp;#25345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44;&amp;#21496;&amp;#21457;&amp;#23637;&amp;#22269;&amp;#20869;&amp;#20449;&amp;#29992;&amp;#20445;&amp;#38505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2269;&amp;#20869;&amp;#20449;&amp;#29992;&amp;#20445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0449;&amp;#29992;&amp;#38144;&amp;#21806;&amp;#21644;&amp;#20449;&amp;#29992;&amp;#39118;&amp;#38505;&amp;#38450;&amp;#33539;&amp;#22522;&amp;#30784;&amp;#24314;&amp;#3577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20511;&amp;#21161;&amp;#25919;&amp;#31574;&amp;#25903;&amp;#25345;&amp;#65292;&amp;#21152;&amp;#22823;&amp;#25512;&amp;#21160;&amp;#2114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449;&amp;#29992;&amp;#20449;&amp;#24687;&amp;#24179;&amp;#21488;&amp;#20849;&amp;#201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0449;&amp;#29992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0449;&amp;#29992;&amp;#20445;&amp;#385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9;&amp;#29992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449;&amp;#29992;&amp;#20445;&amp;#3850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449;&amp;#29992;&amp;#20445;&amp;#38505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9;&amp;#29992;&amp;#20445;&amp;#3850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9992;&amp;#20445;&amp;#3850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9;&amp;#29992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449;&amp;#29992;&amp;#20445;&amp;#3850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449;&amp;#29992;&amp;#20445;&amp;#3850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4179;&amp;#27915;&amp;#20135;&amp;#38505;&amp;#25658;&amp;#25163;&amp;#35029;&amp;#21033;&amp;#23433;&amp;#24609; &amp;#21019;&amp;#26032;&amp;#24341;&amp;#20837;&amp;#20449;&amp;#29992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1152;&amp;#22823;&amp;#20986;&amp;#21475;&amp;#20449;&amp;#29992;&amp;#20445;&amp;#38505;&amp;#21457;&amp;#23637;&amp;#21147;&amp;#24230;&amp;#21161;&amp;#27665;&amp;#20225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449;&amp;#29992;&amp;#20445;&amp;#38505;&amp;#20445;&amp;#39550;1~5&amp;#26376;&amp;#20986;&amp;#21475;&amp;#22686;&amp;#36817;&amp;#2011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0449;&amp;#29992;&amp;#20445;&amp;#38505;&amp;#19987;&amp;#38376;&amp;#20135;&amp;#21697; &amp;#26381;&amp;#21153;&amp;#20041;&amp;#20044;&amp;#23567;&amp;#21830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0445;&amp;#36130;&amp;#38505;&amp;#31614;&amp;#19979;&amp;#25105;&amp;#30465;&amp;#30701;&amp;#26399;&amp;#20986;&amp;#21475;&amp;#20449;&amp;#29992;&amp;#20445;&amp;#38505;&amp;#31532;.&amp;#19968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0986;&amp;#21475;&amp;#20449;&amp;#29992;&amp;#20445;&amp;#38505;&amp;#24037;&amp;#20316;&amp;#24231;&amp;#35848;&amp;#2025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7874;&amp;#20170;&amp;#24180;&amp;#20986;&amp;#21475;&amp;#20449;&amp;#29992;&amp;#20445;&amp;#38505;&amp;#24635;&amp;#35268;&amp;#27169;&amp;#23558;&amp;#22686;&amp;#38271;&amp;#19968;&amp;#25104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986;&amp;#21475;&amp;#22686;&amp;#36817;&amp;#20116;&amp;#25104;&amp;#20986;&amp;#21475;&amp;#20449;&amp;#29992;&amp;#20445;&amp;#38505;&amp;#20445;&amp;#39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20986;&amp;#21475;&amp;#20449;&amp;#29992;&amp;#20445;&amp;#38505;&amp;#34892;&amp;#19994;&amp;#21457;&amp;#23637;&amp;#36235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986;&amp;#21475;&amp;#20449;&amp;#29992;&amp;#20445;&amp;#385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986;&amp;#21475;&amp;#20449;&amp;#29992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86;&amp;#21475;&amp;#20449;&amp;#29992;&amp;#20445;&amp;#385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20449;&amp;#29992;&amp;#20445;&amp;#38505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449;&amp;#29992;&amp;#20445;&amp;#38505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0449;&amp;#29992;&amp;#20445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449;&amp;#29992;&amp;#20445;&amp;#38505;&amp;#25215;&amp;#20445;&amp;#30340;&amp;#26159;&amp;#20986;&amp;#21475;&amp;#21830;&amp;#30340;&amp;#25910;&amp;#2771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449;&amp;#29992;&amp;#20445;&amp;#38505;&amp;#20855;&amp;#26377;&amp;#20854;&amp;#20182;&amp;#36152;&amp;#26131;&amp;#25903;&amp;#20184;&amp;#26041;&amp;#24335;&amp;#25152;&amp;#19981;&amp;#20855;&amp;#26377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449;&amp;#29992;&amp;#20445;&amp;#38505;&amp;#31163;&amp;#19981;&amp;#24320;&amp;#25919;&amp;#2422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449;&amp;#29992;&amp;#20445;&amp;#38505;&amp;#36861;&amp;#27714;&amp;#30340;&amp;#30446;&amp;#26631;&amp;#26159;&amp;#25903;&amp;#25345;&amp;#20986;&amp;#21475;&amp;#30340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449;&amp;#29992;&amp;#20445;&amp;#3850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1475;&amp;#20449;&amp;#29992;&amp;#20445;&amp;#38505;&amp;#21457;&amp;#23637;&amp;#2001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449;&amp;#29992;&amp;#20445;&amp;#38505;&amp;#28183;&amp;#36879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0316;&amp;#26426;&amp;#21046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36164;&amp;#37329;&amp;#25903;&amp;#25345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9420;&amp;#31435;&amp;#30340;&amp;#27861;&amp;#244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99;&amp;#20915;&amp;#19978;&amp;#36848;&amp;#38382;&amp;#390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11;&amp;#37492;&amp;#22269;&amp;#38469;&amp;#20808;&amp;#36827;&amp;#32463;&amp;#39564;&amp;#23436;&amp;#21892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2463;&amp;#33829;&amp;#31649;&amp;#29702;&amp;#21152;&amp;#22823;&amp;#24066;&amp;#22330;&amp;#25299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3545;&amp;#20986;&amp;#21475;&amp;#20449;&amp;#29992;&amp;#20445;&amp;#38505;&amp;#30340;&amp;#36130;&amp;#2591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986;&amp;#21475;&amp;#20449;&amp;#29992;&amp;#20445;&amp;#38505;&amp;#30340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11;&amp;#37492;&amp;#22806;&amp;#22269;&amp;#32463;&amp;#39564;&amp;#24314;&amp;#31435;&amp;#25105;&amp;#22269;&amp;#20986;&amp;#21475;&amp;#20449;&amp;#29992;&amp;#20445;&amp;#38505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6426;&amp;#26500;&amp;#30452;&amp;#25509;&amp;#21150;&amp;#29702;&amp;#20986;&amp;#21475;&amp;#20449;&amp;#299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5774;&amp;#31435;&amp;#19987;&amp;#38376;&amp;#30340;&amp;#20986;&amp;#21475;&amp;#20449;&amp;#29992;&amp;#26426;&amp;#26500;&amp;#32463;&amp;#33829;&amp;#20986;&amp;#21475;&amp;#20449;&amp;#29992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351;&amp;#23450;&amp;#31169;&amp;#20154;&amp;#26426;&amp;#26500;&amp;#20195;&amp;#21150;&amp;#20986;&amp;#21475;&amp;#20449;&amp;#299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6426;&amp;#26500;&amp;#30340;&amp;#19994;&amp;#21153;&amp;#20869;&amp;#23481;&amp;#19978;&amp;#30475;&amp;#21508;&amp;#22269;&amp;#20986;&amp;#21475;&amp;#20449;&amp;#29992;&amp;#20307;&amp;#21046;&amp;#20063;&amp;#23384;&amp;#22312;&amp;#30528;&amp;#36739;&amp;#22823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1830;&amp;#19994;&amp;#20449;&amp;#29992;&amp;#20445;&amp;#385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0449;&amp;#29992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0449;&amp;#29992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70;&amp;#38144;&amp;#20449;&amp;#299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1;&amp;#27454;&amp;#20449;&amp;#299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184;&amp;#20449;&amp;#299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830;&amp;#19994;&amp;#20449;&amp;#29992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830;&amp;#19994;&amp;#20449;&amp;#29992;&amp;#20445;&amp;#385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830;&amp;#19994;&amp;#20449;&amp;#29992;&amp;#20445;&amp;#385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1;&amp;#20110;&amp;#24320;&amp;#23637;&amp;#22269;&amp;#20869;&amp;#21830;&amp;#19994;&amp;#20449;&amp;#29992;&amp;#20445;&amp;#3850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0449;&amp;#29992;&amp;#20445;&amp;#38505;&amp;#34892;&amp;#19994;&amp;#22269;&amp;#208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449;&amp;#29992;&amp;#20445;&amp;#38505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449;&amp;#29992;&amp;#20445;&amp;#38505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449;&amp;#29992;&amp;#20445;&amp;#38505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449;&amp;#29992;&amp;#20445;&amp;#38505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9992;&amp;#20445;&amp;#38505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449;&amp;#29992;&amp;#20445;&amp;#38505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449;&amp;#29992;&amp;#20445;&amp;#38505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449;&amp;#29992;&amp;#20445;&amp;#38505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9992;&amp;#20445;&amp;#38505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0449;&amp;#29992;&amp;#20445;&amp;#38505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9;&amp;#29992;&amp;#20445;&amp;#385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9;&amp;#2999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9;&amp;#29992;&amp;#20445;&amp;#385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9992;&amp;#20445;&amp;#385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49;&amp;#29992;&amp;#20445;&amp;#385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9;&amp;#29992;&amp;#20445;&amp;#38505;&amp;#34892;&amp;#19994;&amp;#31454;&amp;#20105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0449;&amp;#29992;&amp;#20445;&amp;#38505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3580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3732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3433;&amp;#36131;&amp;#2021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665;&amp;#23433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774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3521;&amp;#22823;&amp;#27888;&amp;#21644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326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993;&amp;#218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4-2017&lt;/strong&gt;&lt;strong&gt;&amp;#24180;&amp;#20013;&amp;#22269;&amp;#20449;&amp;#29992;&amp;#20445;&amp;#38505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449;&amp;#29992;&amp;#20445;&amp;#3850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38505;&amp;#19994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0173;&amp;#26377;&amp;#24191;&amp;#38420;&amp;#30340;&amp;#21457;&amp;#23637;&amp;#21069;&amp;#26223;&amp;#2164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36317;&amp;#26159;&amp;#20013;&amp;#22269;&amp;#20445;&amp;#38505;&amp;#19994;&amp;#26410;&amp;#26469;&amp;#21457;&amp;#23637;&amp;#30340;&amp;#26368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19994;&amp;#26410;&amp;#26469;&amp;#19977;&amp;#22823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9;&amp;#29992;&amp;#20445;&amp;#38505;&amp;#19994;&amp;#303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9;&amp;#29992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9992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0449;&amp;#29992;&amp;#20445;&amp;#38505;&amp;#24066;&amp;#22330;&amp;#25237;&amp;#36164;&amp;#26426;&amp;#202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9;&amp;#29992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 &amp;#20449;&amp;#29992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9992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9992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19978;&amp;#20445;&amp;#3850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1644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9992;&amp;#20445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0445;&amp;#38505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6469;&amp;#39118;&amp;#38505;&amp;#21644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9992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9992;&amp;#20445;&amp;#385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449;&amp;#29992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9;&amp;#29992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9;&amp;#29992;&amp;#20445;&amp;#385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0986;&amp;#2147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0986;&amp;#2147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0986;&amp;#2147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