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出境游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6;&amp;#22659;&amp;#28216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6;&amp;#22659;&amp;#28216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986;&amp;#22659;&amp;#28216;&amp;#24066;&amp;#22330;&amp;#21069;&amp;#26223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9/R0901/201703/06-226582.html"&gt;&lt;span&gt;&lt;span&gt;&amp;#20986;&amp;#22659;&amp;#28216;&lt;/span&gt;&lt;/span&gt;&lt;/a&gt;&lt;/span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28216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53;&amp;#28216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53;&amp;#28216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OTA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86;&amp;#22659;&amp;#2821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86;&amp;#22659;&amp;#282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86;&amp;#22659;&amp;#28216;&amp;#20445;&amp;#35777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86;&amp;#22659;&amp;#28216;&amp;#19982;&amp;#32463;&amp;#2798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19;&amp;#29575;&amp;#27874;&amp;#21160;&amp;#23545;&amp;#20986;&amp;#22659;&amp;#282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0986;&amp;#22659;&amp;#28216;&amp;#34892;&amp;#19994;&amp;#21457;&amp;#23637;&lt;/strong&gt;&lt;strong&gt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53;&amp;#28216;&amp;#19994;&amp;#30456;&amp;#2085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28216;&amp;#19994;&amp;#22269;&amp;#23478;&amp;#26631;&amp;#20934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7325;&amp;#35270;&amp;#26053;&amp;#28216;&amp;#19994;&amp;#20135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986;&amp;#22659;&amp;#22320;&amp;#20415;&amp;#21033;&amp;#31614;&amp;#3577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269;&amp;#20869;&amp;#22806;&amp;#20986;&amp;#22659;&amp;#28216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&amp;#65288;Econom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478;&amp;#20065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29615;&amp;#22659;&amp;#65288;Soci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6053;&amp;#28216;&amp;#28040;&amp;#361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0986;&amp;#22659;&amp;#28216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0154;&amp;#22343;&amp;#20986;&amp;#28216;&amp;#2957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29615;&amp;#22659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302;&amp;#2572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616;&amp;#20195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6053;&amp;#28216;&amp;#19994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&amp;#26053;&amp;#28216;&amp;#19994;&amp;#21457;&amp;#2363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053;&amp;#28216;&amp;#19994;&amp;#21457;&amp;#23637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ldquo;&amp;#21313;&amp;#20108;&amp;#20116;&amp;rdquo;&amp;#26399;&amp;#38388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26053;&amp;#28216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53;&amp;#28216;&amp;#19994;&amp;#27493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53;&amp;#28216;&amp;#26041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ldquo;&amp;#26053;&amp;#28216;+&amp;rdquo;&amp;#20135;&amp;#21697;&amp;#3905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12;&amp;#32447;&amp;#26053;&amp;#28216;&amp;#25250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6053;&amp;#28216;&amp;#19994;&amp;#21457;&amp;#23637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53;&amp;#28216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12;&amp;#32447;&amp;#26053;&amp;#28216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6053;&amp;#28216;&amp;#19994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2014-2017&amp;#24180;&amp;#20013;&amp;#22269;&amp;#20986;&amp;#22659;&amp;#28216;&amp;#34892;&amp;#19994;&amp;#21457;&amp;#23637;&amp;#20840;&amp;#26041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86;&amp;#22659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986;&amp;#22659;&amp;#28216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&amp;#2418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&amp;#24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0986;&amp;#22659;&amp;#2821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21152;&amp;#3072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986;&amp;#22659;&amp;#28216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986;&amp;#22659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986;&amp;#2265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986;&amp;#22659;&amp;#2821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9992;&amp;#2514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108;&amp;#32447;&amp;#22478;&amp;#2406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6053;&amp;#23458;&amp;#28040;&amp;#36153;&amp;#28385;&amp;#24847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986;&amp;#22659;&amp;#28216;&amp;#34892;&amp;#19994;&amp;#30340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3433;&amp;#20840;&amp;#20107;&amp;#202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3433;&amp;#20840;&amp;#20107;&amp;#202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3433;&amp;#20840;&amp;#31649;&amp;#2970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33;&amp;#2084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0986;&amp;#22659;&amp;#28216;&amp;#34892;&amp;#19994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986;&amp;#22659;&amp;#282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986;&amp;#22659;&amp;#28216;&amp;#34892;&amp;#19994;&amp;#21457;&amp;#23637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986;&amp;#22659;&amp;#28216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225;&amp;#19994;&amp;#20986;&amp;#22659;&amp;#282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0986;&amp;#22659;&amp;#28216;&amp;#28040;&amp;#36153;&amp;#24066;&amp;#2233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986;&amp;#22659;&amp;#28216;&amp;#28040;&amp;#36153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8040;&amp;#36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0986;&amp;#22659;&amp;#28216;&amp;#28040;&amp;#36153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216;&amp;#23458;&amp;#32676;&amp;#2030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216;&amp;#23458;&amp;#28040;&amp;#36153;&amp;#26102;&amp;#383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216;&amp;#23458;&amp;#28040;&amp;#36153;&amp;#31354;&amp;#383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&amp;#20986;&amp;#22659;&amp;#28216;&amp;#28040;&amp;#36153;&amp;#24066;&amp;#22330;&amp;#21457;&amp;#23637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41;&amp;#24335;&amp;#39640;&amp;#3147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2C&amp;#27169;&amp;#24335;&amp;#23436;&amp;#218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40;&amp;#36153;&amp;#20027;&amp;#21147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053;&amp;#28216;&amp;#20135;&amp;#21697;&amp;#34893;&amp;#299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&amp;#20986;&amp;#22659;&amp;#28216;&amp;#36141;&amp;#29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66;&amp;#22330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141;&amp;#29289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986;&amp;#22659;&amp;#28216;&amp;#30446;&amp;#30340;&amp;#22320;&amp;#36816;&amp;#34892;&amp;#29366;&amp;#2091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986;&amp;#22659;&amp;#28216;&amp;#30446;&amp;#30340;&amp;#22320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446;&amp;#30340;&amp;#22320;&amp;#36873;&amp;#253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817;&amp;#31243;&amp;#30446;&amp;#30340;&amp;#223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828;&amp;#31243;&amp;#30446;&amp;#30340;&amp;#223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269;&amp;#22806;&amp;#28023;&amp;#23707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986;&amp;#22659;&amp;#28216;&amp;#22320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431;&amp;#27954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21335;&amp;#20122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85;&amp;#26412;&amp;#38889;&amp;#2226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488;&amp;#282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888;&amp;#22269;&amp;#28216;&amp;#21319;&amp;#282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448;&amp;#36820;&amp;#26053;&amp;#28216;&amp;#31614;&amp;#3577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-&amp;#38889;&amp;#22269;&amp;#20986;&amp;#22659;&amp;#282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212;&amp;#38889;&amp;#26053;&amp;#28216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982;&amp;#24030;&amp;#23707;&amp;#22686;&amp;#24314;&amp;#26426;&amp;#22330;&amp;#25512;&amp;#38889;&amp;#2226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-&amp;#26085;&amp;#26412;&amp;#20986;&amp;#22659;&amp;#282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085;&amp;#26412;&amp;#20986;&amp;#22659;&amp;#28216;&amp;#24066;&amp;#22330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171;&amp;#36896;&amp;#19996;&amp;#21271;&amp;#22320;&amp;#21306;&amp;#20986;&amp;#2265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013;&amp;#22269;-&amp;#32654;&amp;#22269;&amp;#20986;&amp;#22659;&amp;#282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6212;&amp;#32654;&amp;#26053;&amp;#28216;&amp;#21457;&amp;#23637;&amp;#2603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ldquo;&amp;#20013;&amp;#32654;&amp;#26053;&amp;#28216;&amp;#24180;&amp;rdquo;&amp;#21161;&amp;#20986;&amp;#22659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6397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 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37038;&amp;#36718;&amp;#26053;&amp;#28216;&amp;#34892;&amp;#19994;&amp;#21457;&amp;#23637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7&amp;#24180;&amp;#20840;&amp;#29699;&amp;#37038;&amp;#36718;&amp;#26053;&amp;#28216;&amp;#19994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7038;&amp;#36718;&amp;#20844;&amp;#21496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431;&amp;#32654;&amp;#34892;&amp;#19994;&amp;#21457;&amp;#2363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7038;&amp;#36718;&amp;#26053;&amp;#2821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7&amp;#24180;&amp;#20013;&amp;#22269;&amp;#37038;&amp;#36718;&amp;#26053;&amp;#28216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312;&amp;#3244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7038;&amp;#36718;&amp;#26053;&amp;#28216;&amp;#19994;&amp;#21457;&amp;#23637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033;&amp;#22909;&amp;#25919;&amp;#31574;&amp;#30340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54;&amp;#21475;&amp;#32769;&amp;#40836;&amp;#21270;&amp;#2116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986;&amp;#22659;&amp;#37038;&amp;#36718;&amp;#28216;&amp;#23558;&amp;#36814;&amp;#22823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7038;&amp;#36718;&amp;#20986;&amp;#22659;&amp;#2821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0986;&amp;#22659;&amp;#28216;&amp;#34892;&amp;#19994;&amp;#30456;&amp;#20851;&amp;#39046;&amp;#22495;&amp;#21457;&amp;#23637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03;&amp;#2018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38469;&amp;#21270;&amp;#26381;&amp;#21153;&amp;#20986;&amp;#22659;&amp;#28216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320;&amp;#36890;&amp;#22659;&amp;#22806;&amp;#36141;&amp;#29289;&amp;#36864;&amp;#312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32;&amp;#25512;&amp;#20986;&amp;ldquo;&amp;#28023;&amp;#22806;&amp;#20132;&amp;#36890;&amp;#213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15;&amp;#26497;&amp;#25299;&amp;#23637;&amp;#20986;&amp;#2265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2;&amp;#3689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986;&amp;#22659;&amp;#28216;&amp;#28857;&amp;#29123;&amp;#22269;&amp;#38469;&amp;#26426;&amp;#310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8404;&amp;#28404;&amp;#20986;&amp;#34892;&amp;#25299;&amp;#23637;&amp;#36328;&amp;#22659;&amp;#25171;&amp;#3671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3322;&amp;#29677;&amp;#24635;&amp;#25968;&amp;#36291;&amp;#23621;&amp;#20840;&amp;#29699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36827;&amp;#20891;&amp;#22659;&amp;#22806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202;&amp;#24215;&amp;#20303;&amp;#23487;&amp;#19994;&amp;#23558;&amp;#21019;&amp;#2603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149;&amp;#31179;&amp;#19982;&amp;#26085;&amp;#26412;&amp;#21512;&amp;#20316;&amp;#28041;&amp;#36275;&amp;#37202;&amp;#2421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986;&amp;#22659;&amp;#28216;&amp;#24102;&amp;#21160;&amp;#20840;&amp;#29699;&amp;#37202;&amp;#2421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986;&amp;#22659;&amp;#28216;&amp;#21306;&amp;#22495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986;&amp;#22659;&amp;#28216;&amp;#21306;&amp;#22495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53;&amp;#28216;&amp;#31038;&amp;#38598;&amp;#2001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6;&amp;#22495;&amp;#25919;&amp;#31574;&amp;#25903;&amp;#253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1;&amp;#20140;&amp;#20986;&amp;#22659;&amp;#28216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APEC&amp;#20250;&amp;#35758;&amp;#26399;&amp;#38388;&amp;#25918;&amp;#2055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86;&amp;#22659;&amp;#28216;&amp;#25237;&amp;#3578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986;&amp;#22659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3621;&amp;#27665;&amp;#20986;&amp;#22659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410;&amp;#20551;&amp;#26085;&amp;#20986;&amp;#22659;&amp;#2821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314;&amp;#31435;&amp;#20986;&amp;#22659;&amp;#28216;&amp;#21160;&amp;#24577;&amp;#30417;&amp;#316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986;&amp;#22659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516;&amp;#31243;&amp;#36827;&amp;#20891;&amp;#21326;&amp;#21335;&amp;#22320;&amp;#21306;&amp;#20986;&amp;#2265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3258;&amp;#36152;&amp;#21306;&amp;#25903;&amp;#25345;&amp;#28207;&amp;#28595;&amp;#26053;&amp;#34892;&amp;#31038;&amp;#32463;&amp;#33829;&amp;#20986;&amp;#2265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4-2017&lt;/strong&gt;&lt;strong&gt;&amp;#24180;&amp;#20013;&amp;#22269;&amp;#20986;&amp;#22659;&amp;#28216;&amp;#34892;&amp;#19994;&amp;#19978;&amp;#24066;&amp;#20844;&amp;#21496;&amp;#36816;&amp;#33829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0247;&amp;#20449;&amp;#22269;&amp;#38469;&amp;#26053;&amp;#34892;&amp;#310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269;&amp;#260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844;&amp;#21496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33322;&amp;#20975;&amp;#25746;&amp;#26053;&amp;#28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844;&amp;#21496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4-2017&lt;/strong&gt;&lt;strong&gt;&amp;#24180;&amp;#20986;&amp;#22659;&amp;#28216;&amp;#34892;&amp;#19994;&amp;#22312;&amp;#32447;&amp;#21830;&amp;#26053;&amp;#36816;&amp;#33829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65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320;&amp;#23637;&amp;ldquo;&amp;#26234;&amp;#24935;&amp;#26053;&amp;#28216;&amp;rdquo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986;&amp;#22659;&amp;#28216;&amp;#24066;&amp;#22330;&amp;#20221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2312;&amp;#32447;&amp;#20986;&amp;#22659;&amp;#28216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6884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066;&amp;#22330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516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540;&amp;#22920;&amp;#22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8216;&amp;#23458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7325;&amp;#25331;&amp;#20986;&amp;#20987;&amp;ldquo;&amp;#19975;&amp;#20154;&amp;#28216;&amp;#32654;&amp;#222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20986;&amp;#22659;&amp;#28216;&amp;#19994;&amp;#25237;&amp;#36164;&amp;#26426;&amp;#20250;&amp;#21450;&amp;#21457;&amp;#23637;&amp;#21069;&amp;#26223;&amp;#36235;&amp;#21183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986;&amp;#22659;&amp;#28216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19968;&amp;#24102;&amp;#19968;&amp;#36335;&amp;rdquo;&amp;#24102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54;&amp;#27665;&amp;#24065;&amp;#32435;&amp;#20837;SDR&amp;#21033;&amp;#2290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013;&amp;#22269;&amp;#36827;&amp;#20837;&amp;#28040;&amp;#36153;&amp;#21319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8216;&amp;#23458;&amp;#20986;&amp;#22659;&amp;#28216;&amp;#28909;&amp;#24773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986;&amp;#22659;&amp;#28216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41;&amp;#38386;&amp;#24230;&amp;#20551;&amp;#28216;&amp;#23558;&amp;#2510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038;&amp;#36718;&amp;#20986;&amp;#22659;&amp;#28216;&amp;#25110;&amp;#36814;&amp;#20117;&amp;#21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986;&amp;#22659;&amp;#21307;&amp;#30103;&amp;#26053;&amp;#28216;&amp;#28176;&amp;#3620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32769;&amp;#24180;&amp;#20986;&amp;#22659;&amp;#28216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4180;&amp;#36731;&amp;#20010;&amp;#24615;&amp;#21270;&amp;#24066;&amp;#22330;&amp;#38656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986;&amp;#22659;&amp;#28216;&amp;#1999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986;&amp;#22659;&amp;#28216;&amp;#25104;&amp;#34013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621;&amp;#27665;&amp;#22659;&amp;#22806;&amp;#28216;&amp;#28176;&amp;#36235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986;&amp;#22659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013;&amp;#22269;&amp;#20986;&amp;#22659;&amp;#28216;&amp;#28040;&amp;#36153;&amp;#36235;&amp;#25104;&amp;#29087;&amp;#21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8-2024&amp;#24180;&amp;#20986;&amp;#22659;&amp;#2821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013;&amp;#22269;&amp;#20986;&amp;#22659;&amp;#28216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8-2024&amp;#24180;&amp;#20986;&amp;#22659;&amp;#2821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8-2024&amp;#24180;&amp;#37038;&amp;#36718;&amp;#26053;&amp;#2821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6053;&amp;#2821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1;&amp;#20110;&amp;#21152;&amp;#24555;&amp;#21457;&amp;#23637;&amp;#26053;&amp;#28216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6053;&amp;#34892;&amp;#31038;&amp;#20986;&amp;#22659;&amp;#28216;&amp;#26381;&amp;#2115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2269;&amp;#21153;&amp;#38498;&amp;#21150;&amp;#20844;&amp;#21381;&amp;#20851;&amp;#20110;&amp;#36827;&amp;#19968;&amp;#27493;&amp;#20419;&amp;#36827;&amp;#26053;&amp;#28216;&amp;#25237;&amp;#36164;&amp;#21644;&amp;#28040;&amp;#36153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09-2017&amp;#24180;&amp;#26053;&amp;#28216;&amp;#19994;&amp;#30456;&amp;#20851;&amp;#25919;&amp;#31574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5-2017&amp;#24180;&amp;#20986;&amp;#22659;&amp;#28216;&amp;#24066;&amp;#22330;&amp;#21033;&amp;#22909;&amp;#25919;&amp;#31574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24037;&amp;#19994;&amp;#29983;&amp;#20135;&amp;#32773;&amp;#20986;&amp;#21378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4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3-2017&amp;#24180;&amp;#20013;&amp;#22269;&amp;#22312;&amp;#32447;&amp;#26053;&amp;#2821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7&amp;#24180;&amp;#20837;&amp;#22659;&amp;#26053;&amp;#28216;&amp;#327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7&amp;#24180;&amp;#22806;&amp;#22269;&amp;#26053;&amp;#28216;&amp;#32773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7&amp;#24180;&amp;#22806;&amp;#22269;&amp;#26053;&amp;#28216;&amp;#32773;&amp;#30446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7&amp;#24180;&amp;#22806;&amp;#22269;&amp;#26053;&amp;#28216;&amp;#32773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7&amp;#24180;&amp;#22806;&amp;#22269;&amp;#26053;&amp;#28216;&amp;#32773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&amp;#20986;&amp;#22659;&amp;#28216;&amp;#28909;&amp;#38376;&amp;#30446;&amp;#30340;&amp;#22320;TOP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