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众创空间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7;&amp;#21019;&amp;#31354;&amp;#38388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7;&amp;#21019;&amp;#31354;&amp;#38388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247;&amp;#21019;&amp;#31354;&amp;#38388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711/23-244904.html"&gt;&lt;span&gt;&lt;span&gt;&amp;#20247;&amp;#21019;&amp;#31354;&amp;#38388;&lt;/span&gt;&lt;/span&gt;&lt;/a&gt;&lt;/u&gt;&lt;/strong&gt;&lt;strong&gt;&amp;#27010;&amp;#24565;&amp;#30340;&amp;#25552;&amp;#20986;&amp;#21450;&amp;#20869;&amp;#2808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7;&amp;#21019;&amp;#31354;&amp;#38388;&amp;#27010;&amp;#24565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7;&amp;#21019;&amp;#31354;&amp;#38388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7;&amp;#21019;&amp;#31354;&amp;#38388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47;&amp;#21019;&amp;#31354;&amp;#383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7;&amp;#21019;&amp;#31354;&amp;#38388;&amp;#19982;&amp;#30456;&amp;#20851;&amp;#27010;&amp;#24565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7;&amp;#21019;&amp;#31354;&amp;#38388;&amp;#19982;&amp;#21019;&amp;#23458;&amp;#31354;&amp;#38388;&amp;#12289;&amp;#21654;&amp;#21857;&amp;#39302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7;&amp;#21019;&amp;#31354;&amp;#38388;&amp;#19982;&amp;#22825;&amp;#20351;&amp;#25237;&amp;#36164;&amp;#12289;&amp;#20247;&amp;#31609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7;&amp;#21019;&amp;#31354;&amp;#38388;&amp;#19982;&amp;#20256;&amp;#32479;&amp;#20225;&amp;#19994;&amp;#23413;&amp;#21270;&amp;#2212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22806;&amp;#20247;&amp;#21019;&amp;#31354;&amp;#38388;&amp;#21457;&amp;#23637;&amp;#27169;&amp;#24335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247;&amp;#21019;&amp;#31354;&amp;#38388;&amp;#20027;&amp;#35201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0247;&amp;#21019;&amp;#31354;&amp;#38388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1019;&amp;#23458;&amp;#31354;&amp;#38388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1019;&amp;#23458;&amp;#31354;&amp;#383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1019;&amp;#23458;&amp;#31354;&amp;#38388;&amp;#30340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1019;&amp;#23458;&amp;#31354;&amp;#38388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6032;&amp;#22411;&amp;#21019;&amp;#19994;&amp;#23413;&amp;#21270;&amp;#22120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6032;&amp;#22411;&amp;#21019;&amp;#19994;&amp;#23413;&amp;#21270;&amp;#221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6032;&amp;#22411;&amp;#21019;&amp;#19994;&amp;#23413;&amp;#21270;&amp;#22120;&amp;#20027;&amp;#3520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6032;&amp;#22411;&amp;#21019;&amp;#19994;&amp;#23413;&amp;#21270;&amp;#22120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248;&amp;#31168;&amp;#30340;&amp;#21019;&amp;#23458;&amp;#31354;&amp;#38388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TechShop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Fab Lab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Access Space&amp;#65288;Engl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Noisebridge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ChaosCamp&amp;#65288;Germ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21019;&amp;#26032;&amp;#22411;&amp;#21019;&amp;#19994;&amp;#23413;&amp;#21270;&amp;#22120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Y-Combinat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500Start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Plug and Play Tech Cen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Tech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247;&amp;#21019;&amp;#31354;&amp;#38388;&amp;#30340;&amp;#21457;&amp;#23637;&amp;#32972;&amp;#26223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247;&amp;#21019;&amp;#31354;&amp;#38388;&amp;#24314;&amp;#357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320;&amp;#28304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19;&amp;#19994;&amp;#28909;&amp;#24773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19;&amp;#26032;&amp;#21019;&amp;#19994;&amp;#20844;&amp;#20849;&amp;#26381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47;&amp;#21019;&amp;#26032;&amp;#21019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247;&amp;#21019;&amp;#31354;&amp;#38388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247;&amp;#21019;&amp;#31354;&amp;#38388;&amp;#21457;&amp;#23637;&amp;#21382;&amp;#3124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247;&amp;#21019;&amp;#31354;&amp;#38388;&amp;#26426;&amp;#36935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4314;&amp;#35774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4314;&amp;#35774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0247;&amp;#21019;&amp;#31354;&amp;#383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1;&amp;#20110;&amp;#20013;&amp;#22269;&amp;#20247;&amp;#21019;&amp;#31354;&amp;#38388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247;&amp;#21019;&amp;#31354;&amp;#38388;&amp;#21457;&amp;#23637;&amp;#27169;&amp;#24335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47;&amp;#21019;&amp;#31354;&amp;#38388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37;&amp;#36164;&amp;#20419;&amp;#3682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37;&amp;#36164;&amp;#20419;&amp;#3682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37;&amp;#36164;&amp;#20419;&amp;#3682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37;&amp;#36164;&amp;#20419;&amp;#3682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237;&amp;#36164;&amp;#20419;&amp;#3682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237;&amp;#36164;&amp;#20419;&amp;#3682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419;&amp;#3682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419;&amp;#3682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237;&amp;#36164;&amp;#20419;&amp;#3682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186;&amp;#20307;&amp;#24179;&amp;#2148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186;&amp;#20307;&amp;#24179;&amp;#2148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186;&amp;#20307;&amp;#24179;&amp;#2148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86;&amp;#20307;&amp;#24179;&amp;#2148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186;&amp;#20307;&amp;#24179;&amp;#2148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186;&amp;#20307;&amp;#24179;&amp;#2148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86;&amp;#20307;&amp;#24179;&amp;#21488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86;&amp;#20307;&amp;#24179;&amp;#21488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186;&amp;#20307;&amp;#24179;&amp;#2148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41;&amp;#23548;&amp;#22521;&amp;#3575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41;&amp;#23548;&amp;#22521;&amp;#3575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41;&amp;#23548;&amp;#22521;&amp;#3575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6741;&amp;#23548;&amp;#22521;&amp;#3575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741;&amp;#23548;&amp;#22521;&amp;#3575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741;&amp;#23548;&amp;#22521;&amp;#3575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3548;&amp;#22521;&amp;#3575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3548;&amp;#22521;&amp;#3575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6741;&amp;#23548;&amp;#22521;&amp;#3575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7;&amp;#19994;&amp;#26381;&amp;#21153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7;&amp;#19994;&amp;#26381;&amp;#21153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87;&amp;#19994;&amp;#26381;&amp;#21153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87;&amp;#19994;&amp;#26381;&amp;#21153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19987;&amp;#19994;&amp;#26381;&amp;#21153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19987;&amp;#19994;&amp;#26381;&amp;#21153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6381;&amp;#21153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6381;&amp;#21153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19987;&amp;#19994;&amp;#26381;&amp;#21153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019;&amp;#2345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019;&amp;#2345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019;&amp;#2345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019;&amp;#2345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019;&amp;#2345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019;&amp;#2345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1019;&amp;#2345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7325;&amp;#28857;&amp;#30465;&amp;#24066;&amp;#20247;&amp;#21019;&amp;#31354;&amp;#38388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47;&amp;#21019;&amp;#31354;&amp;#38388;&amp;#22320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19978;&amp;#24191;&amp;#28145;&amp;#22235;&amp;#22823;&amp;#22478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247;&amp;#21019;&amp;#31354;&amp;#38388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2403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20182;&amp;#30465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7941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247;&amp;#21019;&amp;#31354;&amp;#38388;&amp;#39046;&amp;#20808;&amp;#26426;&amp;#26500;&amp;#21450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247;&amp;#21019;&amp;#31354;&amp;#38388;&amp;#26426;&amp;#26500;&amp;#21450;&amp;#2022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237;&amp;#36164;&amp;#20419;&amp;#36827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019;&amp;#26032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19;&amp;#19994;&amp;#24037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56;&amp;#23186;&amp;#26790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48;&amp;#37030;&amp;#2004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09;&amp;#35895;&amp;#21019;&amp;#19994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247;&amp;#21019;&amp;#31354;&amp;#38388;&amp;#24314;&amp;#35774;&amp;#25237;&amp;#36164;&amp;#26426;&amp;#20250;&amp;#21450;&amp;#25112;&amp;#30053;&amp;#35268;&amp;#2101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247;&amp;#21019;&amp;#31354;&amp;#38388;&amp;#24314;&amp;#3577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247;&amp;#21019;&amp;#31354;&amp;#38388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247;&amp;#21019;&amp;#31354;&amp;#38388;&amp;#24314;&amp;#3577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247;&amp;#21019;&amp;#31354;&amp;#38388;&amp;#24314;&amp;#3577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247;&amp;#21019;&amp;#31354;&amp;#38388;&amp;#24314;&amp;#35774;&amp;#25237;&amp;#36164;&amp;#35268;&amp;#2101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8-2024&amp;#24180;&amp;#20013;&amp;#22269;&amp;#20247;&amp;#21019;&amp;#31354;&amp;#38388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545;&amp;#20013;&amp;#22269;&amp;#20247;&amp;#21019;&amp;#31354;&amp;#38388;&amp;#24314;&amp;#35774;&amp;#25237;&amp;#36164;&amp;#3034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1019;&amp;#31354;&amp;#383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247;&amp;#21019;&amp;#31354;&amp;#383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247;&amp;#21019;&amp;#31354;&amp;#383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47;&amp;#21019;&amp;#31354;&amp;#383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47;&amp;#21019;&amp;#31354;&amp;#3838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47;&amp;#21019;&amp;#31354;&amp;#3838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47;&amp;#21019;&amp;#31354;&amp;#38388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247;&amp;#21019;&amp;#31354;&amp;#3838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247;&amp;#21019;&amp;#31354;&amp;#3838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7;&amp;#21019;&amp;#31354;&amp;#383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47;&amp;#21019;&amp;#31354;&amp;#3838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47;&amp;#21019;&amp;#31354;&amp;#3838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