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物疫苗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9289;&amp;#30123;&amp;#33495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9289;&amp;#30123;&amp;#33495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60;&amp;#29289;&amp;#30123;&amp;#30149;&amp;#35786;&amp;#26029;&amp;#26816;&amp;#27979;&amp;#30340;&amp;#21457;&amp;#23637;&amp;#19982;&amp;#30123;&amp;#30149;&amp;#20928;&amp;#21270;&amp;#23494;&amp;#20999;&amp;#30456;&amp;#20851;&amp;#12290;&amp;#32654;&amp;#22269;&amp;#20110;&lt;span&gt; 20 &amp;#19990;&amp;#32426;&amp;#21551;&amp;#21160;&amp;#23478;&amp;#31165;&amp;#25913;&amp;#33391;&amp;#21644;&amp;#29482;&amp;#30239;&amp;#31561;&amp;#29482;&amp;#30149;&amp;#30340;&amp;#28040;&amp;#28781;&amp;#35745;&amp;#21010;&amp;#65292;&amp;#30446;&amp;#21069;&amp;#24050;&amp;#32463;&amp;#28040;&amp;#28781;&amp;#20102;&amp;#29482;&amp;#30239;&amp;#65288;&amp;#21382;&amp;#26102; 16 &amp;#24180;&amp;#65289;&amp;#12289;&amp;#29482;&amp;#20266;&amp;#29378;&amp;#29356;&amp;#30149;&amp;#65288;&amp;#21382;&amp;#26102; 12 &amp;#24180;&amp;#65289;&amp;#65292;&amp;#26681;&amp;#38500;&amp;#20102;&amp;#40481;&amp;#30333;&amp;#30178;&amp;#12289;&amp;#24067;&amp;#30149;&amp;#31561;&amp;#30123;&amp;#30149;&amp;#12290;&amp;#20197;&amp;#29482;&amp;#30239;&amp;#20026;&amp;#20363;&amp;#65292; &amp;#30123;&amp;#30149;&amp;#31934;&amp;#21326;&amp;#21382;&amp;#26102;&amp;#20004;&amp;#20010;&amp;#38454;&amp;#27573;&amp;#65306; 1&amp;#65289;&amp;#29482;&amp;#30239;&amp;#25511;&amp;#21046;&amp;#38454;&amp;#27573;&amp;#65288;1969 &amp;#24180;&amp;#21069;&amp;#31105;&amp;#27490;&amp;#20351;&amp;#29992;&amp;#27963;&amp;#30123;&amp;#33495;&amp;#65292; 1971 &amp;#24180;&amp;#21069;&amp;#31105;&amp;#27490;&amp;#20351;&amp;#29992;&amp;#28781;&amp;#27963;&amp;#30123;&amp;#33495;&amp;#65289;&amp;#65307; 2&amp;#65289;&amp;#28040;&amp;#28781;&amp;#26681;&amp;#38500;&amp;#38454;&amp;#27573;&amp;#65292;&amp;#19981;&amp;#20351;&amp;#29992;&amp;#30123;&amp;#33495;&amp;#65292;&amp;#25552;&amp;#39640;&amp;#35786;&amp;#26029;&amp;#26816;&amp;#27979;&amp;#39057;&amp;#29575;&amp;#12290; 16 &amp;#24180;&amp;#38388;&amp;#20849;&amp;#25320;&amp;#27454; 1.4 &amp;#20159;&amp;#32654;&amp;#20803;&amp;#65292;&amp;#29482;&amp;#22330;&amp;#30001;&amp;#20110;&amp;#25511;&amp;#21046;&amp;#20102;&amp;#30123;&amp;#30149;&amp;#33719;&amp;#21033;&amp;#36798; 15 &amp;#20159;&amp;#32654;&amp;#20803;&amp;#12290; 2012&amp;#24180;&amp;#22269;&amp;#21153;&amp;#38498;&amp;#21360;&amp;#21457;&amp;#20102;&amp;#12298;&amp;#22269;&amp;#23478;&amp;#20013;&amp;#38271;&amp;#26399;&amp;#21160;&amp;#29289;&amp;#30123;&amp;#30149;&amp;#38450;&amp;#27835;&amp;#35268;&amp;#21010;&amp;#65288;2012-2020 &amp;#24180;&amp;#65289;&amp;#12299;&amp;#65292;&amp;#20043;&amp;#21518;&amp;#21448;&amp;#21457;&amp;#24067;&amp;#20102;&amp;#12298;&amp;#20851;&amp;#20110;&amp;#21152;&amp;#24378;&amp;#35268;&amp;#27169;&amp;#21270;&amp;#20859;&amp;#27542;&amp;#22330;&amp;#20027;&amp;#35201;&amp;#21160;&amp;#29289;&amp;#30123;&amp;#30149;&amp;#20928;&amp;#21270;&amp;#25216;&amp;#26415;&amp;#38598;&amp;#25104;&amp;#19982;&amp;#31034;&amp;#33539;&amp;#24037;&amp;#20316;&amp;#30340;&amp;#24847;&amp;#35265;&amp;#12299;&amp;#65292;&amp;#26126;&amp;#30830;&amp;#20225;&amp;#19994;&amp;#26159;&amp;#30123;&amp;#30149;&amp;#30340;&amp;#20928;&amp;#21270;&amp;#20027;&amp;#20307;&amp;#65292;&amp;#19988;&amp;#38656;&amp;#35201;&amp;#25919;&amp;#24220;&amp;#12289;&amp;#30123;&amp;#25511;&amp;#26426;&amp;#26500;&amp;#22810;&amp;#26041;&amp;#21442;&amp;#1998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7325;&amp;#22823;&amp;#21160;&amp;#29289;&amp;#30123;&amp;#30149;&amp;#38450;&amp;#27835;&amp;#32771;&amp;#2668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123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0;202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5;&amp;#36420;&amp;#301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 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36798;&amp;#21040;&amp;#20813;&amp;#30123;&amp;#26080;&amp;#301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7954;&lt;span&gt; I 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36798;&amp;#21040;&amp;#38750;&amp;#20813;&amp;#30123;&amp;#26080;&amp;#301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O 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23707;&amp;#12289;&amp;#36797;&amp;#19996;&amp;#21322;&amp;#23707;&amp;#12289;&amp;#33014;&amp;#19996;&amp;#21322;&amp;#23707;&amp;#36798;&amp;#21040;&amp;#38750;&amp;#20813;&amp;#30123;&amp;#26080;&amp;#30123;&amp;#26631;&amp;#20934;&amp;#65307;&amp;#21271;&amp;#20140;&amp;#12289;&amp;#22825;&amp;#27941;&amp;#12289;&amp;#36797;&amp;#23425;&amp;#65288;&amp;#19981;&amp;#21547;&amp;#36797;&amp;#19996;&amp;#21322;&amp;#23707;&amp;#65289;&amp;#12289;&amp;#21513;&amp;#26519;&amp;#12289;&amp;#40657;&amp;#40857;&amp;#27743;&amp;#12289;&amp;#19978;&amp;#28023;&amp;#36798;&amp;#21040;&amp;#20813;&amp;#30123;&amp;#26080;&amp;#30123;&amp;#26631;&amp;#20934;&amp;#65307;&amp;#20854;&amp;#20182;&amp;#21306;&amp;#22495;&amp;#32500;&amp;#25345;&amp;#25511;&amp;#21046;&amp;#26631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3268;&amp;#30149;&amp;#24615;&amp;#31165;&amp;#27969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3433;&amp;#20840;&amp;#38548;&amp;#31163;&amp;#21306;&amp;#21644;&amp;#28023;&amp;#21335;&amp;#23707;&amp;#12289;&amp;#36797;&amp;#19996;&amp;#21322;&amp;#23707;&amp;#12289;&amp;#33014;&amp;#19996;&amp;#21322;&amp;#23707;&amp;#36798;&amp;#21040;&amp;#38750;&amp;#20813;&amp;#30123;&amp;#26080;&amp;#30123;&amp;#26631;&amp;#20934;&amp;#65307;&amp;#21271;&amp;#20140;&amp;#12289;&amp;#22825;&amp;#27941;&amp;#12289;&amp;#36797;&amp;#23425;&amp;#65288;&amp;#19981;&amp;#21547;&amp;#36797;&amp;#19996;&amp;#21322;&amp;#23707;&amp;#65289;&amp;#12289;&amp;#21513;&amp;#26519;&amp;#12289;&amp;#40657;&amp;#40857;&amp;#27743;&amp;#12289;&amp;#19978;&amp;#28023;&amp;#12289;&amp;#23665;&amp;#19996;&amp;#65288;&amp;#19981;&amp;#21547;&amp;#33014;&amp;#19996;&amp;#21322;&amp;#23707;&amp;#65289;&amp;#12289;&amp;#27827;&amp;#21335;&amp;#36798;&amp;#21040;&amp;#20813;&amp;#30123;&amp;#26080;&amp;#30123;&amp;#26631;&amp;#20934;&amp;#65307;&amp;#20854;&amp;#20182;&amp;#21306;&amp;#22495;&amp;#32500;&amp;#25345;&amp;#25511;&amp;#2104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3268;&amp;#30149;&amp;#24615;&amp;#29482;&amp;#34013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36798;&amp;#21040;&amp;#25511;&amp;#2104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2;&amp;#30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19968;&amp;#27493;&amp;#25193;&amp;#22823;&amp;#20928;&amp;#2127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78;&amp;#301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36798;&amp;#21040;&amp;#25511;&amp;#2104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181;&amp;#30044;&amp;#31165;&amp;#37325;&amp;#28857;&amp;#30123;&amp;#30149;&amp;#32771;&amp;#26680;&amp;#20928;&amp;#2127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123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0;202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3268;&amp;#30149;&amp;#24615;&amp;#31165;&amp;#27969;&amp;#24863;&amp;#12289;&amp;#26032;&amp;#22478;&amp;#30123;&amp;#12289;&amp;#27801;&amp;#38376;&amp;#27663;&amp;#33740;&amp;#30149;&amp;#12289;&amp;#31165;&amp;#30333;&amp;#3488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25152;&amp;#26377;&amp;#31181;&amp;#40481;&amp;#22330;&amp;#36798;&amp;#21040;&amp;#20928;&amp;#2127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3268;&amp;#30149;&amp;#24615;&amp;#29482;&amp;#34013;&amp;#32819;&amp;#30149;&amp;#12289;&amp;#29482;&amp;#30239;&amp;#12289;&amp;#29482;&amp;#20266;&amp;#29378;&amp;#29356;&amp;#30149;&amp;#12289;&amp;#29482;&amp;#32321;&amp;#27542;&amp;#19982;&amp;#21628;&amp;#21560;&amp;#32508;&amp;#21512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25152;&amp;#26377;&amp;#31181;&amp;#29482;&amp;#22330;&amp;#36798;&amp;#21040;&amp;#20928;&amp;#2127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160;&amp;#29289;&amp;#30123;&amp;#33495;&amp;#24066;&amp;#22330;&amp;#31454;&amp;#20105;&amp;#36235;&amp;#21183;&amp;#21450;&amp;#21069;&amp;#26223;&amp;#31574;&amp;#30053;&amp;#20998;&amp;#26512;&amp;#25253;&amp;#21578;&amp;#12299;&amp;#20849;&amp;#21313;&amp;#31456;&amp;#12290;&amp;#39318;&amp;#20808;&amp;#20171;&amp;#32461;&amp;#20102;&amp;#21160;&amp;#29289;&amp;#30123;&amp;#33495;&amp;#34892;&amp;#19994;&amp;#24066;&amp;#22330;&amp;#21457;&amp;#23637;&amp;#29615;&amp;#22659;&amp;#12289;&amp;#21160;&amp;#29289;&amp;#30123;&amp;#33495;&amp;#25972;&amp;#20307;&amp;#36816;&amp;#34892;&amp;#24577;&amp;#21183;&amp;#31561;&amp;#65292;&amp;#25509;&amp;#30528;&amp;#20998;&amp;#26512;&amp;#20102;&amp;#21160;&amp;#29289;&amp;#30123;&amp;#33495;&amp;#34892;&amp;#19994;&amp;#24066;&amp;#22330;&amp;#36816;&amp;#34892;&amp;#30340;&amp;#29616;&amp;#29366;&amp;#65292;&amp;#28982;&amp;#21518;&amp;#20171;&amp;#32461;&amp;#20102;&amp;#21160;&amp;#29289;&amp;#30123;&amp;#33495;&amp;#24066;&amp;#22330;&amp;#31454;&amp;#20105;&amp;#26684;&amp;#23616;&amp;#12290;&amp;#38543;&amp;#21518;&amp;#65292;&amp;#25253;&amp;#21578;&amp;#23545;&amp;#21160;&amp;#29289;&amp;#30123;&amp;#33495;&amp;#20570;&amp;#20102;&amp;#37325;&amp;#28857;&amp;#20225;&amp;#19994;&amp;#32463;&amp;#33829;&amp;#29366;&amp;#20917;&amp;#20998;&amp;#26512;&amp;#65292;&amp;#26368;&amp;#21518;&amp;#20998;&amp;#26512;&amp;#20102;&amp;#21160;&amp;#29289;&amp;#30123;&amp;#33495;&amp;#34892;&amp;#19994;&amp;#21457;&amp;#23637;&amp;#36235;&amp;#21183;&amp;#19982;&amp;#25237;&amp;#36164;&amp;#39044;&amp;#27979;&amp;#12290;&amp;#24744;&amp;#33509;&amp;#24819;&amp;#23545;&amp;#21160;&amp;#29289;&amp;#30123;&amp;#33495;&amp;#20135;&amp;#19994;&amp;#26377;&amp;#20010;&amp;#31995;&amp;#32479;&amp;#30340;&amp;#20102;&amp;#35299;&amp;#25110;&amp;#32773;&amp;#24819;&amp;#25237;&amp;#36164;&amp;#21160;&amp;#29289;&amp;#30123;&amp;#334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10/R1006/201608/26-211944.html"&gt;&amp;#21160;&amp;#29289;&amp;#30123;&amp;#33495;&lt;/a&gt;&lt;/span&gt;&lt;/span&gt;&amp;#34892;&amp;#19994;&amp;#22522;&amp;#26412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0;&amp;#29289;&amp;#30123;&amp;#33495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0123;&amp;#33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29992;&amp;#30123;&amp;#3349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29992;&amp;#30123;&amp;#3349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1;&amp;#29992;&amp;#30123;&amp;#33495;&amp;#30340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1;&amp;#29992;&amp;#30123;&amp;#33495;&amp;#30340;&amp;#20445;&amp;#23384;&amp;#21450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61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33647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3364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1;&amp;#33647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61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160;&amp;#29289;&amp;#30123;&amp;#247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9289;&amp;#30123;&amp;#2477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482;&amp;#30149;&amp;#27969;&amp;#34892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&amp;#24180;&amp;#26149;&amp;#23395;&amp;#37325;&amp;#22823;&amp;#21160;&amp;#29289;&amp;#30123;&amp;#30149;&amp;#38450;&amp;#2551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7&amp;#24180;&amp;#20013;&amp;#22269;&amp;#21160;&amp;#29289;&amp;#30123;&amp;#33495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0861;&amp;#29992;&amp;#30123;&amp;#334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840;&amp;#29699;&amp;#21160;&amp;#29289;&amp;#30123;&amp;#33495;&amp;#24066;&amp;#22330;&amp;#35268;&amp;#27169;&amp;#36208;&amp;#21183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1112151G10.jpg"&gt;&lt;img border="0" alt="" width="360" height="228" src="/uploads/userup/1811/21112151G1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861;&amp;#33647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861;&amp;#33647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61;&amp;#33647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861;&amp;#29992;&amp;#30123;&amp;#3349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160;&amp;#29289;&amp;#30123;&amp;#33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9289;&amp;#30123;&amp;#33495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160;&amp;#29289;&amp;#30123;&amp;#33495;&amp;#21457;&amp;#236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9289;&amp;#30123;&amp;#3349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61;&amp;#29992;&amp;#30123;&amp;#33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61;&amp;#29992;&amp;#30123;&amp;#33495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160;&amp;#29289;&amp;#30123;&amp;#33495;&amp;#20135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65288;Strengt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65288;Weaknes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65288;Opportun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65288;Thre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160;&amp;#29289;&amp;#30123;&amp;#33495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1160;&amp;#29289;&amp;#30123;&amp;#3349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8450;&amp;#30123;&amp;#31435;&amp;#278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8450;&amp;#30123;&amp;#26426;&amp;#2650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8450;&amp;#30123;&amp;#27861;&amp;#37197;&amp;#22871;&amp;#35268;&amp;#31456;&amp;#23545;&amp;#20861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152;&amp;#24378;&amp;#37325;&amp;#22823;&amp;#21160;&amp;#29289;&amp;#30123;&amp;#30149;&amp;#38450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2017&amp;#24180;&amp;#22269;&amp;#23478;&amp;#21160;&amp;#29289;&amp;#30123;&amp;#30149;&amp;#24378;&amp;#21046;&amp;#20813;&amp;#30123;&amp;#35745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1160;&amp;#29289;&amp;#30123;&amp;#30149;&amp;#38450;&amp;#27835;&amp;#21313;&amp;#24180;&amp;#20013;&amp;#38271;&amp;#26399;&amp;#35268;&amp;#21010;&amp;#12299;&amp;#2355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20013;&amp;#22269;&amp;#20861;&amp;#33647;&amp;#34892;&amp;#19994;&amp;#36816;&amp;#34892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013;&amp;#22269;&amp;#20861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61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61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861;&amp;#33647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61;&amp;#3364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61;&amp;#3364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61;&amp;#3364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861;&amp;#33647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861;&amp;#3364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861;&amp;#3364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61;&amp;#3364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61;&amp;#33647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0861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0861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61;&amp;#33647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61;&amp;#3364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61;&amp;#33647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861;&amp;#3364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861;&amp;#33647;&amp;#34892;&amp;#19994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20013;&amp;#22269;&amp;#20861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20861;&amp;#33647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861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1;&amp;#3364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61;&amp;#3364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61;&amp;#33647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861;&amp;#3364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1;&amp;#33647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61;&amp;#29992;&amp;#21270;&amp;#23398;&amp;#33647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20861;&amp;#336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61;&amp;#3364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61;&amp;#33647;&amp;#24066;&amp;#22330;&amp;#31649;&amp;#29702;&amp;#30340;&amp;#38590;&amp;#2885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861;&amp;#33647;&amp;#19994;&amp;#30740;&amp;#3135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33647;&amp;#30740;&amp;#2145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33647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61;&amp;#33647;&amp;#30740;&amp;#21457;&amp;#38754;&amp;#20020;&amp;#31454;&amp;#2010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1;&amp;#33647;&amp;#30740;&amp;#2145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0861;&amp;#33647;&amp;#30740;&amp;#2145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0861;&amp;#33647;&amp;#30740;&amp;#31350;&amp;#24320;&amp;#2145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861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1;&amp;#336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61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61;&amp;#33647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61;&amp;#33647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61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7&amp;#24180;&amp;#20013;&amp;#22269;&amp;#21160;&amp;#29289;&amp;#30123;&amp;#33495;&amp;#34892;&amp;#19994;&amp;#19982;&amp;#19978;&amp;#19979;&amp;#28216;&amp;#20043;&amp;#38388;&amp;#30340;&amp;#20851;&amp;#32852;&amp;#2461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59;&amp;#2754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98;&amp;#30044;&amp;#39282;&amp;#2085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5;&amp;#3004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5201;&amp;#22320;&amp;#21306;&amp;#20859;&amp;#2754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27542;&amp;#1999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30044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44;&amp;#2928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482;&amp;#3290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275;&amp;#3290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44;&amp;#3116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44;&amp;#29287;&amp;#20859;&amp;#2754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68;&amp;#20116;&amp;#30044;&amp;#29287;&amp;#19994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44;&amp;#29287;&amp;#2013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165;&amp;#31867;&amp;#20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044;&amp;#31165;&amp;#38376;&amp;#35786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160;&amp;#29289;&amp;#30123;&amp;#24773;&amp;#30417;&amp;#2797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93;&amp;#22659;&amp;#22320;&amp;#21306;&amp;#37325;&amp;#22823;&amp;#21160;&amp;#29289;&amp;#30123;&amp;#24773;&amp;#38450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50;&amp;#28040;&amp;#28781;&amp;#21644;&amp;#26410;&amp;#21457;&amp;#29983;&amp;#36807;&amp;#30340;&amp;#37325;&amp;#22823;&amp;#21160;&amp;#29289;&amp;#30123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0;&amp;#35268;&amp;#23450;&amp;#21160;&amp;#29289;&amp;#30123;&amp;#30149;&amp;#31034;&amp;#33539;&amp;#21306;&amp;#21160;&amp;#29289;&amp;#21355;&amp;#2998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69;&amp;#22320;&amp;#31165;&amp;#27969;&amp;#24863;&amp;#12289;&amp;#21475;&amp;#36420;&amp;#30123;&amp;#30417;&amp;#279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027;&amp;#35201;&amp;#21160;&amp;#29289;&amp;#30142;&amp;#30149;&amp;#30123;&amp;#33495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160;&amp;#29289;&amp;#30123;&amp;#33495;&amp;#20135;&amp;#33021;&amp;#21450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165;&amp;#27969;&amp;#24863;&amp;#30123;&amp;#33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5;&amp;#29992;&amp;#30123;&amp;#33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5;&amp;#27969;&amp;#24863;&amp;#30123;&amp;#3349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5;&amp;#27969;&amp;#24863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5;&amp;#29992;&amp;#30123;&amp;#3349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378;&amp;#29356;&amp;#30123;&amp;#33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78;&amp;#29356;&amp;#3014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861;&amp;#29992;&amp;#29378;&amp;#29356;&amp;#30149;&amp;#30123;&amp;#33495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61;&amp;#29992;&amp;#29378;&amp;#29356;&amp;#30149;&amp;#30123;&amp;#33495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78;&amp;#29356;&amp;#30123;&amp;#33495;&amp;#25216;&amp;#26415;&amp;#36328;&amp;#22269;&amp;#36716;&amp;#31227;&amp;#23558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482;&amp;#34013;&amp;#32819;&amp;#30149;&amp;#30123;&amp;#33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4013;&amp;#32819;&amp;#30149;&amp;#30123;&amp;#2477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4013;&amp;#32819;&amp;#30149;&amp;#38450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13;&amp;#32819;&amp;#30149;&amp;#30123;&amp;#33495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475;&amp;#36420;&amp;#30123;&amp;#30123;&amp;#33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6420;&amp;#30123;&amp;#30123;&amp;#33495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6420;&amp;#30123;&amp;#30123;&amp;#33495;&amp;#30340;&amp;#30740;&amp;#313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6420;&amp;#30123;&amp;#30123;&amp;#33495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6420;&amp;#30123;&amp;#30123;&amp;#33495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75;&amp;#36420;&amp;#30123;&amp;#21512;&amp;#25104;&amp;#32957;&amp;#30123;&amp;#3349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854;&amp;#23427;&amp;#20861;&amp;#29992;&amp;#30123;&amp;#33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0239;&amp;#30123;&amp;#3349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27969;&amp;#24863;&amp;#30123;&amp;#3349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318;&amp;#20010;&amp;#27700;&amp;#20135;&amp;#30123;&amp;#33495;&amp;#20135;&amp;#19994;&amp;#2127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7&amp;#24180;&amp;#20013;&amp;#22269;&amp;#21160;&amp;#29289;&amp;#30123;&amp;#33495;&amp;#24212;&amp;#29992;&amp;#21450;&amp;#25216;&amp;#26415;&amp;#30340;&amp;#21457;&amp;#23637;&amp;#24773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160;&amp;#29289;&amp;#30123;&amp;#33495;&amp;#3074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1;&amp;#29992;&amp;#29983;&amp;#29289;&amp;#21046;&amp;#21697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61;&amp;#29992;&amp;#30123;&amp;#33495;&amp;#30340;&amp;#30740;&amp;#2145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9289;&amp;#26032;&amp;#22411;&amp;#30123;&amp;#3349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61;&amp;#29992;&amp;#32321;&amp;#27542;&amp;#25511;&amp;#21046;&amp;#30123;&amp;#3349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784;&amp;#28909;&amp;#20445;&amp;#25252;&amp;#21058;&amp;#27963;&amp;#30123;&amp;#33495;&amp;#30340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160;&amp;#29289;&amp;#30123;&amp;#33495;&amp;#29616;&amp;#29366;&amp;#21644;&amp;#30740;&amp;#313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8;&amp;#30123;&amp;#33495;&amp;#30340;&amp;#20027;&amp;#35201;&amp;#32570;&amp;#38519;&amp;#21644;&amp;#30740;&amp;#31350;&amp;#25913;&amp;#36827;&amp;#303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0123;&amp;#33495;&amp;#30340;&amp;#38656;&amp;#27714;&amp;#21644;&amp;#24050;&amp;#32463;&amp;#20351;&amp;#29992;&amp;#21450;&amp;#27491;&amp;#22312;&amp;#30740;&amp;#31350;&amp;#20013;&amp;#30340;&amp;#26032;&amp;#22411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1160;&amp;#29289;&amp;#30123;&amp;#33495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DNA&amp;#30123;&amp;#33495;&amp;#22312;&amp;#21160;&amp;#29289;&amp;#21307;&amp;#23398;&amp;#20013;&amp;#30340;&amp;#24212;&amp;#2999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NA&amp;#30123;&amp;#3349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NA&amp;#30123;&amp;#33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NA&amp;#30123;&amp;#33495;&amp;#30340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ELISPOT&amp;#25216;&amp;#26415;&amp;#22312;&amp;#21160;&amp;#29289;&amp;#30123;&amp;#33495;&amp;#30740;&amp;#3135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LISPOT&amp;#30340;&amp;#22522;&amp;#26412;&amp;#21407;&amp;#29702;&amp;#2164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LISPOT&amp;#19982;&amp;#20854;&amp;#20182;&amp;#26041;&amp;#2786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LISPOT&amp;#25216;&amp;#26415;&amp;#22312;&amp;#21160;&amp;#29289;&amp;#30123;&amp;#33495;&amp;#30740;&amp;#3135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ELISPOT&amp;#25216;&amp;#2641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22411;&amp;#22522;&amp;#22240;&amp;#24037;&amp;#31243;&amp;#30123;&amp;#33495;&amp;#30340;&amp;#30740;&amp;#3135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06-2017&amp;#24180;&amp;#20013;&amp;#22269;&amp;#20861;&amp;#29992;&amp;#30123;&amp;#33495;&amp;#36827;&amp;#20986;&amp;#21475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6-2017&amp;#24180;&amp;#20013;&amp;#22269;&amp;#20861;&amp;#29992;&amp;#30123;&amp;#33495;&amp;#36827;&amp;#21475;&amp;#20998;&amp;#26512;&amp;#65288;30023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1;&amp;#29992;&amp;#30123;&amp;#33495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61;&amp;#29992;&amp;#30123;&amp;#33495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6-2017&amp;#24180;&amp;#20013;&amp;#22269;&amp;#20861;&amp;#29992;&amp;#30123;&amp;#3349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1;&amp;#29992;&amp;#30123;&amp;#33495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61;&amp;#29992;&amp;#30123;&amp;#33495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6-2017&amp;#24180;&amp;#20013;&amp;#22269;&amp;#20861;&amp;#29992;&amp;#30123;&amp;#33495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0861;&amp;#29992;&amp;#30123;&amp;#33495;&amp;#3682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1;&amp;#29992;&amp;#30123;&amp;#33495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61;&amp;#29992;&amp;#30123;&amp;#33495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0861;&amp;#29992;&amp;#30123;&amp;#33495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1;&amp;#29992;&amp;#30123;&amp;#33495;&amp;#36827;&amp;#21475;&amp;#30465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61;&amp;#29992;&amp;#30123;&amp;#33495;&amp;#20986;&amp;#21475;&amp;#30465;&amp;#240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7&amp;#24180;&amp;#20013;&amp;#22269;&amp;#21160;&amp;#29289;&amp;#30123;&amp;#33495;&amp;#20027;&amp;#35201;&amp;#20225;&amp;#19994;&amp;#32463;&amp;#33829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9287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0086;&amp;#22825;&amp;#24247;&amp;#30044;&amp;#29287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69;&amp;#33945;&amp;#21476;&amp;#37329;&amp;#2343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amp;#21326;&amp;#3107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941;&amp;#29790;&amp;#26222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22823;&amp;#21326;&amp;#20892;&amp;#21160;&amp;#29289;&amp;#20445;&amp;#20581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21319;&amp;#21326;&amp;#25308;&amp;#23458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235;&amp;#24029;&amp;#30465;&amp;#31934;&amp;#21326;&amp;#20225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797;&amp;#23425;&amp;#30410;&amp;#24247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1119;&amp;#24030;&amp;#22823;&amp;#21271;&amp;#20892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6757;&amp;#37324;&amp;#20122;&amp;#21160;&amp;#29289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1335;&amp;#20140;&amp;#26757;&amp;#37324;&amp;#20122;&amp;#21160;&amp;#29289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6477;&amp;#24030;&amp;#33616;&amp;#37327;&amp;#20861;&amp;#29992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0013;&amp;#22269;&amp;#20892;&amp;#19994;&amp;#31185;&amp;#23398;&amp;#38498;&amp;#20848;&amp;#24030;&amp;#20861;&amp;#2130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0094;&amp;#20803;&amp;#28009;&amp;#29983;&amp;#29289;&amp;#32929;&amp;#20221;&amp;#26377;&amp;#38480;&amp;#20844;&amp;#21496;&amp;#20445;&amp;#23665;&amp;#29983;&amp;#29289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013;&amp;#22269;&amp;#21160;&amp;#29289;&amp;#30123;&amp;#33495;&amp;#34892;&amp;#19994;&amp;#21069;&amp;#26223;&amp;#21450;&amp;#36235;&amp;#21183;&amp;#65288;ZY LII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861;&amp;#29992;&amp;#30123;&amp;#33495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1;&amp;#29992;&amp;#30123;&amp;#33495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61;&amp;#29992;&amp;#30123;&amp;#33495;&amp;#3034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160;&amp;#29289;&amp;#30123;&amp;#33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9289;&amp;#30123;&amp;#3349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20135;&amp;#21160;&amp;#29289;&amp;#30123;&amp;#3349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160;&amp;#29289;&amp;#30123;&amp;#3349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9289;&amp;#30123;&amp;#3349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61;&amp;#29992;&amp;#30123;&amp;#33495;&amp;#30340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61;&amp;#29992;&amp;#30123;&amp;#33495;&amp;#30340;&amp;#24066;&amp;#22330;&amp;#35268;&amp;#27169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2017&amp;#24180;&amp;#22269;&amp;#23478;&amp;#21160;&amp;#29289;&amp;#30123;&amp;#30149;&amp;#24378;&amp;#21046;&amp;#20813;&amp;#3012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3268;&amp;#30149;&amp;#24615;&amp;#31165;&amp;#27969;&amp;#24863;&amp;#20813;&amp;#3012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6420;&amp;#30123;&amp;#20813;&amp;#3012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3268;&amp;#30149;&amp;#24615;&amp;#29482;&amp;#34013;&amp;#32819;&amp;#30149;&amp;#20813;&amp;#3012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82;&amp;#30239;&amp;#20813;&amp;#3012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1453;&amp;#21005;&amp;#20861;&amp;#30123;&amp;#20813;&amp;#3012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5253;&amp;#21578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9981;&amp;#21516;&amp;#31867;&amp;#22411;&amp;#20861;&amp;#29992;&amp;#30123;&amp;#3349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6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6-2017&amp;#24180;&amp;#20013;&amp;#22269;&amp;#20154;&amp;#22343;&amp;#22269;&amp;#20869;&amp;#29983;&amp;#20135;&amp;#24635;&amp;#2054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6-2017&amp;#24180;&amp;#20013;&amp;#22269;&amp;#20840;&amp;#37096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6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6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20013;&amp;#22269;&amp;#31038;&amp;#20250;&amp;#28040;&amp;#36153;&amp;#21697;&amp;#38646;&amp;#21806;&amp;#24635;&amp;#39069;&amp;#21516;&amp;#2760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6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6-2017&amp;#24180;&amp;#20892;&amp;#26449;&amp;#23621;&amp;#27665;&amp;#32431;&amp;#25910;&amp;#20837;&amp;#21450;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6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0013;&amp;#22269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0861;&amp;#33647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5-2017&amp;#24180;&amp;#20840;&amp;#29699;&amp;#20861;&amp;#33647;&amp;#24066;&amp;#22330;&amp;#38144;&amp;#21806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5353;&amp;#20135;&amp;#21697;&amp;#31181;&amp;#31867;&amp;#20998;&amp;#20840;&amp;#29699;&amp;#20861;&amp;#33647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5353;&amp;#22320;&amp;#21306;&amp;#20998;&amp;#20840;&amp;#29699;&amp;#21160;&amp;#29289;&amp;#20445;&amp;#20581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5353;&amp;#21160;&amp;#29289;&amp;#20998;&amp;#20840;&amp;#29699;&amp;#21160;&amp;#29289;&amp;#20445;&amp;#20581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0840;&amp;#29699;&amp;#21069;5&amp;#21517;&amp;#20225;&amp;#19994;&amp;#20861;&amp;#33647;&amp;#38144;&amp;#21806;&amp;#39069;&amp;#21344;&amp;#20840;&amp;#29699;&amp;#20861;&amp;#33647;&amp;#24635;&amp;#38144;&amp;#21806;&amp;#39069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0861;&amp;#29992;&amp;#30123;&amp;#33495;&amp;#31181;&amp;#31867;&amp;#2145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2269;&amp;#20869;&amp;#22806;&amp;#21160;&amp;#29289;&amp;#30123;&amp;#33495;&amp;#24066;&amp;#22330;&amp;#21457;&amp;#236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06-2017&amp;#24180;&amp;#20013;&amp;#22269;&amp;#20861;&amp;#29992;&amp;#30123;&amp;#33495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0013;&amp;#22269;&amp;#21160;&amp;#29289;&amp;#38450;&amp;#30123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7&amp;#24180;&amp;#20013;&amp;#22269;&amp;#20861;&amp;#33647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7&amp;#24180;&amp;#20013;&amp;#22269;&amp;#20861;&amp;#33647;&amp;#34892;&amp;#19994;&amp;#21069;5&amp;#30465;&amp;#21306;&amp;#20225;&amp;#19994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7&amp;#24180;&amp;#20013;&amp;#22269;&amp;#20861;&amp;#33647;&amp;#34892;&amp;#19994;&amp;#21069;5&amp;#30465;&amp;#21306;&amp;#24635;&amp;#36164;&amp;#2013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7&amp;#24180;&amp;#20013;&amp;#22269;&amp;#20861;&amp;#33647;&amp;#34892;&amp;#19994;&amp;#21069;5&amp;#30465;&amp;#21306;&amp;#38144;&amp;#21806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7&amp;#24180;&amp;#20013;&amp;#22269;&amp;#20861;&amp;#33647;&amp;#34892;&amp;#19994;&amp;#21069;5&amp;#30465;&amp;#21306;&amp;#21033;&amp;#2807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7&amp;#24180;&amp;#20013;&amp;#22269;&amp;#20861;&amp;#33647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7&amp;#24180;&amp;#20013;&amp;#22269;&amp;#20861;&amp;#33647;&amp;#34892;&amp;#19994;&amp;#21069;5&amp;#30465;&amp;#21306;&amp;#20225;&amp;#19994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7&amp;#24180;&amp;#20013;&amp;#22269;&amp;#20861;&amp;#33647;&amp;#34892;&amp;#19994;&amp;#21069;5&amp;#30465;&amp;#21306;&amp;#24635;&amp;#36164;&amp;#2013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7&amp;#24180;&amp;#20013;&amp;#22269;&amp;#20861;&amp;#33647;&amp;#34892;&amp;#19994;&amp;#21069;5&amp;#30465;&amp;#21306;&amp;#38144;&amp;#21806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7&amp;#24180;&amp;#20013;&amp;#22269;&amp;#20861;&amp;#33647;&amp;#34892;&amp;#19994;&amp;#21069;5&amp;#30465;&amp;#21306;&amp;#21033;&amp;#2807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06-2017&amp;#24180;&amp;#20013;&amp;#22269;&amp;#20861;&amp;#33647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0-2017&amp;#24180;&amp;#20013;&amp;#22269;&amp;#19981;&amp;#21516;&amp;#35268;&amp;#27169;&amp;#30340;&amp;#20861;&amp;#33647;&amp;#20225;&amp;#19994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