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装箱船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5013;&amp;#31665;&amp;#33337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5013;&amp;#31665;&amp;#33337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1-6&amp;#26376;&amp;#20013;&amp;#22269;&amp;#38598;&amp;#35013;&amp;#31665;&amp;#33337;&amp;#20986;&amp;#21475;&amp;#25968;&amp;#37327;&amp;#20026;35&amp;#33368;&amp;#65292;&amp;#21516;&amp;#27604;&amp;#19979;&amp;#38477;2.8%&amp;#65307;2017&amp;#24180;1-6&amp;#26376;&amp;#20013;&amp;#22269;&amp;#38598;&amp;#35013;&amp;#31665;&amp;#33337;&amp;#20986;&amp;#21475;&amp;#37329;&amp;#39069;&amp;#20026;1286663&amp;#21315;&amp;#32654;&amp;#20803;&amp;#65292;&amp;#21516;&amp;#27604;&amp;#19979;&amp;#38477;3%&amp;#12290;2017&amp;#24180;1-6&amp;#26376;&amp;#20013;&amp;#22269;&amp;#38598;&amp;#35013;&amp;#31665;&amp;#33337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38598;&amp;#35013;&amp;#31665;&amp;#3333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,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,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,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,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35013;&amp;#31665;&amp;#33337;&amp;#24066;&amp;#22330;&amp;#20379;&amp;#38656;&amp;#39044;&amp;#27979;&amp;#21450;&amp;#25112;&amp;#30053;&amp;#21672;&amp;#35810;&amp;#25253;&amp;#21578;&amp;#12299;&amp;#20849;&amp;#21313;&amp;#20108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11/R1101/201711/23-244975.html"&gt;&lt;span&gt;&lt;span&gt;&amp;#38598;&amp;#35013;&amp;#31665;&amp;#3333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3333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98;&amp;#35013;&amp;#31665;&amp;#3333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598;&amp;#35013;&amp;#31665;&amp;#333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3333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3333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38598;&amp;#35013;&amp;#31665;&amp;#3333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8598;&amp;#35013;&amp;#31665;&amp;#33337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598;&amp;#35013;&amp;#31665;&amp;#33337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333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98;&amp;#35013;&amp;#31665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33337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8598;&amp;#35013;&amp;#31665;&amp;#33337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8598;&amp;#35013;&amp;#31665;&amp;#3333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598;&amp;#35013;&amp;#31665;&amp;#3333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3333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3333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35013;&amp;#31665;&amp;#3333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598;&amp;#35013;&amp;#31665;&amp;#333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598;&amp;#35013;&amp;#31665;&amp;#333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5013;&amp;#31665;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598;&amp;#35013;&amp;#31665;&amp;#3333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598;&amp;#35013;&amp;#31665;&amp;#3333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598;&amp;#35013;&amp;#31665;&amp;#333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5013;&amp;#31665;&amp;#3333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38598;&amp;#35013;&amp;#31665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38598;&amp;#35013;&amp;#31665;&amp;#333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333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98;&amp;#35013;&amp;#31665;&amp;#3333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38598;&amp;#35013;&amp;#31665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38598;&amp;#35013;&amp;#31665;&amp;#3333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598;&amp;#35013;&amp;#31665;&amp;#333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598;&amp;#35013;&amp;#31665;&amp;#333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598;&amp;#35013;&amp;#31665;&amp;#333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598;&amp;#35013;&amp;#31665;&amp;#3333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8598;&amp;#35013;&amp;#31665;&amp;#333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333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5013;&amp;#31665;&amp;#3333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38598;&amp;#35013;&amp;#31665;&amp;#33337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28;&amp;#2791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8023;&amp;#38598;&amp;#35013;&amp;#31665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7431;&amp;#21326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271;&amp;#27743;&amp;#33322;&amp;#36816;&amp;#38598;&amp;#22242;&amp;#27743;&amp;#199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35;&amp;#25104;&amp;#20285;&amp;#32822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38598;&amp;#35013;&amp;#31665;&amp;#33337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598;&amp;#35013;&amp;#31665;&amp;#33337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598;&amp;#35013;&amp;#31665;&amp;#3333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98;&amp;#35013;&amp;#31665;&amp;#33337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5013;&amp;#31665;&amp;#33337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598;&amp;#35013;&amp;#31665;&amp;#3333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98;&amp;#35013;&amp;#31665;&amp;#33337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8598;&amp;#35013;&amp;#31665;&amp;#33337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598;&amp;#35013;&amp;#31665;&amp;#3333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598;&amp;#35013;&amp;#31665;&amp;#3333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35013;&amp;#31665;&amp;#3333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598;&amp;#35013;&amp;#31665;&amp;#3333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598;&amp;#35013;&amp;#31665;&amp;#3333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598;&amp;#35013;&amp;#31665;&amp;#3333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8598;&amp;#35013;&amp;#31665;&amp;#3333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8598;&amp;#35013;&amp;#31665;&amp;#33337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598;&amp;#35013;&amp;#31665;&amp;#33337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598;&amp;#35013;&amp;#31665;&amp;#33337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8598;&amp;#35013;&amp;#31665;&amp;#3333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98;&amp;#35013;&amp;#31665;&amp;#3333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98;&amp;#35013;&amp;#31665;&amp;#333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8598;&amp;#35013;&amp;#31665;&amp;#33337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35013;&amp;#31665;&amp;#33337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35013;&amp;#31665;&amp;#3333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0&amp;#24180;&amp;#20013;&amp;#22269;&amp;#38598;&amp;#35013;&amp;#31665;&amp;#3333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598;&amp;#35013;&amp;#31665;&amp;#3333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598;&amp;#35013;&amp;#31665;&amp;#333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38598;&amp;#35013;&amp;#31665;&amp;#33337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3337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013;&amp;#22269;&amp;#38598;&amp;#35013;&amp;#31665;&amp;#33337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598;&amp;#35013;&amp;#31665;&amp;#33337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598;&amp;#35013;&amp;#31665;&amp;#33337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8598;&amp;#35013;&amp;#31665;&amp;#3333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8598;&amp;#35013;&amp;#31665;&amp;#33337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8598;&amp;#35013;&amp;#31665;&amp;#33337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8598;&amp;#35013;&amp;#31665;&amp;#3333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3337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333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8598;&amp;#35013;&amp;#31665;&amp;#33337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33337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