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88;&amp;#28953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811/14-278776.html"&gt;&lt;span&gt;&lt;span&gt;&amp;#28888;&amp;#289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379;&amp;#24212;&amp;#381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88;&amp;#289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8888;&amp;#289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888;&amp;#289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88;&amp;#289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88;&amp;#289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8888;&amp;#2895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8888;&amp;#289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88;&amp;#289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88;&amp;#289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88;&amp;#289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88;&amp;#289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88;&amp;#289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8888;&amp;#289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888;&amp;#289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88;&amp;#289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8888;&amp;#289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88;&amp;#289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8888;&amp;#289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8888;&amp;#289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88;&amp;#289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88;&amp;#289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888;&amp;#28953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888;&amp;#289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19978;&amp;#28216;&amp;#20135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mdash;&amp;mdash;&amp;#26524;&amp;#372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88;&amp;#28953;&amp;#34892;&amp;#19994;&amp;#29992;&amp;#26524;&amp;#37233;&amp;#24180;&amp;#29992;&amp;#37327;&amp;#21450;&amp;#22686;&amp;#38271;&amp;#24773;&amp;#20917;&amp;#21450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524;&amp;#37233;&amp;#21697;&amp;#31181;&amp;#36817;&amp;#19977;&amp;#24180;&amp;#30340;&amp;#22686;&amp;#382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21313;&amp;#26524;&amp;#37233;&amp;#20379;&amp;#24212;&amp;#2183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888;&amp;#2895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888;&amp;#289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88;&amp;#289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88;&amp;#289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888;&amp;#28953;&amp;#34892;&amp;#19994;&amp;#31454;&amp;#20105;&amp;#24418;&amp;#21183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88;&amp;#289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88;&amp;#289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88;&amp;#289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88;&amp;#289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89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88;&amp;#289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88;&amp;#289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88;&amp;#289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888;&amp;#289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88;&amp;#289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88;&amp;#289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8888;&amp;#289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888;&amp;#289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0013;&amp;#22269;&amp;#28888;&amp;#28953;&amp;#20225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8953;&amp;#24066;&amp;#2233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032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5&amp;#242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40654;&amp;#3612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9237;&amp;#38899;&amp;#20048;&amp;#3875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11;&amp;#37324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2;&amp;#3343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91;&amp;#21513;&amp;#35199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595;&amp;#27901;&amp;#28888;&amp;#289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654;&amp;#24515;&amp;#35199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8888;&amp;#289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888;&amp;#289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88;&amp;#289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5216;&amp;#26415;&amp;#25104;&amp;#29087;&amp;#24230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4212;&amp;#29992;&amp;#21069;&amp;#26223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88;&amp;#289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88;&amp;#28953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88;&amp;#28953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888;&amp;#289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6448;&amp;#26009;&amp;#39046;&amp;#22495;&amp;#30456;&amp;#20851;&amp;#25216;&amp;#26415;&amp;#29942;&amp;#39048;&amp;#23558;&amp;#3498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888;&amp;#28953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697;&amp;#29260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9135;&amp;#21697;&amp;#23433;&amp;#20840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3829;&amp;#38144;&amp;#28192;&amp;#36947;&amp;#22721;&amp;#2241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4892;&amp;#19994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888;&amp;#289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888;&amp;#289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88;&amp;#289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8888;&amp;#28953;&amp;#34892;&amp;#19994;&amp;#23384;&amp;#2231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6412;&amp;#36523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972;&amp;#21512;&amp;#21152;&amp;#24555;&amp;#65292;&amp;#20225;&amp;#19994;&amp;#25968;&amp;#37327;&amp;#36827;&amp;#19968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0340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888;&amp;#289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8888;&amp;#289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888;&amp;#289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888;&amp;#289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888;&amp;#289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888;&amp;#289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88;&amp;#289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88;&amp;#289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O&amp;#22686;&amp;#38271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2823;&amp;#20135;&amp;#19994;&amp;#22686;&amp;#21152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515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27;&amp;#20986;&amp;#21475;&amp;#36135;&amp;#29289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35;&amp;#29289;&amp;#36816;&amp;#3675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85;&amp;#24102;&amp;#29992;&amp;#251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2343;&amp;#28040;&amp;#36153;&amp;#25903;&amp;#2098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06;&amp;#27719;&amp;#20648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GDP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840;&amp;#22269;&amp;#35268;&amp;#27169;&amp;#20197;&amp;#19978;&amp;#20225;&amp;#19994;&amp;#20027;&amp;#33829;&amp;#19994;&amp;#21153;&amp;#21450;&amp;#21033;&amp;#2807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8888;&amp;#28953;&amp;#39135;&amp;#21697;&amp;#21046;&amp;#36896;&amp;#34892;&amp;#19994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888;&amp;#2895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4892;&amp;#19994;&amp;#20844;&amp;#21496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8888;&amp;#28953;&amp;#19994;&amp;#20027;&amp;#33829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8888;&amp;#28953;&amp;#19994;&amp;#38646;&amp;#21806;&amp;#24773;&amp;#2091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41;&amp;#38386;&amp;#39135;&amp;#21697;&amp;#24066;&amp;#22330;&amp;#35268;&amp;#27169;&amp;#31361;&amp;#30772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7700;&amp;#26524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6524;&amp;#37233;&amp;#24066;&amp;#223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524;&amp;#3723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05;&amp;#22269;&amp;#22478;&amp;#20065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888;&amp;#28953;&amp;#39135;&amp;#21697;&amp;#34892;&amp;#19994;&amp;#38144;&amp;#21806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888;&amp;#28953;&amp;#39135;&amp;#21697;&amp;#34892;&amp;#19994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888;&amp;#28953;&amp;#39135;&amp;#21697;&amp;#34892;&amp;#19994;&amp;#24635;&amp;#20135;&amp;#205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693;&amp;#21517;&amp;#28888;&amp;#28953;&amp;#36830;&amp;#38145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amp;#23478;&amp;#28888;&amp;#28953;&amp;#20225;&amp;#1999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