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写字楼租赁产业深度调研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89;&amp;#23383;&amp;#27004;&amp;#31199;&amp;#36161;&amp;#20135;&amp;#19994;&amp;#28145;&amp;#242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89;&amp;#23383;&amp;#27004;&amp;#31199;&amp;#36161;&amp;#20135;&amp;#19994;&amp;#28145;&amp;#242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0889;&amp;#23383;&amp;#27004;&amp;#31199;&amp;#36161;&amp;#20135;&amp;#19994;&amp;#28145;&amp;#24230;&amp;#35843;&amp;#30740;&amp;#19982;&amp;#25237;&amp;#36164;&amp;#21069;&amp;#26223;&amp;#39044;&amp;#27979;&amp;#25253;&amp;#21578;&amp;#12299;&amp;#20849;&amp;#21313;&amp;#31456;&amp;#12290;&amp;#39318;&amp;#20808;&amp;#20171;&amp;#32461;&amp;#20102;&amp;#20889;&amp;#23383;&amp;#27004;&amp;#31199;&amp;#36161;&amp;#34892;&amp;#19994;&amp;#24066;&amp;#22330;&amp;#21457;&amp;#23637;&amp;#29615;&amp;#22659;&amp;#12289;&amp;#20889;&amp;#23383;&amp;#27004;&amp;#31199;&amp;#36161;&amp;#25972;&amp;#20307;&amp;#36816;&amp;#34892;&amp;#24577;&amp;#21183;&amp;#31561;&amp;#65292;&amp;#25509;&amp;#30528;&amp;#20998;&amp;#26512;&amp;#20102;&amp;#20889;&amp;#23383;&amp;#27004;&amp;#31199;&amp;#36161;&amp;#34892;&amp;#19994;&amp;#24066;&amp;#22330;&amp;#36816;&amp;#34892;&amp;#30340;&amp;#29616;&amp;#29366;&amp;#65292;&amp;#28982;&amp;#21518;&amp;#20171;&amp;#32461;&amp;#20102;&amp;#20889;&amp;#23383;&amp;#27004;&amp;#31199;&amp;#36161;&amp;#24066;&amp;#22330;&amp;#31454;&amp;#20105;&amp;#26684;&amp;#23616;&amp;#12290;&amp;#38543;&amp;#21518;&amp;#65292;&amp;#25253;&amp;#21578;&amp;#23545;&amp;#20889;&amp;#23383;&amp;#27004;&amp;#31199;&amp;#36161;&amp;#20570;&amp;#20102;&amp;#37325;&amp;#28857;&amp;#20225;&amp;#19994;&amp;#32463;&amp;#33829;&amp;#29366;&amp;#20917;&amp;#20998;&amp;#26512;&amp;#65292;&amp;#26368;&amp;#21518;&amp;#20998;&amp;#26512;&amp;#20102;&amp;#20889;&amp;#23383;&amp;#27004;&amp;#31199;&amp;#36161;&amp;#34892;&amp;#19994;&amp;#21457;&amp;#23637;&amp;#36235;&amp;#21183;&amp;#19982;&amp;#25237;&amp;#36164;&amp;#39044;&amp;#27979;&amp;#12290;&amp;#24744;&amp;#33509;&amp;#24819;&amp;#23545;&amp;#20889;&amp;#23383;&amp;#27004;&amp;#31199;&amp;#36161;&amp;#20135;&amp;#19994;&amp;#26377;&amp;#20010;&amp;#31995;&amp;#32479;&amp;#30340;&amp;#20102;&amp;#35299;&amp;#25110;&amp;#32773;&amp;#24819;&amp;#25237;&amp;#36164;&amp;#20889;&amp;#23383;&amp;#27004;&amp;#31199;&amp;#36161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a href="http://www.chinairr.org/report/R04/R0402/201611/18-219104.html"&gt;&lt;span&gt;&lt;span&gt;&amp;#20889;&amp;#23383;&amp;#27004;&amp;#31199;&amp;#36161;&lt;/span&gt;&lt;/span&gt;&lt;/a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6381;&amp;#21153;&amp;#30340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6381;&amp;#21153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6381;&amp;#21153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889;&amp;#23383;&amp;#27004;&amp;#31199;&amp;#36161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889;&amp;#23383;&amp;#27004;&amp;#31199;&amp;#36161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889;&amp;#23383;&amp;#27004;&amp;#31199;&amp;#36161;&amp;#34892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889;&amp;#23383;&amp;#27004;&amp;#31199;&amp;#36161;&amp;#34892;&amp;#19994;&amp;#30340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0889;&amp;#23383;&amp;#27004;&amp;#31199;&amp;#36161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889;&amp;#23383;&amp;#27004;&amp;#31199;&amp;#36161;&amp;#34892;&amp;#19994;&amp;#32479;&amp;#35745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30740;&amp;#31350;&amp;#26426;&amp;#26500;.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0889;&amp;#23383;&amp;#27004;&amp;#31199;&amp;#36161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0889;&amp;#23383;&amp;#27004;&amp;#31199;&amp;#36161;&amp;#34892;&amp;#19994;&amp;#25919;&amp;#3157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0889;&amp;#23383;&amp;#27004;&amp;#31199;&amp;#3616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0889;&amp;#23383;&amp;#27004;&amp;#31199;&amp;#36161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1457;&amp;#23637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20889;&amp;#23383;&amp;#27004;&amp;#31199;&amp;#36161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8040;&amp;#36153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0889;&amp;#23383;&amp;#27004;&amp;#31199;&amp;#36161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0889;&amp;#23383;&amp;#27004;&amp;#31199;&amp;#3616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&amp;#20889;&amp;#23383;&amp;#27004;&amp;#31199;&amp;#36161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20889;&amp;#23383;&amp;#27004;&amp;#31199;&amp;#3616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13;&amp;#22269;&amp;#20889;&amp;#23383;&amp;#27004;&amp;#31199;&amp;#3616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013;&amp;#22269;&amp;#20889;&amp;#23383;&amp;#27004;&amp;#31199;&amp;#36161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7&amp;#24180;&amp;#20889;&amp;#23383;&amp;#27004;&amp;#31199;&amp;#3616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4-2017&amp;#24180;&amp;#20013;&amp;#22269;&amp;#20889;&amp;#23383;&amp;#27004;&amp;#31199;&amp;#3616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4-2017&amp;#24180;&amp;#20013;&amp;#22269;&amp;#20889;&amp;#23383;&amp;#27004;&amp;#31199;&amp;#3616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4-2017&amp;#24180;&amp;#20013;&amp;#22269;&amp;#20889;&amp;#23383;&amp;#27004;&amp;#31199;&amp;#3616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4-2017&amp;#24180;&amp;#20013;&amp;#22269;&amp;#20889;&amp;#23383;&amp;#27004;&amp;#31199;&amp;#36161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20889;&amp;#23383;&amp;#27004;&amp;#31199;&amp;#3616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22269;&amp;#20889;&amp;#23383;&amp;#27004;&amp;#31199;&amp;#3616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13;&amp;#22269;&amp;#20889;&amp;#23383;&amp;#27004;&amp;#31199;&amp;#36161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0889;&amp;#23383;&amp;#27004;&amp;#31199;&amp;#36161;&amp;#34892;&amp;#19994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8-2024&amp;#24180;&amp;#20013;&amp;#22269;&amp;#20889;&amp;#23383;&amp;#27004;&amp;#31199;&amp;#3616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2018-2024&amp;#24180;&amp;#20889;&amp;#23383;&amp;#27004;&amp;#31199;&amp;#36161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2018-2024&amp;#24180;&amp;#20889;&amp;#23383;&amp;#27004;&amp;#31199;&amp;#36161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2018-2024&amp;#24180;&amp;#20889;&amp;#23383;&amp;#27004;&amp;#31199;&amp;#36161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8-2024&amp;#24180;&amp;#20013;&amp;#22269;&amp;#20889;&amp;#23383;&amp;#27004;&amp;#31199;&amp;#3616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2018-2024&amp;#24180;&amp;#20889;&amp;#23383;&amp;#27004;&amp;#31199;&amp;#3616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2018-2024&amp;#24180;&amp;#20889;&amp;#23383;&amp;#27004;&amp;#31199;&amp;#3616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2018-2024&amp;#24180;&amp;#20889;&amp;#23383;&amp;#27004;&amp;#31199;&amp;#36161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8-2024&amp;#24180;&amp;#20889;&amp;#23383;&amp;#27004;&amp;#31199;&amp;#3616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2018-2024&amp;#24180;&amp;#20013;&amp;#22269;&amp;#20889;&amp;#23383;&amp;#27004;&amp;#31199;&amp;#36161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013;&amp;#22269;&amp;#20889;&amp;#23383;&amp;#27004;&amp;#31199;&amp;#36161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889;&amp;#23383;&amp;#27004;&amp;#31199;&amp;#36161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889;&amp;#23383;&amp;#27004;&amp;#31199;&amp;#36161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0013;&amp;#22269;&amp;#20889;&amp;#23383;&amp;#27004;&amp;#31199;&amp;#36161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889;&amp;#23383;&amp;#27004;&amp;#31199;&amp;#36161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889;&amp;#23383;&amp;#27004;&amp;#31199;&amp;#36161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2269;&amp;#20869;&amp;#20889;&amp;#23383;&amp;#27004;&amp;#31199;&amp;#36161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0889;&amp;#23383;&amp;#27004;&amp;#31199;&amp;#36161;&amp;#34892;&amp;#19994;&amp;#26381;&amp;#21153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889;&amp;#23383;&amp;#27004;&amp;#31199;&amp;#36161;&amp;#34892;&amp;#19994;&amp;#26381;&amp;#21153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4892;&amp;#19994;&amp;#20027;&amp;#35201;&amp;#26381;&amp;#2115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4892;&amp;#19994;&amp;#26381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6381;&amp;#2115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6381;&amp;#2115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6381;&amp;#2115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0889;&amp;#23383;&amp;#27004;&amp;#31199;&amp;#36161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889;&amp;#23383;&amp;#27004;&amp;#31199;&amp;#3616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889;&amp;#23383;&amp;#27004;&amp;#31199;&amp;#36161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889;&amp;#23383;&amp;#27004;&amp;#31199;&amp;#36161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889;&amp;#23383;&amp;#27004;&amp;#31199;&amp;#36161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889;&amp;#23383;&amp;#27004;&amp;#31199;&amp;#36161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889;&amp;#23383;&amp;#27004;&amp;#31199;&amp;#36161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889;&amp;#23383;&amp;#27004;&amp;#31199;&amp;#36161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889;&amp;#23383;&amp;#27004;&amp;#31199;&amp;#36161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889;&amp;#23383;&amp;#27004;&amp;#31199;&amp;#36161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0889;&amp;#23383;&amp;#27004;&amp;#31199;&amp;#36161;&amp;#34892;&amp;#19994;&amp;#20869;&amp;#370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889;&amp;#23383;&amp;#27004;&amp;#31199;&amp;#36161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5237;&amp;#36164;&amp;#20860;&amp;#241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0889;&amp;#23383;&amp;#27004;&amp;#31199;&amp;#36161;&amp;#34892;&amp;#19994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A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B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C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D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114;&amp;#32852;&amp;#32593;&amp;#23545;&amp;#20889;&amp;#23383;&amp;#27004;&amp;#31199;&amp;#36161;&amp;#34892;&amp;#19994;&amp;#3034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114;&amp;#32852;&amp;#32593;&amp;#23545;&amp;#20889;&amp;#23383;&amp;#27004;&amp;#31199;&amp;#3616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6234;&amp;#33021;&amp;#26381;&amp;#21153;&amp;#35774;&amp;#22791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26381;&amp;#21153;&amp;#35774;&amp;#2279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6381;&amp;#21153;APP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6381;&amp;#21153;&amp;#26234;&amp;#33021;&amp;#35774;&amp;#22791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30828;&amp;#2021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81;&amp;#21153;APP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394;&amp;#23454;&amp;#32467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0;&amp;#24615;&amp;#21270;&amp;#36164;&amp;#3575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6234;&amp;#33021;&amp;#35774;&amp;#22791;&amp;#23545;&amp;#20889;&amp;#23383;&amp;#27004;&amp;#31199;&amp;#36161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35774;&amp;#22791;&amp;#23545;&amp;#20889;&amp;#23383;&amp;#27004;&amp;#31199;&amp;#3616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81;&amp;#21153;&amp;#26234;&amp;#33021;&amp;#35774;&amp;#22791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114;&amp;#32852;&amp;#32593;+&amp;#26381;&amp;#21153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114;&amp;#32852;&amp;#32593;+&amp;#26381;&amp;#21153;&amp;#21830;&amp;#19994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830;&amp;#19994;&amp;#27169;&amp;#2433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830;&amp;#19994;&amp;#27169;&amp;#2433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114;&amp;#32852;&amp;#32593;+&amp;#26381;&amp;#2115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114;&amp;#32852;&amp;#32593;&amp;#32972;&amp;#26223;&amp;#19979;&amp;#20889;&amp;#23383;&amp;#27004;&amp;#31199;&amp;#3616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889;&amp;#23383;&amp;#27004;&amp;#31199;&amp;#36161;&amp;#20225;&amp;#19994;&amp;#24066;&amp;#22330;&amp;#33829;&amp;#38144;&amp;#31574;&amp;#30053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6381;&amp;#21153;&amp;#33829;&amp;#3814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6381;&amp;#21153;&amp;#20135;&amp;#21697;&amp;#30340;&amp;#26080;&amp;#2441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6381;&amp;#21153;&amp;#30340;&amp;#19981;&amp;#21487;&amp;#20998;&amp;#3116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6381;&amp;#21153;&amp;#20135;&amp;#21697;&amp;#30340;&amp;#21487;&amp;#2146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6381;&amp;#21153;&amp;#20135;&amp;#21697;&amp;#30340;&amp;#26131;&amp;#228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889;&amp;#23383;&amp;#27004;&amp;#31199;&amp;#36161;&amp;#20225;&amp;#19994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869;&amp;#37096;&amp;#33829;&amp;#38144;&amp;#19982;&amp;#20132;&amp;#20114;&amp;#20316;&amp;#2999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4046;&amp;#21035;&amp;#2127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6381;&amp;#21153;&amp;#36136;&amp;#3732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4179;&amp;#34913;&amp;#20379;&amp;#27714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889;&amp;#23383;&amp;#27004;&amp;#31199;&amp;#36161;&amp;#20225;&amp;#19994;&amp;#25552;&amp;#39640;&amp;#26381;&amp;#21153;&amp;#36136;&amp;#3732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6381;&amp;#21153;&amp;#36136;&amp;#37327;&amp;#30340;&amp;#20027;&amp;#35201;&amp;#24433;&amp;#21709;&amp;#22240;&amp;#3203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6381;&amp;#21153;&amp;#36136;&amp;#37327;&amp;#24433;&amp;#21709;&amp;#22240;&amp;#32032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889;&amp;#23383;&amp;#27004;&amp;#31199;&amp;#36161;&amp;#20225;&amp;#19994;&amp;#25552;&amp;#39640;&amp;#26381;&amp;#21153;&amp;#36136;&amp;#37327;&amp;#3034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889;&amp;#23383;&amp;#27004;&amp;#31199;&amp;#36161;&amp;#20225;&amp;#19994;&amp;#30340;&amp;#21697;&amp;#2926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0889;&amp;#23383;&amp;#27004;&amp;#31199;&amp;#36161;&amp;#20225;&amp;#19994;&amp;#21697;&amp;#29260;&amp;#33829;&amp;#38144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60;&amp;#33829;&amp;#38144;&amp;#22788;&amp;#20110;&amp;#21021;&amp;#32423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697;&amp;#29260;&amp;#22609;&amp;#36896;&amp;#24847;&amp;#24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81;&amp;#21153;&amp;#21697;&amp;#29260;&amp;#29702;&amp;#24565;&amp;#33073;&amp;#31163;&amp;#2345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697;&amp;#29260;&amp;#33829;&amp;#38144;&amp;#23450;&amp;#20301;&amp;#19981;&amp;#20855;&amp;#22791;&amp;#25345;&amp;#32493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0889;&amp;#23383;&amp;#27004;&amp;#31199;&amp;#36161;&amp;#20225;&amp;#19994;&amp;#21697;&amp;#2926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34892;&amp;#24046;&amp;#24322;&amp;#21270;&amp;#303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641;&amp;#31435;&amp;#26381;&amp;#21153;&amp;#21697;&amp;#29260;&amp;#33829;&amp;#38144;&amp;#24847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552;&amp;#39640;&amp;#39038;&amp;#23458;&amp;#28385;&amp;#24847;&amp;#24230;&amp;#19982;&amp;#24544;&amp;#3580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71;&amp;#36896;&amp;#39640;&amp;#21697;&amp;#36136;&amp;#30340;&amp;#20225;&amp;#19994;&amp;#26381;&amp;#21153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0740;&amp;#31350;&amp;#32467;&amp;#35770;&amp;#21450;&amp;#24314;&amp;#35758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89;&amp;#23383;&amp;#27004;&amp;#31199;&amp;#36161;&amp;#34892;&amp;#1999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89;&amp;#23383;&amp;#27004;&amp;#31199;&amp;#36161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89;&amp;#23383;&amp;#27004;&amp;#31199;&amp;#3616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89;&amp;#23383;&amp;#27004;&amp;#31199;&amp;#36161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889;&amp;#23383;&amp;#27004;&amp;#31199;&amp;#3616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889;&amp;#23383;&amp;#27004;&amp;#31199;&amp;#3616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89;&amp;#23383;&amp;#27004;&amp;#31199;&amp;#36161;&amp;#34892;&amp;#19994;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