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感冒类口服中成药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863;&amp;#20882;&amp;#31867;&amp;#21475;&amp;#26381;&amp;#20013;&amp;#25104;&amp;#33647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863;&amp;#20882;&amp;#31867;&amp;#21475;&amp;#26381;&amp;#20013;&amp;#25104;&amp;#33647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863;&amp;#20882;&amp;#26159;&amp;#19968;&amp;#31181;&amp;#24120;&amp;#35265;&amp;#30149;&amp;#65292;&amp;#36890;&amp;#24120;&amp;#21487;&amp;#20998;&amp;#20026;&amp;#26222;&amp;#36890;&amp;#24863;&amp;#20882;&amp;#21644;&amp;#27969;&amp;#34892;&amp;#30149;&amp;#24615;&amp;#24863;&amp;#20882;&amp;#20004;&amp;#31181;&amp;#65292;&amp;#20854;&amp;#20013;&amp;#26222;&amp;#36890;&amp;#24863;&amp;#20882;&amp;#20439;&amp;#31216;&amp;#20260;&amp;#39118;&amp;#65292;&amp;#26159;&amp;#26368;&amp;#24120;&amp;#35265;&amp;#30340;&amp;#30142;&amp;#30149;&amp;#20043;&amp;#19968;&amp;#65292;&amp;#25351;&amp;#30340;&amp;#26159;&amp;#20154;&amp;#20307;&amp;#22312;&amp;#19968;&amp;#23450;&amp;#35825;&amp;#21457;&amp;#22240;&amp;#32032;&amp;#20316;&amp;#29992;&amp;#19979;&amp;#65292;&amp;#24863;&amp;#26579;&amp;#19978;&amp;#33268;&amp;#24863;&amp;#20882;&amp;#30149;&amp;#27602;&amp;#65292;&amp;#20174;&amp;#32780;&amp;#20986;&amp;#29616;&amp;#20197;&amp;#40763;&amp;#31896;&amp;#33180;&amp;#30151;&amp;#29366;&amp;#20026;&amp;#20195;&amp;#34920;&amp;#30340;&amp;#19968;&amp;#32452;&amp;#30151;&amp;#20505;&amp;#32676;&amp;#65292;&amp;#21253;&amp;#25324;&amp;#40763;&amp;#22622;&amp;#12289;&amp;#27969;&amp;#28053;&amp;#12289;&amp;#21693;&amp;#30171;&amp;#12289;&amp;#21683;&amp;#22013;&amp;#21644;&amp;#21457;&amp;#28909;&amp;#31561;&amp;#12290;&amp;#27969;&amp;#34892;&amp;#24615;&amp;#24863;&amp;#20882;&amp;#26159;&amp;#30001;&amp;#27969;&amp;#34892;&amp;#24615;&amp;#24863;&amp;#20882;&amp;#30149;&amp;#27602;&amp;#24341;&amp;#36215;&amp;#30340;&amp;#24613;&amp;#24615;&amp;#21628;&amp;#21560;&amp;#36947;&amp;#20256;&amp;#26579;&amp;#30149;&amp;#65292;&amp;#20256;&amp;#26579;&amp;#24615;&amp;#24378;&amp;#12289;&amp;#20256;&amp;#26579;&amp;#36805;&amp;#36895;&amp;#12289;&amp;#21457;&amp;#30149;&amp;#24613;&amp;#12290;&amp;#24120;&amp;#26377;&amp;#39640;&amp;#28909;&amp;#12289;&amp;#22836;&amp;#30171;&amp;#12289;&amp;#20840;&amp;#36523;&amp;#37240;&amp;#30171;&amp;#12289;&amp;#30130;&amp;#20047;&amp;#26080;&amp;#21147;&amp;#31561;&amp;#26126;&amp;#26174;&amp;#30340;&amp;#20013;&amp;#27602;&amp;#30151;&amp;#29366;&amp;#21644;&amp;#21628;&amp;#21560;&amp;#36947;&amp;#28814;&amp;#30151;&amp;#34920;&amp;#29616;&amp;#12290;&amp;#26222;&amp;#36890;&amp;#24863;&amp;#20882;&amp;#20063;&amp;#26159;&amp;#20154;&amp;#31867;&amp;#26368;&amp;#24120;&amp;#34987;&amp;#24863;&amp;#26579;&amp;#30340;&amp;#30142;&amp;#30149;&amp;#65292;&amp;#25104;&amp;#20154;&amp;#19968;&amp;#24180;&amp;#22823;&amp;#32422;&amp;#20250;&amp;#26579;&amp;#19978;&lt;span&gt; 2-5 &amp;#27425;&amp;#26222;&amp;#36890;&amp;#24863;&amp;#20882;&amp;#65307;&amp;#23567;&amp;#23401;&amp;#21017;&amp;#39640;&amp;#36798; 6-12 &amp;#27425;&amp;#12290;&amp;#25105;&amp;#22269;&amp;#27599;&amp;#24180;&amp;#32422; 10 &amp;#20159;&amp;#20154;&amp;#33267;&amp;#23569;&amp;#38656;&amp;#29992;&amp;#19968;&amp;#27425;&amp;#24863;&amp;#20882;&amp;#33647;&amp;#29289;&amp;#65292;&amp;#24863;&amp;#20882;&amp;#33647;&amp;#24066;&amp;#22330;&amp;#30340;&amp;#28508;&amp;#22312;&amp;#20215;&amp;#20540;&amp;#39640;&amp;#12290;&amp;#30001;&amp;#20110;&amp;#24066;&amp;#22330;&amp;#23481;&amp;#37327;&amp;#24040;&amp;#22823;&amp;#65292;&amp;#24863;&amp;#20882;&amp;#33647;&amp;#24066;&amp;#22330;&amp;#19968;&amp;#30452;&amp;#26159;&amp;#35768;&amp;#22810;&amp;#33647;&amp;#20225;&amp;#30340;&amp;#24517;&amp;#20105;&amp;#20043;&amp;#22320;&amp;#12290;&amp;#25105;&amp;#22269;&amp;#24863;&amp;#20882;&amp;#33647;&amp;#24066;&amp;#22330;&amp;#20197;&amp;#21270;&amp;#23398;&amp;#33647;&amp;#20026;&amp;#20027;&amp;#65292;&amp;#21270;&amp;#23398;&amp;#33647;&amp;#22312;&amp;#24863;&amp;#20882;&amp;#33647;&amp;#24066;&amp;#22330;&amp;#30340;&amp;#31454;&amp;#20105;&amp;#20248;&amp;#21183;&amp;#20027;&amp;#35201;&amp;#26159;&amp;#36215;&amp;#25928;&amp;#24555;&amp;#12289;&amp;#20316;&amp;#29992;&amp;#25345;&amp;#20037;&amp;#65292;&amp;#32780;&amp;#36825;&amp;#20123;&amp;#27491;&amp;#26159;&amp;#29983;&amp;#27963;&amp;#36895;&amp;#24230;&amp;#21152;&amp;#24555;&amp;#30340;&amp;#37117;&amp;#24066;&amp;#20154;&amp;#25152;&amp;#20851;&amp;#27880;&amp;#30340;&amp;#12290;&amp;#38543;&amp;#30528; 2012 &amp;#24180; 12 &amp;#26376;&lt;/span&gt;&amp;ldquo;&amp;#38480;&amp;#40635;&amp;#20196;&amp;rdquo;&amp;#30340;&amp;#20108;&amp;#27425;&amp;#35843;&amp;#25972;&amp;#23454;&amp;#26045;&amp;#65292;&amp;#35268;&amp;#23450;&amp;#33647;&amp;#24215;&amp;#38144;&amp;#21806;&amp;#21547;&amp;#40635;&amp;#40644;&amp;#30897;&amp;#31867;&amp;#22797;&amp;#26041;&amp;#21046;&amp;#21058;&amp;#24212;&amp;#26597;&amp;#39564;&amp;#36141;&amp;#20080;&amp;#32773;&amp;#30340;&amp;#36523;&amp;#20221;&amp;#35777;,&amp;#30331;&amp;#35760;&amp;#22995;&amp;#21517;&amp;#21644;&amp;#36523;&amp;#20221;&amp;#35777;&amp;#21495;&amp;#65292;&amp;#19981;&amp;#21547;&amp;#40635;&amp;#40644;&amp;#30897;&amp;#31867;&amp;#30340;&amp;#20013;&amp;#25104;&amp;#33647;&amp;#31867;&amp;#24863;&amp;#20882;&amp;#33647;&amp;#38144;&amp;#37327;&amp;#22823;&amp;#24133;&amp;#25552;&amp;#21319;&amp;#65292;&amp;#20013;&amp;#25104;&amp;#33647;&amp;#21344;&amp;#24863;&amp;#20882;&amp;#33647;&amp;#30340;&amp;#27604;&amp;#20363;&amp;#21576;&amp;#19981;&amp;#26029;&amp;#19978;&amp;#21319;&amp;#30340;&amp;#36235;&amp;#21183;&amp;#12290;&lt;span&gt;2013 &amp;#24180;&amp;#33267; 2016 &amp;#24180;&amp;#65292;&amp;#25105;&amp;#22269;&amp;#24863;&amp;#20882;&amp;#31867;&amp;#21475;&amp;#26381;&amp;#20013;&amp;#25104;&amp;#33647;&amp;#24066;&amp;#22330;&amp;#38144;&amp;#21806;&amp;#39069;&amp;#20174; 159.09 &amp;#20159;&amp;#20803;&amp;#22686;&amp;#38271;&amp;#21040; 222.95 &amp;#20159;&amp;#20803;&amp;#65292;&amp;#22797;&amp;#21512;&amp;#22686;&amp;#38271;&amp;#29575;&amp;#20026;11.91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 &amp;#24180;&amp;#25105;&amp;#22269;&amp;#24863;&amp;#20882;&amp;#31867;&amp;#21475;&amp;#26381;&amp;#20013;&amp;#25104;&amp;#33647;&amp;#30340;&amp;#38144;&amp;#21806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2093U912X.jpg" target="_blank"&gt;&lt;img border="0" alt="" src="/uploads/userup/1811/22093U912X.jpg" width="493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863;&amp;#20882;&amp;#31867;&amp;#21475;&amp;#26381;&amp;#20013;&amp;#25104;&amp;#33647;&amp;#24066;&amp;#22330;&amp;#21069;&amp;#26223;&amp;#30740;&amp;#31350;&amp;#19982;&amp;#24066;&amp;#22330;&amp;#36816;&amp;#33829;&amp;#36235;&amp;#21183;&amp;#25253;&amp;#21578;&amp;#12299;&amp;#20849;&amp;#21313;&amp;#19968;&amp;#31456;&amp;#12290;&amp;#39318;&amp;#20808;&amp;#20171;&amp;#32461;&amp;#20102;&amp;#24863;&amp;#20882;&amp;#31867;&amp;#21475;&amp;#26381;&amp;#20013;&amp;#25104;&amp;#33647;&amp;#34892;&amp;#19994;&amp;#24066;&amp;#22330;&amp;#21457;&amp;#23637;&amp;#29615;&amp;#22659;&amp;#12289;&amp;#24863;&amp;#20882;&amp;#31867;&amp;#21475;&amp;#26381;&amp;#20013;&amp;#25104;&amp;#33647;&amp;#25972;&amp;#20307;&amp;#36816;&amp;#34892;&amp;#24577;&amp;#21183;&amp;#31561;&amp;#65292;&amp;#25509;&amp;#30528;&amp;#20998;&amp;#26512;&amp;#20102;&amp;#24863;&amp;#20882;&amp;#31867;&amp;#21475;&amp;#26381;&amp;#20013;&amp;#25104;&amp;#33647;&amp;#34892;&amp;#19994;&amp;#24066;&amp;#22330;&amp;#36816;&amp;#34892;&amp;#30340;&amp;#29616;&amp;#29366;&amp;#65292;&amp;#28982;&amp;#21518;&amp;#20171;&amp;#32461;&amp;#20102;&amp;#24863;&amp;#20882;&amp;#31867;&amp;#21475;&amp;#26381;&amp;#20013;&amp;#25104;&amp;#33647;&amp;#24066;&amp;#22330;&amp;#31454;&amp;#20105;&amp;#26684;&amp;#23616;&amp;#12290;&amp;#38543;&amp;#21518;&amp;#65292;&amp;#25253;&amp;#21578;&amp;#23545;&amp;#24863;&amp;#20882;&amp;#31867;&amp;#21475;&amp;#26381;&amp;#20013;&amp;#25104;&amp;#33647;&amp;#20570;&amp;#20102;&amp;#37325;&amp;#28857;&amp;#20225;&amp;#19994;&amp;#32463;&amp;#33829;&amp;#29366;&amp;#20917;&amp;#20998;&amp;#26512;&amp;#65292;&amp;#26368;&amp;#21518;&amp;#20998;&amp;#26512;&amp;#20102;&amp;#24863;&amp;#20882;&amp;#31867;&amp;#21475;&amp;#26381;&amp;#20013;&amp;#25104;&amp;#33647;&amp;#34892;&amp;#19994;&amp;#21457;&amp;#23637;&amp;#36235;&amp;#21183;&amp;#19982;&amp;#25237;&amp;#36164;&amp;#39044;&amp;#27979;&amp;#12290;&amp;#24744;&amp;#33509;&amp;#24819;&amp;#23545;&amp;#24863;&amp;#20882;&amp;#31867;&amp;#21475;&amp;#26381;&amp;#20013;&amp;#25104;&amp;#33647;&amp;#20135;&amp;#19994;&amp;#26377;&amp;#20010;&amp;#31995;&amp;#32479;&amp;#30340;&amp;#20102;&amp;#35299;&amp;#25110;&amp;#32773;&amp;#24819;&amp;#25237;&amp;#36164;&amp;#24863;&amp;#20882;&amp;#31867;&amp;#21475;&amp;#26381;&amp;#20013;&amp;#25104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4863;&amp;#20882;&amp;#31867;&amp;#21475;&amp;#26381;&lt;u&gt;&lt;a href="http://www.chinairr.org/report/R10/R1004/201808/16-270856.html"&gt;&lt;span&gt;&lt;span&gt;&amp;#20013;&amp;#25104;&amp;#33647;&lt;/span&gt;&lt;/span&gt;&lt;/a&gt;&lt;/u&gt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63;&amp;#20882;&amp;#31867;&amp;#21475;&amp;#26381;&amp;#20013;&amp;#25104;&amp;#33647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63;&amp;#20882;&amp;#31867;&amp;#21475;&amp;#26381;&amp;#20013;&amp;#25104;&amp;#33647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0882;&amp;#31867;&amp;#21475;&amp;#26381;&amp;#20013;&amp;#25104;&amp;#33647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4863;&amp;#20882;&amp;#31867;&amp;#21475;&amp;#26381;&amp;#20013;&amp;#25104;&amp;#33647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24863;&amp;#20882;&amp;#31867;&amp;#21475;&amp;#26381;&amp;#20013;&amp;#25104;&amp;#33647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863;&amp;#20882;&amp;#31867;&amp;#21475;&amp;#26381;&amp;#20013;&amp;#25104;&amp;#33647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863;&amp;#20882;&amp;#31867;&amp;#21475;&amp;#26381;&amp;#20013;&amp;#25104;&amp;#33647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24863;&amp;#20882;&amp;#31867;&amp;#21475;&amp;#26381;&amp;#20013;&amp;#25104;&amp;#33647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4863;&amp;#20882;&amp;#31867;&amp;#21475;&amp;#26381;&amp;#20013;&amp;#25104;&amp;#33647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4863;&amp;#20882;&amp;#31867;&amp;#21475;&amp;#26381;&amp;#20013;&amp;#25104;&amp;#33647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4863;&amp;#20882;&amp;#31867;&amp;#21475;&amp;#26381;&amp;#20013;&amp;#25104;&amp;#33647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24863;&amp;#20882;&amp;#31867;&amp;#21475;&amp;#26381;&amp;#20013;&amp;#25104;&amp;#33647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24863;&amp;#20882;&amp;#31867;&amp;#21475;&amp;#26381;&amp;#20013;&amp;#25104;&amp;#33647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4863;&amp;#20882;&amp;#31867;&amp;#21475;&amp;#26381;&amp;#20013;&amp;#25104;&amp;#33647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4863;&amp;#20882;&amp;#31867;&amp;#21475;&amp;#26381;&amp;#20013;&amp;#25104;&amp;#33647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24863;&amp;#20882;&amp;#31867;&amp;#21475;&amp;#26381;&amp;#20013;&amp;#25104;&amp;#33647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24863;&amp;#20882;&amp;#31867;&amp;#21475;&amp;#26381;&amp;#20013;&amp;#25104;&amp;#33647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24863;&amp;#20882;&amp;#31867;&amp;#21475;&amp;#26381;&amp;#20013;&amp;#25104;&amp;#33647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4863;&amp;#20882;&amp;#31867;&amp;#21475;&amp;#26381;&amp;#20013;&amp;#25104;&amp;#33647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4863;&amp;#20882;&amp;#31867;&amp;#21475;&amp;#26381;&amp;#20013;&amp;#25104;&amp;#33647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63;&amp;#20882;&amp;#31867;&amp;#21475;&amp;#26381;&amp;#20013;&amp;#25104;&amp;#33647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63;&amp;#20882;&amp;#31867;&amp;#21475;&amp;#26381;&amp;#20013;&amp;#25104;&amp;#33647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863;&amp;#20882;&amp;#31867;&amp;#21475;&amp;#26381;&amp;#20013;&amp;#25104;&amp;#3364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863;&amp;#20882;&amp;#31867;&amp;#21475;&amp;#26381;&amp;#20013;&amp;#25104;&amp;#3364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4863;&amp;#20882;&amp;#31867;&amp;#21475;&amp;#26381;&amp;#20013;&amp;#25104;&amp;#33647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863;&amp;#20882;&amp;#31867;&amp;#21475;&amp;#26381;&amp;#20013;&amp;#25104;&amp;#3364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863;&amp;#20882;&amp;#31867;&amp;#21475;&amp;#26381;&amp;#20013;&amp;#25104;&amp;#33647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863;&amp;#20882;&amp;#31867;&amp;#21475;&amp;#26381;&amp;#20013;&amp;#25104;&amp;#3364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863;&amp;#20882;&amp;#31867;&amp;#21475;&amp;#26381;&amp;#20013;&amp;#25104;&amp;#33647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24863;&amp;#20882;&amp;#31867;&amp;#21475;&amp;#26381;&amp;#20013;&amp;#25104;&amp;#33647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7&amp;#24180;&amp;#20013;&amp;#22269;&amp;#24863;&amp;#20882;&amp;#31867;&amp;#21475;&amp;#26381;&amp;#20013;&amp;#25104;&amp;#33647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863;&amp;#20882;&amp;#31867;&amp;#21475;&amp;#26381;&amp;#20013;&amp;#25104;&amp;#3364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863;&amp;#20882;&amp;#31867;&amp;#21475;&amp;#26381;&amp;#20013;&amp;#25104;&amp;#3364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4863;&amp;#20882;&amp;#31867;&amp;#21475;&amp;#26381;&amp;#20013;&amp;#25104;&amp;#336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4863;&amp;#20882;&amp;#31867;&amp;#21475;&amp;#26381;&amp;#20013;&amp;#25104;&amp;#3364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4863;&amp;#20882;&amp;#31867;&amp;#21475;&amp;#26381;&amp;#20013;&amp;#25104;&amp;#3364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863;&amp;#20882;&amp;#31867;&amp;#21475;&amp;#26381;&amp;#20013;&amp;#25104;&amp;#336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863;&amp;#20882;&amp;#31867;&amp;#21475;&amp;#26381;&amp;#20013;&amp;#25104;&amp;#3364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863;&amp;#20882;&amp;#31867;&amp;#21475;&amp;#26381;&amp;#20013;&amp;#25104;&amp;#3364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4863;&amp;#20882;&amp;#31867;&amp;#21475;&amp;#26381;&amp;#20013;&amp;#25104;&amp;#336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4863;&amp;#20882;&amp;#31867;&amp;#21475;&amp;#26381;&amp;#20013;&amp;#25104;&amp;#3364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863;&amp;#20882;&amp;#31867;&amp;#21475;&amp;#26381;&amp;#20013;&amp;#25104;&amp;#3364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4863;&amp;#20882;&amp;#31867;&amp;#21475;&amp;#26381;&amp;#20013;&amp;#25104;&amp;#336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4863;&amp;#20882;&amp;#31867;&amp;#21475;&amp;#26381;&amp;#20013;&amp;#25104;&amp;#3364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4863;&amp;#20882;&amp;#31867;&amp;#21475;&amp;#26381;&amp;#20013;&amp;#25104;&amp;#3364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863;&amp;#20882;&amp;#31867;&amp;#21475;&amp;#26381;&amp;#20013;&amp;#25104;&amp;#336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4863;&amp;#20882;&amp;#31867;&amp;#21475;&amp;#26381;&amp;#20013;&amp;#25104;&amp;#3364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4863;&amp;#20882;&amp;#31867;&amp;#21475;&amp;#26381;&amp;#20013;&amp;#25104;&amp;#3364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4863;&amp;#20882;&amp;#31867;&amp;#21475;&amp;#26381;&amp;#20013;&amp;#25104;&amp;#336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4863;&amp;#20882;&amp;#31867;&amp;#21475;&amp;#26381;&amp;#20013;&amp;#25104;&amp;#3364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4863;&amp;#20882;&amp;#31867;&amp;#21475;&amp;#26381;&amp;#20013;&amp;#25104;&amp;#3364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4863;&amp;#20882;&amp;#31867;&amp;#21475;&amp;#26381;&amp;#20013;&amp;#25104;&amp;#336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4863;&amp;#20882;&amp;#31867;&amp;#21475;&amp;#26381;&amp;#20013;&amp;#25104;&amp;#3364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4863;&amp;#20882;&amp;#31867;&amp;#21475;&amp;#26381;&amp;#20013;&amp;#25104;&amp;#3364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863;&amp;#20882;&amp;#31867;&amp;#21475;&amp;#26381;&amp;#20013;&amp;#25104;&amp;#3364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63;&amp;#20882;&amp;#31867;&amp;#21475;&amp;#26381;&amp;#20013;&amp;#25104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63;&amp;#20882;&amp;#31867;&amp;#21475;&amp;#26381;&amp;#20013;&amp;#25104;&amp;#33647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0882;&amp;#31867;&amp;#21475;&amp;#26381;&amp;#20013;&amp;#25104;&amp;#3364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4863;&amp;#20882;&amp;#31867;&amp;#21475;&amp;#26381;&amp;#20013;&amp;#25104;&amp;#33647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4863;&amp;#20882;&amp;#31867;&amp;#21475;&amp;#26381;&amp;#20013;&amp;#25104;&amp;#33647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863;&amp;#20882;&amp;#31867;&amp;#21475;&amp;#26381;&amp;#20013;&amp;#25104;&amp;#33647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863;&amp;#20882;&amp;#31867;&amp;#21475;&amp;#26381;&amp;#20013;&amp;#25104;&amp;#33647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863;&amp;#20882;&amp;#31867;&amp;#21475;&amp;#26381;&amp;#20013;&amp;#25104;&amp;#33647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863;&amp;#20882;&amp;#31867;&amp;#21475;&amp;#26381;&amp;#20013;&amp;#25104;&amp;#33647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24863;&amp;#20882;&amp;#31867;&amp;#21475;&amp;#26381;&amp;#20013;&amp;#25104;&amp;#33647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24863;&amp;#20882;&amp;#31867;&amp;#21475;&amp;#26381;&amp;#20013;&amp;#25104;&amp;#33647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63;&amp;#20882;&amp;#31867;&amp;#21475;&amp;#26381;&amp;#20013;&amp;#25104;&amp;#33647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4863;&amp;#20882;&amp;#31867;&amp;#21475;&amp;#26381;&amp;#20013;&amp;#25104;&amp;#33647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24863;&amp;#20882;&amp;#31867;&amp;#21475;&amp;#26381;&amp;#20013;&amp;#25104;&amp;#33647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4863;&amp;#20882;&amp;#31867;&amp;#21475;&amp;#26381;&amp;#20013;&amp;#25104;&amp;#33647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863;&amp;#20882;&amp;#31867;&amp;#21475;&amp;#26381;&amp;#20013;&amp;#25104;&amp;#3364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863;&amp;#20882;&amp;#31867;&amp;#21475;&amp;#26381;&amp;#20013;&amp;#25104;&amp;#3364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863;&amp;#20882;&amp;#31867;&amp;#21475;&amp;#26381;&amp;#20013;&amp;#25104;&amp;#3364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863;&amp;#20882;&amp;#31867;&amp;#21475;&amp;#26381;&amp;#20013;&amp;#25104;&amp;#3364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4863;&amp;#20882;&amp;#31867;&amp;#21475;&amp;#26381;&amp;#20013;&amp;#25104;&amp;#33647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24863;&amp;#20882;&amp;#31867;&amp;#21475;&amp;#26381;&amp;#20013;&amp;#25104;&amp;#33647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24863;&amp;#20882;&amp;#31867;&amp;#21475;&amp;#26381;&amp;#20013;&amp;#25104;&amp;#33647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4863;&amp;#20882;&amp;#31867;&amp;#21475;&amp;#26381;&amp;#20013;&amp;#25104;&amp;#33647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63;&amp;#20882;&amp;#31867;&amp;#21475;&amp;#26381;&amp;#20013;&amp;#25104;&amp;#336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863;&amp;#20882;&amp;#31867;&amp;#21475;&amp;#26381;&amp;#20013;&amp;#25104;&amp;#3364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863;&amp;#20882;&amp;#31867;&amp;#21475;&amp;#26381;&amp;#20013;&amp;#25104;&amp;#3364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863;&amp;#20882;&amp;#31867;&amp;#21475;&amp;#26381;&amp;#20013;&amp;#25104;&amp;#3364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863;&amp;#20882;&amp;#31867;&amp;#21475;&amp;#26381;&amp;#20013;&amp;#25104;&amp;#3364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863;&amp;#20882;&amp;#31867;&amp;#21475;&amp;#26381;&amp;#20013;&amp;#25104;&amp;#3364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863;&amp;#20882;&amp;#31867;&amp;#21475;&amp;#26381;&amp;#20013;&amp;#25104;&amp;#3364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863;&amp;#20882;&amp;#31867;&amp;#21475;&amp;#26381;&amp;#20013;&amp;#25104;&amp;#3364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863;&amp;#20882;&amp;#31867;&amp;#21475;&amp;#26381;&amp;#20013;&amp;#25104;&amp;#3364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863;&amp;#20882;&amp;#31867;&amp;#21475;&amp;#26381;&amp;#20013;&amp;#25104;&amp;#3364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863;&amp;#20882;&amp;#31867;&amp;#21475;&amp;#26381;&amp;#20013;&amp;#25104;&amp;#33647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863;&amp;#20882;&amp;#31867;&amp;#21475;&amp;#26381;&amp;#20013;&amp;#25104;&amp;#33647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863;&amp;#20882;&amp;#31867;&amp;#21475;&amp;#26381;&amp;#20013;&amp;#25104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63;&amp;#20882;&amp;#31867;&amp;#21475;&amp;#26381;&amp;#20013;&amp;#25104;&amp;#33647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63;&amp;#20882;&amp;#31867;&amp;#21475;&amp;#26381;&amp;#20013;&amp;#25104;&amp;#33647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863;&amp;#20882;&amp;#31867;&amp;#21475;&amp;#26381;&amp;#20013;&amp;#25104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863;&amp;#20882;&amp;#31867;&amp;#21475;&amp;#26381;&amp;#20013;&amp;#25104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863;&amp;#20882;&amp;#31867;&amp;#21475;&amp;#26381;&amp;#20013;&amp;#25104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863;&amp;#20882;&amp;#31867;&amp;#21475;&amp;#26381;&amp;#20013;&amp;#25104;&amp;#33647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