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草药种植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09;&amp;#33647;&amp;#31181;&amp;#26893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09;&amp;#33647;&amp;#31181;&amp;#26893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a href="http://www.chinairr.org/report/R10/R1004/201809/17-273841.html"&gt;&lt;span&gt;&lt;span&gt;&amp;#20013;&amp;#33609;&amp;#33647;&amp;#31181;&amp;#26893;&lt;/span&gt;&lt;/span&gt;&lt;/a&gt;&lt;/strong&gt;&lt;strong&gt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33609;&amp;#33647;&lt;/strong&gt;&lt;strong&gt;&amp;#31181;&amp;#2689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609;&amp;#33647;&amp;#31181;&amp;#268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09;&amp;#33647;&amp;#31181;&amp;#2689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09;&amp;#33647;&amp;#31181;&amp;#2689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09;&amp;#33647;&amp;#31181;&amp;#2689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609;&amp;#33647;&amp;#31181;&amp;#268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20013;&amp;#33609;&amp;#33647;&amp;#31181;&amp;#26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0013;&amp;#33609;&amp;#33647;&amp;#31181;&amp;#2689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013;&amp;#33609;&amp;#33647;&amp;#31181;&amp;#268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33609;&amp;#33647;&amp;#31181;&amp;#268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33609;&amp;#33647;&amp;#31181;&amp;#26893;&amp;#34892;&amp;#19994;&amp;#21457;&amp;#23637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3609;&amp;#33647;&amp;#31181;&amp;#268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09;&amp;#33647;&amp;#31181;&amp;#268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013;&amp;#33609;&amp;#33647;&amp;#31181;&amp;#2689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33609;&amp;#33647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013;&amp;#33609;&amp;#33647;&amp;#31181;&amp;#268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013;&amp;#33609;&amp;#33647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13;&amp;#33609;&amp;#33647;&amp;#31181;&amp;#2689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5;&amp;#28857;&amp;#22478;&amp;#2406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827;&amp;#21335;&amp;#3046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0013;&amp;#33609;&amp;#33647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40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5;&amp;#33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27;&amp;#21335;&amp;#30465;&amp;#27494;&amp;#38495;&amp;#21439;&amp;#35199;&amp;#38518;&amp;#38215;&amp;#24576;&amp;#29275;&amp;#3318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8134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5;&amp;#21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3609;&amp;#33647;&amp;#31181;&amp;#26893;&amp;#32454;&amp;#2099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54;&amp;#2099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013;&amp;#33609;&amp;#33647;&amp;#31181;&amp;#26893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013;&amp;#33609;&amp;#33647;&amp;#31181;&amp;#26893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33609;&amp;#33647;&amp;#31181;&amp;#2689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609;&amp;#33647;&amp;#31181;&amp;#2689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3609;&amp;#33647;&amp;#31181;&amp;#26893;&amp;#34892;&amp;#19994;&amp;#21442;&amp;#19982;&amp;#22269;&amp;#38469;&amp;#31454;&amp;#20105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013;&amp;#33609;&amp;#33647;&amp;#31181;&amp;#268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609;&amp;#33647;&amp;#31181;&amp;#268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09;&amp;#33647;&amp;#31181;&amp;#26893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09;&amp;#33647;&amp;#31181;&amp;#26893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0013;&amp;#33609;&amp;#33647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09;&amp;#33647;&amp;#31181;&amp;#26893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3545;&amp;#20013;&amp;#33609;&amp;#33647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13;&amp;#33609;&amp;#33647;&amp;#31181;&amp;#26893;&amp;#34892;&amp;#19994;&amp;#25253;&amp;#2157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0013;&amp;#33609;&amp;#33647;&amp;#31181;&amp;#2689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09;&amp;#33647;&amp;#31181;&amp;#268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09;&amp;#33647;&amp;#31181;&amp;#2689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09;&amp;#33647;&amp;#31181;&amp;#268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09;&amp;#33647;&amp;#31181;&amp;#26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33609;&amp;#33647;&amp;#31181;&amp;#268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09;&amp;#33647;&amp;#31181;&amp;#268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013;&amp;#33609;&amp;#33647;&amp;#31181;&amp;#2689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3609;&amp;#33647;&amp;#31181;&amp;#2689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33609;&amp;#33647;&amp;#31181;&amp;#2689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09;&amp;#33647;&amp;#31181;&amp;#26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13;&amp;#33609;&amp;#33647;&amp;#31181;&amp;#2689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13;&amp;#33609;&amp;#33647;&amp;#31181;&amp;#2689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013;&amp;#33609;&amp;#33647;&amp;#31181;&amp;#2689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09;&amp;#33647;&amp;#31181;&amp;#268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33609;&amp;#33647;&amp;#31181;&amp;#26893;&amp;#34892;&amp;#19994;&amp;#39046;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34255;&amp;#22855;&amp;#27491;&amp;#34255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47;&amp;#3265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3;&amp;#21335;&amp;#30333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118;&amp;#26126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513;&amp;#26519;&amp;#32043;&amp;#3799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611;&amp;#24030;&amp;#20004;&amp;#38754;&amp;#380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9;&amp;#3851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200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325;&amp;#24198;&amp;#22826;&amp;#26497;&amp;#23454;&amp;#19994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013;&amp;#33609;&amp;#33647;&amp;#31181;&amp;#26893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4180;&amp;#20013;&amp;#33609;&amp;#33647;&amp;#31181;&amp;#26893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33609;&amp;#33647;&amp;#31181;&amp;#26893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09;&amp;#33647;&amp;#31181;&amp;#26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09;&amp;#33647;&amp;#31181;&amp;#26893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33609;&amp;#33647;&amp;#31181;&amp;#26893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33609;&amp;#33647;&amp;#31181;&amp;#268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33609;&amp;#33647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33609;&amp;#33647;&amp;#31181;&amp;#26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3609;&amp;#33647;&amp;#31181;&amp;#268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3609;&amp;#33647;&amp;#31181;&amp;#26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3609;&amp;#33647;&amp;#31181;&amp;#26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33609;&amp;#33647;&amp;#31181;&amp;#2689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609;&amp;#33647;&amp;#31181;&amp;#2689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09;&amp;#33647;&amp;#31181;&amp;#26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09;&amp;#33647;&amp;#31181;&amp;#268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09;&amp;#33647;&amp;#31181;&amp;#2689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09;&amp;#33647;&amp;#31181;&amp;#2689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33609;&amp;#33647;&amp;#31181;&amp;#2689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609;&amp;#33647;&amp;#31181;&amp;#2689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33609;&amp;#33647;&amp;#31181;&amp;#2689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33609;&amp;#33647;&amp;#31181;&amp;#26893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33609;&amp;#33647;&amp;#31181;&amp;#26893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609;&amp;#33647;&amp;#31181;&amp;#26893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013;&amp;#33609;&amp;#33647;&amp;#31181;&amp;#268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09;&amp;#33647;&amp;#31181;&amp;#268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09;&amp;#33647;&amp;#31181;&amp;#268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09;&amp;#33647;&amp;#31181;&amp;#268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33609;&amp;#33647;&amp;#31181;&amp;#268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09;&amp;#33647;&amp;#31181;&amp;#268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09;&amp;#33647;&amp;#31181;&amp;#2689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09;&amp;#33647;&amp;#31181;&amp;#2689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09;&amp;#33647;&amp;#31181;&amp;#2689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09;&amp;#33647;&amp;#31181;&amp;#2689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3609;&amp;#33647;&amp;#31181;&amp;#26893;&amp;#34892;&amp;#19994;&amp;#37325;&amp;#28857;&amp;#23458;&amp;#2514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609;&amp;#33647;&amp;#31181;&amp;#2689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09;&amp;#33647;&amp;#31181;&amp;#2689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09;&amp;#33647;&amp;#31181;&amp;#268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013;&amp;#25104;&amp;#33647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13;&amp;#33647;&amp;#26448;&amp;#20986;&amp;#2147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5104;&amp;#33647;&amp;#20225;&amp;#19994;&amp;#2001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5104;&amp;#33647;&amp;#20111;&amp;#25439;&amp;#20225;&amp;#19994;&amp;#2001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5104;&amp;#33647;&amp;#21033;&amp;#2807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69;&amp;#33945;&amp;#21476;&amp;#20013;&amp;#25104;&amp;#33647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40657;&amp;#40857;&amp;#27743;&amp;#20013;&amp;#25104;&amp;#33647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65;&amp;#19996;&amp;#20013;&amp;#25104;&amp;#33647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827;&amp;#21335;&amp;#20013;&amp;#25104;&amp;#33647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246;&amp;#21335;&amp;#20013;&amp;#25104;&amp;#33647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35;&amp;#24029;&amp;#20013;&amp;#25104;&amp;#33647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13;&amp;#21335;&amp;#20013;&amp;#25104;&amp;#33647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8246;&amp;#21271;&amp;#20013;&amp;#25104;&amp;#33647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325;&amp;#24198;&amp;#20013;&amp;#25104;&amp;#33647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271;&amp;#20140;&amp;#20013;&amp;#25104;&amp;#33647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8;&amp;#28023;&amp;#24066;&amp;#20013;&amp;#25104;&amp;#33647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199;&amp;#34255;&amp;#20013;&amp;#25104;&amp;#33647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0013;&amp;#33647;&amp;#26448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13;&amp;#33647;&amp;#26448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335;&amp;#30465;&amp;#27494;&amp;#38495;&amp;#21439;&amp;#29275;&amp;#33181;&amp;#31181;&amp;#26893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3181;&amp;#20135;&amp;#22320;&amp;#24211;&amp;#23384;&amp;#29366;&amp;#2091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3181;&amp;#20135;&amp;#22320;&amp;#36135;&amp;#29289;&amp;#36208;&amp;#21160;&amp;#29366;&amp;#2091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25;&amp;#2144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20445;&amp;#20581;&amp;#21697;&amp;#24066;&amp;#22330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