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内口蹄疫苗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9;&amp;#21475;&amp;#36420;&amp;#30123;&amp;#33495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9;&amp;#21475;&amp;#36420;&amp;#30123;&amp;#33495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69;&amp;#21475;&amp;#36420;&amp;#30123;&amp;#33495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69;&amp;#21475;&amp;#36420;&lt;u&gt;&lt;a href="http://www.chinairr.org/report/R10/R1005/201811/21-279565.html"&gt;&lt;span&gt;&lt;span&gt;&amp;#30123;&amp;#33495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1475;&amp;#36420;&amp;#30123;&amp;#3349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475;&amp;#36420;&amp;#30123;&amp;#3349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1475;&amp;#36420;&amp;#30123;&amp;#3349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69;&amp;#21475;&amp;#36420;&amp;#30123;&amp;#33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869;&amp;#21475;&amp;#36420;&amp;#30123;&amp;#33495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21475;&amp;#36420;&amp;#30123;&amp;#3349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21475;&amp;#36420;&amp;#30123;&amp;#3349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0869;&amp;#21475;&amp;#36420;&amp;#30123;&amp;#33495;&amp;#34892;&amp;#19994;&amp;#36816;&amp;#34892;&amp;#24577;&amp;#21183;&amp;#20998;&amp;#26512;&lt;/span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869;&amp;#21475;&amp;#36420;&amp;#30123;&amp;#33495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869;&amp;#21475;&amp;#36420;&amp;#30123;&amp;#33495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869;&amp;#21475;&amp;#36420;&amp;#30123;&amp;#33495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0869;&amp;#21475;&amp;#36420;&amp;#30123;&amp;#33495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0869;&amp;#21475;&amp;#36420;&amp;#30123;&amp;#33495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869;&amp;#21475;&amp;#36420;&amp;#30123;&amp;#33495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869;&amp;#21475;&amp;#36420;&amp;#30123;&amp;#33495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869;&amp;#21475;&amp;#36420;&amp;#30123;&amp;#33495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869;&amp;#21475;&amp;#36420;&amp;#30123;&amp;#33495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869;&amp;#21475;&amp;#36420;&amp;#30123;&amp;#33495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869;&amp;#21475;&amp;#36420;&amp;#30123;&amp;#3349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869;&amp;#21475;&amp;#36420;&amp;#30123;&amp;#33495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1475;&amp;#36420;&amp;#30123;&amp;#3349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475;&amp;#36420;&amp;#30123;&amp;#3349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9;&amp;#21475;&amp;#36420;&amp;#30123;&amp;#33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21475;&amp;#36420;&amp;#30123;&amp;#33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869;&amp;#21475;&amp;#36420;&amp;#30123;&amp;#3349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69;&amp;#21475;&amp;#36420;&amp;#30123;&amp;#3349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21475;&amp;#36420;&amp;#30123;&amp;#33495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9;&amp;#21475;&amp;#36420;&amp;#30123;&amp;#3349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69;&amp;#21475;&amp;#36420;&amp;#30123;&amp;#3349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0869;&amp;#21475;&amp;#36420;&amp;#30123;&amp;#33495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0869;&amp;#21475;&amp;#36420;&amp;#30123;&amp;#33495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869;&amp;#21475;&amp;#36420;&amp;#30123;&amp;#33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69;&amp;#21475;&amp;#36420;&amp;#30123;&amp;#33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69;&amp;#21475;&amp;#36420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869;&amp;#21475;&amp;#36420;&amp;#30123;&amp;#33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69;&amp;#21475;&amp;#36420;&amp;#30123;&amp;#33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69;&amp;#21475;&amp;#36420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869;&amp;#21475;&amp;#36420;&amp;#30123;&amp;#33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69;&amp;#21475;&amp;#36420;&amp;#30123;&amp;#33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69;&amp;#21475;&amp;#36420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869;&amp;#21475;&amp;#36420;&amp;#30123;&amp;#33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69;&amp;#21475;&amp;#36420;&amp;#30123;&amp;#33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69;&amp;#21475;&amp;#36420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869;&amp;#21475;&amp;#36420;&amp;#30123;&amp;#33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69;&amp;#21475;&amp;#36420;&amp;#30123;&amp;#33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69;&amp;#21475;&amp;#36420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869;&amp;#21475;&amp;#36420;&amp;#30123;&amp;#33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69;&amp;#21475;&amp;#36420;&amp;#30123;&amp;#33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69;&amp;#21475;&amp;#36420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869;&amp;#21475;&amp;#36420;&amp;#30123;&amp;#33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69;&amp;#21475;&amp;#36420;&amp;#30123;&amp;#33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69;&amp;#21475;&amp;#36420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69;&amp;#21475;&amp;#36420;&amp;#30123;&amp;#3349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69;&amp;#21475;&amp;#36420;&amp;#30123;&amp;#3349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21475;&amp;#36420;&amp;#30123;&amp;#3349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1475;&amp;#36420;&amp;#30123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475;&amp;#36420;&amp;#30123;&amp;#3349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1475;&amp;#36420;&amp;#30123;&amp;#33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869;&amp;#21475;&amp;#36420;&amp;#30123;&amp;#3349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869;&amp;#21475;&amp;#36420;&amp;#30123;&amp;#33495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9;&amp;#21475;&amp;#36420;&amp;#30123;&amp;#3349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69;&amp;#21475;&amp;#36420;&amp;#30123;&amp;#3349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21475;&amp;#36420;&amp;#30123;&amp;#3349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69;&amp;#21475;&amp;#36420;&amp;#30123;&amp;#3349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869;&amp;#21475;&amp;#36420;&amp;#30123;&amp;#33495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0869;&amp;#21475;&amp;#36420;&amp;#30123;&amp;#33495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1475;&amp;#36420;&amp;#30123;&amp;#3349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869;&amp;#21475;&amp;#36420;&amp;#30123;&amp;#3349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0869;&amp;#21475;&amp;#36420;&amp;#30123;&amp;#3349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869;&amp;#21475;&amp;#36420;&amp;#30123;&amp;#33495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21475;&amp;#36420;&amp;#30123;&amp;#33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9;&amp;#21475;&amp;#36420;&amp;#30123;&amp;#33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9;&amp;#21475;&amp;#36420;&amp;#30123;&amp;#33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9;&amp;#21475;&amp;#36420;&amp;#30123;&amp;#33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0869;&amp;#21475;&amp;#36420;&amp;#30123;&amp;#33495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3410;2018-2024&amp;#24180;&amp;#20013;&amp;#22269;&amp;#20869;&amp;#21475;&amp;#36420;&amp;#30123;&amp;#33495;&amp;#34892;&amp;#19994;&amp;#25237;&amp;#36164;&amp;#39118;&amp;#38505;&amp;#20998;&amp;#26512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0869;&amp;#21475;&amp;#36420;&amp;#30123;&amp;#33495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20869;&amp;#21475;&amp;#36420;&amp;#30123;&amp;#33495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21475;&amp;#36420;&amp;#30123;&amp;#33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69;&amp;#21475;&amp;#36420;&amp;#30123;&amp;#3349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69;&amp;#21475;&amp;#36420;&amp;#30123;&amp;#3349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69;&amp;#21475;&amp;#36420;&amp;#30123;&amp;#3349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69;&amp;#21475;&amp;#36420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21475;&amp;#36420;&amp;#30123;&amp;#3349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21475;&amp;#36420;&amp;#30123;&amp;#3349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9;&amp;#21475;&amp;#36420;&amp;#30123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9;&amp;#21475;&amp;#36420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9;&amp;#21475;&amp;#36420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9;&amp;#21475;&amp;#36420;&amp;#30123;&amp;#3349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