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时间同步产品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102;&amp;#38388;&amp;#21516;&amp;#27493;&amp;#20135;&amp;#21697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102;&amp;#38388;&amp;#21516;&amp;#27493;&amp;#20135;&amp;#21697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102;&amp;#38388;&amp;#21516;&amp;#27493;&amp;#20135;&amp;#21697;&amp;#34892;&amp;#19994;&amp;#28145;&amp;#242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6102;&amp;#38388;&amp;#21516;&amp;#27493;&amp;#20135;&amp;#21697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1516;&amp;#27493;&amp;#20135;&amp;#2169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38388;&amp;#21516;&amp;#27493;&amp;#20135;&amp;#2169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38388;&amp;#21516;&amp;#27493;&amp;#20135;&amp;#2169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6102;&amp;#38388;&amp;#21516;&amp;#27493;&amp;#20135;&amp;#21697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6102;&amp;#38388;&amp;#21516;&amp;#27493;&amp;#20135;&amp;#21697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38388;&amp;#21516;&amp;#27493;&amp;#20135;&amp;#216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38388;&amp;#21516;&amp;#27493;&amp;#20135;&amp;#216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6102;&amp;#38388;&amp;#21516;&amp;#27493;&amp;#20135;&amp;#21697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6102;&amp;#38388;&amp;#21516;&amp;#27493;&amp;#20135;&amp;#21697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6102;&amp;#38388;&amp;#21516;&amp;#27493;&amp;#20135;&amp;#21697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6102;&amp;#38388;&amp;#21516;&amp;#27493;&amp;#20135;&amp;#21697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6102;&amp;#38388;&amp;#21516;&amp;#27493;&amp;#20135;&amp;#21697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6102;&amp;#38388;&amp;#21516;&amp;#27493;&amp;#20135;&amp;#21697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6102;&amp;#38388;&amp;#21516;&amp;#27493;&amp;#20135;&amp;#21697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6102;&amp;#38388;&amp;#21516;&amp;#27493;&amp;#20135;&amp;#21697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6102;&amp;#38388;&amp;#21516;&amp;#27493;&amp;#20135;&amp;#21697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6102;&amp;#38388;&amp;#21516;&amp;#27493;&amp;#20135;&amp;#21697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6102;&amp;#38388;&amp;#21516;&amp;#27493;&amp;#20135;&amp;#21697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102;&amp;#38388;&amp;#21516;&amp;#27493;&amp;#20135;&amp;#2169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102;&amp;#38388;&amp;#21516;&amp;#27493;&amp;#20135;&amp;#21697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1516;&amp;#27493;&amp;#20135;&amp;#2169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38388;&amp;#21516;&amp;#27493;&amp;#20135;&amp;#2169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102;&amp;#38388;&amp;#21516;&amp;#27493;&amp;#20135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02;&amp;#38388;&amp;#21516;&amp;#27493;&amp;#20135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102;&amp;#38388;&amp;#21516;&amp;#27493;&amp;#20135;&amp;#2169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102;&amp;#38388;&amp;#21516;&amp;#2749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02;&amp;#38388;&amp;#21516;&amp;#27493;&amp;#20135;&amp;#21697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02;&amp;#38388;&amp;#21516;&amp;#27493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102;&amp;#38388;&amp;#21516;&amp;#27493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6102;&amp;#38388;&amp;#21516;&amp;#27493;&amp;#20135;&amp;#21697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6102;&amp;#38388;&amp;#21516;&amp;#27493;&amp;#20135;&amp;#21697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102;&amp;#38388;&amp;#21516;&amp;#27493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102;&amp;#38388;&amp;#21516;&amp;#27493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102;&amp;#38388;&amp;#21516;&amp;#2749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102;&amp;#38388;&amp;#21516;&amp;#27493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102;&amp;#38388;&amp;#21516;&amp;#27493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102;&amp;#38388;&amp;#21516;&amp;#2749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102;&amp;#38388;&amp;#21516;&amp;#27493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102;&amp;#38388;&amp;#21516;&amp;#27493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102;&amp;#38388;&amp;#21516;&amp;#2749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102;&amp;#38388;&amp;#21516;&amp;#27493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102;&amp;#38388;&amp;#21516;&amp;#27493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102;&amp;#38388;&amp;#21516;&amp;#2749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102;&amp;#38388;&amp;#21516;&amp;#27493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102;&amp;#38388;&amp;#21516;&amp;#27493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102;&amp;#38388;&amp;#21516;&amp;#2749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102;&amp;#38388;&amp;#21516;&amp;#27493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102;&amp;#38388;&amp;#21516;&amp;#27493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102;&amp;#38388;&amp;#21516;&amp;#2749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102;&amp;#38388;&amp;#21516;&amp;#27493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102;&amp;#38388;&amp;#21516;&amp;#27493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102;&amp;#38388;&amp;#21516;&amp;#2749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102;&amp;#38388;&amp;#21516;&amp;#27493;&amp;#20135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6102;&amp;#38388;&amp;#21516;&amp;#27493;&amp;#20135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38388;&amp;#21516;&amp;#27493;&amp;#20135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1516;&amp;#27493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38388;&amp;#21516;&amp;#27493;&amp;#20135;&amp;#216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38388;&amp;#21516;&amp;#27493;&amp;#2013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102;&amp;#38388;&amp;#21516;&amp;#27493;&amp;#20135;&amp;#2169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102;&amp;#38388;&amp;#21516;&amp;#27493;&amp;#20135;&amp;#21697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102;&amp;#38388;&amp;#21516;&amp;#27493;&amp;#20135;&amp;#2169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102;&amp;#38388;&amp;#21516;&amp;#27493;&amp;#20135;&amp;#2169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02;&amp;#38388;&amp;#21516;&amp;#27493;&amp;#20135;&amp;#2169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102;&amp;#38388;&amp;#21516;&amp;#27493;&amp;#20135;&amp;#2169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6102;&amp;#38388;&amp;#21516;&amp;#27493;&amp;#20135;&amp;#21697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6102;&amp;#38388;&amp;#21516;&amp;#27493;&amp;#20135;&amp;#21697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1516;&amp;#27493;&amp;#20135;&amp;#2169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6102;&amp;#38388;&amp;#21516;&amp;#27493;&amp;#20135;&amp;#2169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6102;&amp;#38388;&amp;#21516;&amp;#27493;&amp;#20135;&amp;#2169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102;&amp;#38388;&amp;#21516;&amp;#27493;&amp;#20135;&amp;#21697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02;&amp;#38388;&amp;#21516;&amp;#27493;&amp;#20135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02;&amp;#38388;&amp;#21516;&amp;#27493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02;&amp;#38388;&amp;#21516;&amp;#27493;&amp;#20135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02;&amp;#38388;&amp;#21516;&amp;#27493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6102;&amp;#38388;&amp;#21516;&amp;#27493;&amp;#20135;&amp;#21697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6102;&amp;#38388;&amp;#21516;&amp;#27493;&amp;#20135;&amp;#21697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6102;&amp;#38388;&amp;#21516;&amp;#27493;&amp;#20135;&amp;#21697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102;&amp;#38388;&amp;#21516;&amp;#27493;&amp;#20135;&amp;#21697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02;&amp;#38388;&amp;#21516;&amp;#27493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102;&amp;#38388;&amp;#21516;&amp;#27493;&amp;#20135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102;&amp;#38388;&amp;#21516;&amp;#27493;&amp;#20135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102;&amp;#38388;&amp;#21516;&amp;#27493;&amp;#20135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102;&amp;#38388;&amp;#21516;&amp;#27493;&amp;#20135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102;&amp;#38388;&amp;#21516;&amp;#27493;&amp;#20135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102;&amp;#38388;&amp;#21516;&amp;#27493;&amp;#20135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102;&amp;#38388;&amp;#21516;&amp;#27493;&amp;#20135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102;&amp;#38388;&amp;#21516;&amp;#27493;&amp;#20135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102;&amp;#38388;&amp;#21516;&amp;#27493;&amp;#20135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102;&amp;#38388;&amp;#21516;&amp;#27493;&amp;#20135;&amp;#216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102;&amp;#38388;&amp;#21516;&amp;#27493;&amp;#20135;&amp;#216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102;&amp;#38388;&amp;#21516;&amp;#27493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02;&amp;#38388;&amp;#21516;&amp;#27493;&amp;#20135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02;&amp;#38388;&amp;#21516;&amp;#27493;&amp;#20135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38388;&amp;#21516;&amp;#27493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38388;&amp;#21516;&amp;#27493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38388;&amp;#21516;&amp;#2749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102;&amp;#38388;&amp;#21516;&amp;#27493;&amp;#20135;&amp;#2169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