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乳癖康胶囊行业市场运营态势与投资前景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083;&amp;#30294;&amp;#24247;&amp;#33014;&amp;#22218;&amp;#34892;&amp;#19994;&amp;#24066;&amp;#22330;&amp;#36816;&amp;#33829;&amp;#24577;&amp;#21183;&amp;#19982;&amp;#25237;&amp;#36164;&amp;#21069;&amp;#2622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083;&amp;#30294;&amp;#24247;&amp;#33014;&amp;#22218;&amp;#34892;&amp;#19994;&amp;#24066;&amp;#22330;&amp;#36816;&amp;#33829;&amp;#24577;&amp;#21183;&amp;#19982;&amp;#25237;&amp;#36164;&amp;#21069;&amp;#2622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0083;&amp;#30294;&amp;#24247;&lt;a href="http://www.chinairr.org/report/R10/R1002/201803/09-254922.html"&gt;&lt;span&gt;&lt;span&gt;&amp;#33014;&amp;#22218;&lt;/span&gt;&lt;/span&gt;&lt;/a&gt;&lt;/strong&gt;&lt;strong&gt;&amp;#34892;&amp;#19994;&amp;#20135;&amp;#21697;&amp;#23450;&amp;#20041;&amp;#21450;&amp;#34892;&amp;#19994;&amp;#27010;&amp;#36848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83;&amp;#30294;&amp;#24247;&amp;#33014;&amp;#22218;&amp;#34892;&amp;#19994;&amp;#20135;&amp;#21697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83;&amp;#30294;&amp;#24247;&amp;#33014;&amp;#22218;&amp;#34892;&amp;#19994;&amp;#20135;&amp;#21697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83;&amp;#30294;&amp;#24247;&amp;#33014;&amp;#22218;&amp;#34892;&amp;#19994;&amp;#20135;&amp;#21697;&amp;#24212;&amp;#29992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83;&amp;#30294;&amp;#24247;&amp;#33014;&amp;#22218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83;&amp;#30294;&amp;#24247;&amp;#33014;&amp;#22218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83;&amp;#30294;&amp;#24247;&amp;#33014;&amp;#22218;&amp;#34892;&amp;#19994;&amp;#20135;&amp;#19994;&amp;#38142;&amp;#21457;&amp;#23637;&amp;#29615;&amp;#22659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83;&amp;#30294;&amp;#24247;&amp;#33014;&amp;#22218;&amp;#34892;&amp;#19994;&amp;#20135;&amp;#19994;&amp;#38142;&amp;#27169;&amp;#22411;&amp;#29702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83;&amp;#30294;&amp;#24247;&amp;#33014;&amp;#22218;&amp;#34892;&amp;#19994;&amp;#20135;&amp;#19994;&amp;#3814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83;&amp;#30294;&amp;#24247;&amp;#33014;&amp;#22218;&amp;#34892;&amp;#19994;&amp;#20135;&amp;#19994;&amp;#38142;&amp;#30456;&amp;#20851;&amp;#21465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83;&amp;#30294;&amp;#24247;&amp;#33014;&amp;#22218;&amp;#34892;&amp;#19994;&amp;#24066;&amp;#223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83;&amp;#30294;&amp;#24247;&amp;#33014;&amp;#22218;&amp;#34892;&amp;#19994;&amp;#25919;&amp;#3157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7861;&amp;#24459;&amp;#27861;&amp;#352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83;&amp;#30294;&amp;#24247;&amp;#33014;&amp;#22218;&amp;#34892;&amp;#19994;&amp;#32463;&amp;#27982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621;&amp;#27665;&amp;#25910;&amp;#208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621;&amp;#27665;&amp;#28040;&amp;#3615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681;&amp;#26684;&amp;#23572;&amp;#31995;&amp;#2596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478;&amp;#24066;&amp;#21270;&amp;#36827;&amp;#3124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154;&amp;#27665;&amp;#24065;&amp;#27719;&amp;#29575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83;&amp;#30294;&amp;#24247;&amp;#33014;&amp;#22218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83;&amp;#30294;&amp;#24247;&amp;#33014;&amp;#22218;&amp;#34892;&amp;#19994;&amp;#19987;&amp;#21033;&amp;#30003;&amp;#3583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83;&amp;#30294;&amp;#24247;&amp;#33014;&amp;#22218;&amp;#34892;&amp;#19994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83;&amp;#30294;&amp;#24247;&amp;#33014;&amp;#22218;&amp;#34892;&amp;#19994;&amp;#28909;&amp;#38376;&amp;#19987;&amp;#2103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83;&amp;#30294;&amp;#24247;&amp;#33014;&amp;#22218;&amp;#34892;&amp;#19994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83;&amp;#30294;&amp;#24247;&amp;#33014;&amp;#22218;&amp;#34892;&amp;#19994;&amp;#28040;&amp;#36153;&amp;#24577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83;&amp;#30294;&amp;#24247;&amp;#33014;&amp;#22218;&amp;#34892;&amp;#19994;&amp;#28040;&amp;#36153;&amp;#39537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83;&amp;#30294;&amp;#24247;&amp;#33014;&amp;#22218;&amp;#34892;&amp;#19994;&amp;#28040;&amp;#36153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083;&amp;#30294;&amp;#24247;&amp;#33014;&amp;#22218;&amp;#34892;&amp;#19994;&amp;#28040;&amp;#3615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083;&amp;#30294;&amp;#24247;&amp;#33014;&amp;#22218;&amp;#34892;&amp;#19994;&amp;#28040;&amp;#3615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083;&amp;#30294;&amp;#24247;&amp;#33014;&amp;#22218;&amp;#34892;&amp;#19994;&amp;#28040;&amp;#36153;&amp;#20851;&amp;#2788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083;&amp;#30294;&amp;#24247;&amp;#33014;&amp;#22218;&amp;#34892;&amp;#19994;&amp;#28040;&amp;#36153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1-2017&lt;/strong&gt;&lt;strong&gt;&amp;#24180;&amp;#20083;&amp;#30294;&amp;#24247;&amp;#33014;&amp;#22218;&amp;#34892;&amp;#19994;&amp;#22269;&amp;#20869;&amp;#22806;&amp;#24066;&amp;#22330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7&amp;#24180;&amp;#20840;&amp;#29699;&amp;#20083;&amp;#30294;&amp;#24247;&amp;#33014;&amp;#22218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463;&amp;#2798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32463;&amp;#27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9699;&amp;#36152;&amp;#26131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9699;&amp;#32463;&amp;#2798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0840;&amp;#29699;&amp;#20083;&amp;#30294;&amp;#24247;&amp;#33014;&amp;#22218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20083;&amp;#30294;&amp;#24247;&amp;#33014;&amp;#22218;&amp;#34892;&amp;#19994;&amp;#24066;&amp;#22330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9699;&amp;#20083;&amp;#30294;&amp;#24247;&amp;#33014;&amp;#22218;&amp;#34892;&amp;#19994;&amp;#24066;&amp;#22330;&amp;#35268;&amp;#27169;&amp;#21450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9699;&amp;#20083;&amp;#30294;&amp;#24247;&amp;#33014;&amp;#22218;&amp;#34892;&amp;#19994;&amp;#37325;&amp;#28857;&amp;#22269;&amp;#2347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40;&amp;#29699;&amp;#20083;&amp;#30294;&amp;#24247;&amp;#33014;&amp;#22218;&amp;#34892;&amp;#19994;&amp;#21457;&amp;#23637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2018-2024&amp;#24180;&amp;#20840;&amp;#29699;&amp;#20083;&amp;#30294;&amp;#24247;&amp;#33014;&amp;#22218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840;&amp;#29699;&amp;#20083;&amp;#30294;&amp;#24247;&amp;#33014;&amp;#22218;&amp;#34892;&amp;#19994;&amp;#25216;&amp;#26415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0013;&amp;#22269;&amp;#20083;&amp;#30294;&amp;#24247;&amp;#33014;&amp;#22218;&amp;#34892;&amp;#19994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463;&amp;#27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54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GDP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5-2017&amp;#24180;&amp;#20013;&amp;#22269;&amp;#32463;&amp;#2798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0013;&amp;#22269;&amp;#20083;&amp;#30294;&amp;#24247;&amp;#33014;&amp;#22218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083;&amp;#30294;&amp;#24247;&amp;#33014;&amp;#22218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083;&amp;#30294;&amp;#24247;&amp;#33014;&amp;#22218;&amp;#34892;&amp;#19994;&amp;#24066;&amp;#22330;&amp;#25104;&amp;#29087;&amp;#242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1644;&amp;#22269;&amp;#22806;&amp;#20083;&amp;#30294;&amp;#24247;&amp;#33014;&amp;#22218;&amp;#34892;&amp;#19994;&amp;#23545;&amp;#27604;SWTO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2806;&amp;#20083;&amp;#30294;&amp;#24247;&amp;#33014;&amp;#22218;&amp;#34892;&amp;#19994;&amp;#22269;&amp;#23478;&amp;#25903;&amp;#253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0083;&amp;#30294;&amp;#24247;&amp;#33014;&amp;#22218;&amp;#34892;&amp;#19994;&amp;#21457;&amp;#23637;&amp;#20248;&amp;#24800;&amp;#25919;&amp;#31574;&amp;#2511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0083;&amp;#30294;&amp;#24247;&amp;#33014;&amp;#22218;&amp;#34892;&amp;#19994;&amp;#21457;&amp;#23637;&amp;#20248;&amp;#24800;&amp;#25919;&amp;#31574;&amp;#2511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827;&amp;#20986;&amp;#21475;&amp;#20851;&amp;#312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3478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096;&amp;#20998;&amp;#22320;&amp;#26041;&amp;#25919;&amp;#24220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83;&amp;#30294;&amp;#24247;&amp;#33014;&amp;#2221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20083;&amp;#30294;&amp;#24247;&amp;#33014;&amp;#22218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083;&amp;#30294;&amp;#24247;&amp;#33014;&amp;#22218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1-2017&lt;/strong&gt;&lt;strong&gt;&amp;#24180;&amp;#20013;&amp;#22269;&amp;#20083;&amp;#30294;&amp;#24247;&amp;#33014;&amp;#22218;&amp;#34892;&amp;#19994;&amp;#24066;&amp;#22330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7&amp;#24180;&amp;#20013;&amp;#22269;&amp;#20083;&amp;#30294;&amp;#24247;&amp;#33014;&amp;#22218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20083;&amp;#30294;&amp;#24247;&amp;#33014;&amp;#22218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083;&amp;#30294;&amp;#24247;&amp;#33014;&amp;#22218;&amp;#34892;&amp;#19994;&amp;#24066;&amp;#22330;&amp;#32454;&amp;#20998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0013;&amp;#22269;&amp;#20083;&amp;#30294;&amp;#24247;&amp;#33014;&amp;#22218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083;&amp;#30294;&amp;#24247;&amp;#33014;&amp;#22218;&amp;#34892;&amp;#19994;&amp;#29983;&amp;#2013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0013;&amp;#22269;&amp;#20083;&amp;#30294;&amp;#24247;&amp;#33014;&amp;#22218;&amp;#34892;&amp;#19994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20013;&amp;#22269;&amp;#20083;&amp;#30294;&amp;#24247;&amp;#33014;&amp;#22218;&amp;#34892;&amp;#19994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20083;&amp;#30294;&amp;#24247;&amp;#33014;&amp;#22218;&amp;#34892;&amp;#19994;&amp;#28040;&amp;#36153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083;&amp;#30294;&amp;#24247;&amp;#33014;&amp;#22218;&amp;#34892;&amp;#19994;&amp;#28040;&amp;#36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7&amp;#24180;&amp;#20013;&amp;#22269;&amp;#20083;&amp;#30294;&amp;#24247;&amp;#33014;&amp;#22218;&amp;#34892;&amp;#19994;&amp;#20215;&amp;#2668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083;&amp;#30294;&amp;#24247;&amp;#33014;&amp;#22218;&amp;#34892;&amp;#19994;&amp;#24179;&amp;#22343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083;&amp;#30294;&amp;#24247;&amp;#33014;&amp;#22218;&amp;#34892;&amp;#19994;&amp;#24433;&amp;#21709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0083;&amp;#30294;&amp;#24247;&amp;#33014;&amp;#22218;&amp;#34892;&amp;#19994;&amp;#24179;&amp;#22343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1-2017&amp;#24180;&amp;#20013;&amp;#22269;&amp;#20083;&amp;#30294;&amp;#24247;&amp;#33014;&amp;#22218;&amp;#34892;&amp;#19994;&amp;#20379;&amp;#38656;&amp;#24179;&amp;#3491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083;&amp;#30294;&amp;#24247;&amp;#33014;&amp;#22218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083;&amp;#30294;&amp;#24247;&amp;#33014;&amp;#22218;&amp;#34892;&amp;#19994;&amp;#25110;&amp;#30456;&amp;#20851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1-2017&amp;#24180;&amp;#34892;&amp;#19994;&amp;#36827;&amp;#20986;&amp;#21475;&amp;#25968;&amp;#37327;&amp;#21450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7&amp;#24180;&amp;#34892;&amp;#19994;&amp;#36827;&amp;#21475;&amp;#20998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7&amp;#24180;&amp;#34892;&amp;#19994;&amp;#20986;&amp;#21475;&amp;#20998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1-2017&lt;/strong&gt;&lt;strong&gt;&amp;#24180;&amp;#20013;&amp;#22269;&amp;#20083;&amp;#30294;&amp;#24247;&amp;#33014;&amp;#22218;&amp;#25152;&amp;#23646;&amp;#34892;&amp;#19994;&amp;#36816;&amp;#34892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3410; 2011-2017&lt;/strong&gt;&lt;strong&gt;&amp;#24180;&amp;#20013;&amp;#22269;&amp;#20083;&amp;#30294;&amp;#24247;&amp;#33014;&amp;#22218;&amp;#25152;&amp;#23646;&amp;#34892;&amp;#19994;&amp;#24635;&amp;#20307;&amp;#36816;&amp;#34892;&amp;#24773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83;&amp;#30294;&amp;#24247;&amp;#33014;&amp;#22218;&amp;#20225;&amp;#19994;&amp;#25968;&amp;#37327;&amp;#2145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83;&amp;#30294;&amp;#24247;&amp;#33014;&amp;#22218;&amp;#34892;&amp;#19994;&amp;#20174;&amp;#19994;&amp;#20154;&amp;#215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7&amp;#24180;&amp;#20013;&amp;#22269;&amp;#20083;&amp;#30294;&amp;#24247;&amp;#33014;&amp;#22218;&amp;#25152;&amp;#23646;&amp;#34892;&amp;#19994;&amp;#36816;&amp;#34892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20013;&amp;#22269;&amp;#20083;&amp;#30294;&amp;#24247;&amp;#33014;&amp;#22218;&amp;#25152;&amp;#23646;&amp;#34892;&amp;#19994;&amp;#25104;&amp;#26412;&amp;#36153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7&amp;#24180;&amp;#20013;&amp;#22269;&amp;#20083;&amp;#30294;&amp;#24247;&amp;#33014;&amp;#22218;&amp;#25152;&amp;#23646;&amp;#34892;&amp;#19994;&amp;#32463;&amp;#33829;&amp;#25104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1-2017&amp;#24180;&amp;#20013;&amp;#22269;&amp;#20083;&amp;#30294;&amp;#24247;&amp;#33014;&amp;#22218;&amp;#25152;&amp;#23646;&amp;#34892;&amp;#19994;&amp;#31649;&amp;#2970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1-2017&lt;/strong&gt;&lt;strong&gt;&amp;#24180;&amp;#20013;&amp;#22269;&amp;#20083;&amp;#30294;&amp;#24247;&amp;#33014;&amp;#22218;&amp;#34892;&amp;#19994;&amp;#21306;&amp;#2249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0083;&amp;#30294;&amp;#24247;&amp;#33014;&amp;#22218;&amp;#34892;&amp;#19994;&amp;#21306;&amp;#22495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20083;&amp;#30294;&amp;#24247;&amp;#33014;&amp;#22218;&amp;#34892;&amp;#19994;&amp;#21306;&amp;#22495;&amp;#28040;&amp;#36153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20083;&amp;#30294;&amp;#24247;&amp;#33014;&amp;#22218;&amp;#34892;&amp;#19994;&amp;#21306;&amp;#22495;&amp;#21697;&amp;#2926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0083;&amp;#30294;&amp;#24247;&amp;#33014;&amp;#22218;&amp;#34892;&amp;#19994;&amp;#21306;&amp;#22495;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7&amp;#24180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1-2017&amp;#24180;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1-2017&amp;#24180;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1-2017&amp;#24180;&amp;#35199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37096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7&lt;/strong&gt;&lt;strong&gt;&amp;#24180;&amp;#20013;&amp;#22269;&amp;#20083;&amp;#30294;&amp;#24247;&amp;#33014;&amp;#22218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7&amp;#24180;&amp;#20083;&amp;#30294;&amp;#24247;&amp;#33014;&amp;#22218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2269;&amp;#20869;&amp;#22806;&amp;#20083;&amp;#30294;&amp;#24247;&amp;#33014;&amp;#22218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5105;&amp;#22269;&amp;#20083;&amp;#30294;&amp;#24247;&amp;#33014;&amp;#22218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2269;&amp;#20869;&amp;#20027;&amp;#35201;&amp;#20083;&amp;#30294;&amp;#24247;&amp;#33014;&amp;#22218;&amp;#20225;&amp;#19994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0083;&amp;#30294;&amp;#24247;&amp;#33014;&amp;#22218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40657;&amp;#40857;&amp;#27743;&amp;#30465;&amp;#27982;&amp;#20161;&amp;#3364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571;&amp;#24030;&amp;#20013;&amp;#24658;&amp;#33647;&amp;#1999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665;&amp;#19996;&amp;#30465;&amp;#33713;&amp;#38451;&amp;#29983;&amp;#29289;&amp;#21270;&amp;#23398;&amp;#21046;&amp;#3364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665;&amp;#19996;&amp;#20013;&amp;#27888;&amp;#3364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743;&amp;#35199;&amp;#26447;&amp;#26519;&amp;#30333;&amp;#39532;&amp;#3364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3665;&amp;#35199;&amp;#22909;&amp;#21307;&amp;#29983;&amp;#3364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0083;&amp;#30294;&amp;#24247;&amp;#33014;&amp;#22218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3410; 2018-2024&lt;/strong&gt;&lt;strong&gt;&amp;#24180;&amp;#20013;&amp;#22269;&amp;#20083;&amp;#30294;&amp;#24247;&amp;#33014;&amp;#22218;&amp;#20135;&amp;#19994;&amp;#21457;&amp;#23637;&amp;#21069;&amp;#26223;&amp;#36235;&amp;#21183;&amp;#39044;&amp;#27979;&amp;#20998;&amp;#26512;&lt;span&gt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83;&amp;#30294;&amp;#24247;&amp;#33014;&amp;#22218;&amp;#20135;&amp;#37327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83;&amp;#30294;&amp;#24247;&amp;#33014;&amp;#22218;&amp;#24066;&amp;#22330;&amp;#35268;&amp;#27169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83;&amp;#30294;&amp;#24247;&amp;#33014;&amp;#22218;&amp;#25216;&amp;#26415;&amp;#30740;&amp;#21457;&amp;#26041;&amp;#21521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0083;&amp;#30294;&amp;#24247;&amp;#33014;&amp;#22218;&amp;#24066;&amp;#22330;&amp;#21457;&amp;#23637;&amp;#39044;&amp;#2797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83;&amp;#30294;&amp;#24247;&amp;#33014;&amp;#22218;&amp;#24066;&amp;#22330;&amp;#38656;&amp;#27714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83;&amp;#30294;&amp;#24247;&amp;#33014;&amp;#22218;&amp;#20215;&amp;#26684;&amp;#36208;&amp;#2118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83;&amp;#30294;&amp;#24247;&amp;#33014;&amp;#22218;&amp;#36827;&amp;#20986;&amp;#21475;&amp;#39044;&amp;#2797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83;&amp;#30294;&amp;#24247;&amp;#33014;&amp;#22218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83;&amp;#30294;&amp;#24247;&amp;#33014;&amp;#22218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0083;&amp;#30294;&amp;#24247;&amp;#33014;&amp;#22218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83;&amp;#30294;&amp;#24247;&amp;#33014;&amp;#22218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083;&amp;#30294;&amp;#24247;&amp;#33014;&amp;#22218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083;&amp;#30294;&amp;#24247;&amp;#33014;&amp;#22218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20083;&amp;#30294;&amp;#24247;&amp;#33014;&amp;#22218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433;&amp;#21709;&amp;#20083;&amp;#30294;&amp;#24247;&amp;#33014;&amp;#22218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433;&amp;#21709;&amp;#20083;&amp;#30294;&amp;#24247;&amp;#33014;&amp;#22218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105;&amp;#22269;&amp;#20083;&amp;#30294;&amp;#24247;&amp;#33014;&amp;#22218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05;&amp;#22269;&amp;#20083;&amp;#30294;&amp;#24247;&amp;#33014;&amp;#22218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83;&amp;#30294;&amp;#24247;&amp;#33014;&amp;#22218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83;&amp;#30294;&amp;#24247;&amp;#33014;&amp;#22218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83;&amp;#30294;&amp;#24247;&amp;#33014;&amp;#22218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83;&amp;#30294;&amp;#24247;&amp;#33014;&amp;#22218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83;&amp;#30294;&amp;#24247;&amp;#33014;&amp;#22218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083;&amp;#30294;&amp;#24247;&amp;#33014;&amp;#22218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20083;&amp;#30294;&amp;#24247;&amp;#33014;&amp;#22218;&amp;#34892;&amp;#19994;&amp;#25237;&amp;#36164;&amp;#21069;&amp;#26223;&amp;#20998;&amp;#26512; &lt;/strong&gt;&lt;strong&gt;&amp;#65288;ZY L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83;&amp;#30294;&amp;#24247;&amp;#33014;&amp;#22218;&amp;#34892;&amp;#19994;&amp;#25237;&amp;#3616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307;&amp;#25237;&amp;#36164;&amp;#32467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5268;&amp;#27169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686;&amp;#36895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98;&amp;#22320;&amp;#21306;&amp;#25237;&amp;#3616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83;&amp;#30294;&amp;#24247;&amp;#33014;&amp;#22218;&amp;#34892;&amp;#19994;&amp;#25237;&amp;#36164;&amp;#26426;&amp;#2025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83;&amp;#30294;&amp;#24247;&amp;#33014;&amp;#22218;&amp;#34892;&amp;#19994;&amp;#21457;&amp;#23637;&amp;#21069;&amp;#2622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1270;&amp;#19979;&amp;#20083;&amp;#30294;&amp;#24247;&amp;#33014;&amp;#22218;&amp;#24066;&amp;#22330;&amp;#30340;&amp;#21457;&amp;#23637;&amp;#21069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83;&amp;#30294;&amp;#24247;&amp;#33014;&amp;#22218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0083;&amp;#30294;&amp;#24247;&amp;#33014;&amp;#22218;&amp;#34892;&amp;#19994;&amp;#24066;&amp;#22330;&amp;#21457;&amp;#23637;&amp;#36235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83;&amp;#30294;&amp;#24247;&amp;#33014;&amp;#22218;&amp;#20135;&amp;#21697;&amp;#25237;&amp;#36164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083;&amp;#30294;&amp;#24247;&amp;#33014;&amp;#22218;&amp;#20135;&amp;#21697;&amp;#25237;&amp;#36164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9033;&amp;#30446;&amp;#25237;&amp;#36164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9615;&amp;#22659;&amp;#32771;&amp;#2351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9118;&amp;#38505;&amp;#21450;&amp;#25511;&amp;#21046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5237;&amp;#36164;&amp;#26041;&amp;#21521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013;&amp;#22269;&amp;#20083;&amp;#30294;&amp;#24247;&amp;#33014;&amp;#22218;&amp;#34892;&amp;#19994;&amp;#24066;&amp;#22330;&amp;#37325;&amp;#28857;&amp;#23458;&amp;#25143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19977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-2017&amp;#24180;&amp;#20154;&amp;#27665;&amp;#24065;&amp;#20817;&amp;#32654;&amp;#20803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7665;&amp;#24065;&amp;#27719;&amp;#29575;&amp;#20013;&amp;#38388;&amp;#20215;&amp;#23545;&amp;#2903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135;&amp;#24065;&amp;#20379;&amp;#24212;&amp;#37327;&amp;#32479;&amp;#35745;&amp;#34920;&amp;#12288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135;&amp;#24065;&amp;#20379;&amp;#24212;&amp;#37327;&amp;#26376;&amp;#24230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806;&amp;#27719;&amp;#20648;&amp;#2279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806;&amp;#27719;&amp;#20648;&amp;#22791;&amp;#21450;&amp;#22686;&amp;#3689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154;&amp;#27665;&amp;#24065;&amp;#21033;&amp;#29575;&amp;#35843;&amp;#259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1382;&amp;#24180;&amp;#23384;&amp;#27454;&amp;#20934;&amp;#22791;&amp;#37329;&amp;#29575;&amp;#35843;&amp;#25972;&amp;#24773;&amp;#2091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154;&amp;#21475;&amp;#20986;&amp;#29983;&amp;#29575;&amp;#12289;&amp;#27515;&amp;#20129;&amp;#29575;&amp;#21450;&amp;#33258;&amp;#28982;&amp;#22686;&amp;#38271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4635;&amp;#20154;&amp;#21475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1475;&amp;#25968;&amp;#37327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4191;&amp;#25773;&amp;#21644;&amp;#30005;&amp;#35270;&amp;#33410;&amp;#30446;&amp;#32508;&amp;#21512;&amp;#20154;&amp;#21475;&amp;#35206;&amp;#30422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2269;&amp;#22478;&amp;#38215;&amp;#21270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0740;&amp;#31350;&amp;#19982;&amp;#35797;&amp;#39564;&amp;#21457;&amp;#23637;&amp;#65288;R&amp;amp;D&amp;#65289;&amp;#32463;&amp;#36153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83;&amp;#30294;&amp;#24247;&amp;#33014;&amp;#22218;&amp;#34892;&amp;#19994;&amp;#29983;&amp;#20135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83;&amp;#30294;&amp;#24247;&amp;#33014;&amp;#22218;&amp;#34892;&amp;#19994;&amp;#2013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83;&amp;#30294;&amp;#24247;&amp;#33014;&amp;#22218;&amp;#34892;&amp;#19994;&amp;#29983;&amp;#20135;&amp;#246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83;&amp;#30294;&amp;#24247;&amp;#33014;&amp;#22218;&amp;#34892;&amp;#19994;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83;&amp;#30294;&amp;#24247;&amp;#33014;&amp;#22218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0083;&amp;#30294;&amp;#24247;&amp;#33014;&amp;#22218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0083;&amp;#30294;&amp;#24247;&amp;#33014;&amp;#22218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0083;&amp;#30294;&amp;#24247;&amp;#33014;&amp;#22218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0083;&amp;#30294;&amp;#24247;&amp;#33014;&amp;#22218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0083;&amp;#30294;&amp;#24247;&amp;#33014;&amp;#22218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0083;&amp;#30294;&amp;#24247;&amp;#33014;&amp;#22218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0083;&amp;#30294;&amp;#24247;&amp;#33014;&amp;#22218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83;&amp;#30294;&amp;#24247;&amp;#33014;&amp;#22218;&amp;#34892;&amp;#19994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83;&amp;#30294;&amp;#24247;&amp;#33014;&amp;#22218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83;&amp;#30294;&amp;#24247;&amp;#33014;&amp;#22218;&amp;#34892;&amp;#19994;&amp;#24635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83;&amp;#30294;&amp;#24247;&amp;#33014;&amp;#22218;&amp;#34892;&amp;#19994;&amp;#20928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83;&amp;#30294;&amp;#24247;&amp;#33014;&amp;#22218;&amp;#34892;&amp;#19994;&amp;#20135;&amp;#20540;&amp;#21033;&amp;#31246;&amp;#2957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