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草酸艾司西酞普兰片行业分析与发展战略咨询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33609;&amp;#37240;&amp;#33406;&amp;#21496;&amp;#35199;&amp;#37214;&amp;#26222;&amp;#20848;&amp;#29255;&amp;#34892;&amp;#19994;&amp;#20998;&amp;#26512;&amp;#19982;&amp;#21457;&amp;#23637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33609;&amp;#37240;&amp;#33406;&amp;#21496;&amp;#35199;&amp;#37214;&amp;#26222;&amp;#20848;&amp;#29255;&amp;#34892;&amp;#19994;&amp;#20998;&amp;#26512;&amp;#19982;&amp;#21457;&amp;#23637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&lt;a href="http://www.chinairr.org/report/R10/R1002/201808/31-272357.html"&gt;&lt;span&gt;&lt;span&gt;&amp;#33609;&amp;#37240;&amp;#33406;&amp;#21496;&amp;#35199;&amp;#37214;&amp;#26222;&amp;#20848;&amp;#29255;&lt;/span&gt;&lt;/span&gt;&lt;/a&gt;&lt;/strong&gt;&lt;strong&gt;&amp;#34892;&amp;#19994;&amp;#20135;&amp;#21697;&amp;#23450;&amp;#20041;&amp;#21450;&amp;#34892;&amp;#19994;&amp;#27010;&amp;#36848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3609;&amp;#37240;&amp;#33406;&amp;#21496;&amp;#35199;&amp;#37214;&amp;#26222;&amp;#20848;&amp;#29255;&amp;#34892;&amp;#19994;&amp;#20135;&amp;#21697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3609;&amp;#37240;&amp;#33406;&amp;#21496;&amp;#35199;&amp;#37214;&amp;#26222;&amp;#20848;&amp;#29255;&amp;#34892;&amp;#19994;&amp;#20135;&amp;#21697;&amp;#23450;&amp;#20041;&amp;#2145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609;&amp;#37240;&amp;#33406;&amp;#21496;&amp;#35199;&amp;#37214;&amp;#26222;&amp;#20848;&amp;#29255;&amp;#34892;&amp;#19994;&amp;#20135;&amp;#21697;&amp;#24212;&amp;#29992;&amp;#33539;&amp;#222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3609;&amp;#37240;&amp;#33406;&amp;#21496;&amp;#35199;&amp;#37214;&amp;#26222;&amp;#20848;&amp;#29255;&amp;#34892;&amp;#19994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3609;&amp;#37240;&amp;#33406;&amp;#21496;&amp;#35199;&amp;#37214;&amp;#26222;&amp;#20848;&amp;#29255;&amp;#34892;&amp;#19994;&amp;#25110;&amp;#25152;&amp;#23646;&amp;#22823;&amp;#34892;&amp;#19994;&amp;#21457;&amp;#23637;&amp;#22320;&amp;#20301;&amp;#21450;&amp;#22312;&amp;#22269;&amp;#27665;&amp;#32463;&amp;#27982;&amp;#20013;&amp;#30340;&amp;#22320;&amp;#2030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3609;&amp;#37240;&amp;#33406;&amp;#21496;&amp;#35199;&amp;#37214;&amp;#26222;&amp;#20848;&amp;#29255;&amp;#34892;&amp;#19994;&amp;#20135;&amp;#19994;&amp;#38142;&amp;#21457;&amp;#23637;&amp;#29615;&amp;#22659;&amp;#31616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3609;&amp;#37240;&amp;#33406;&amp;#21496;&amp;#35199;&amp;#37214;&amp;#26222;&amp;#20848;&amp;#29255;&amp;#34892;&amp;#19994;&amp;#20135;&amp;#19994;&amp;#38142;&amp;#27169;&amp;#22411;&amp;#29702;&amp;#357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609;&amp;#37240;&amp;#33406;&amp;#21496;&amp;#35199;&amp;#37214;&amp;#26222;&amp;#20848;&amp;#29255;&amp;#34892;&amp;#19994;&amp;#20135;&amp;#19994;&amp;#38142;&amp;#31034;&amp;#2484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3609;&amp;#37240;&amp;#33406;&amp;#21496;&amp;#35199;&amp;#37214;&amp;#26222;&amp;#20848;&amp;#29255;&amp;#34892;&amp;#19994;&amp;#20135;&amp;#19994;&amp;#38142;&amp;#30456;&amp;#20851;&amp;#21465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3609;&amp;#37240;&amp;#33406;&amp;#21496;&amp;#35199;&amp;#37214;&amp;#26222;&amp;#20848;&amp;#29255;&amp;#34892;&amp;#19994;&amp;#24066;&amp;#2233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3609;&amp;#37240;&amp;#33406;&amp;#21496;&amp;#35199;&amp;#37214;&amp;#26222;&amp;#20848;&amp;#29255;&amp;#34892;&amp;#19994;&amp;#25919;&amp;#31574;&amp;#21457;&amp;#2363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4892;&amp;#19994;&amp;#30417;&amp;#31649;&amp;#20307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4892;&amp;#19994;&amp;#27861;&amp;#24459;&amp;#27861;&amp;#3526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4892;&amp;#19994;&amp;#21457;&amp;#23637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609;&amp;#37240;&amp;#33406;&amp;#21496;&amp;#35199;&amp;#37214;&amp;#26222;&amp;#20848;&amp;#29255;&amp;#34892;&amp;#19994;&amp;#32463;&amp;#27982;&amp;#29615;&amp;#22659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3621;&amp;#27665;&amp;#25910;&amp;#20837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3621;&amp;#27665;&amp;#28040;&amp;#36153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4681;&amp;#26684;&amp;#23572;&amp;#31995;&amp;#25968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2478;&amp;#24066;&amp;#21270;&amp;#36827;&amp;#3124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0154;&amp;#27665;&amp;#24065;&amp;#27719;&amp;#29575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3609;&amp;#37240;&amp;#33406;&amp;#21496;&amp;#35199;&amp;#37214;&amp;#26222;&amp;#20848;&amp;#29255;&amp;#34892;&amp;#19994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3609;&amp;#37240;&amp;#33406;&amp;#21496;&amp;#35199;&amp;#37214;&amp;#26222;&amp;#20848;&amp;#29255;&amp;#34892;&amp;#19994;&amp;#19987;&amp;#21033;&amp;#30003;&amp;#35831;&amp;#2596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3609;&amp;#37240;&amp;#33406;&amp;#21496;&amp;#35199;&amp;#37214;&amp;#26222;&amp;#20848;&amp;#29255;&amp;#34892;&amp;#19994;&amp;#19987;&amp;#21033;&amp;#30003;&amp;#35831;&amp;#201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3609;&amp;#37240;&amp;#33406;&amp;#21496;&amp;#35199;&amp;#37214;&amp;#26222;&amp;#20848;&amp;#29255;&amp;#34892;&amp;#19994;&amp;#28909;&amp;#38376;&amp;#19987;&amp;#21033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3609;&amp;#37240;&amp;#33406;&amp;#21496;&amp;#35199;&amp;#37214;&amp;#26222;&amp;#20848;&amp;#29255;&amp;#34892;&amp;#19994;&amp;#28040;&amp;#36153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3609;&amp;#37240;&amp;#33406;&amp;#21496;&amp;#35199;&amp;#37214;&amp;#26222;&amp;#20848;&amp;#29255;&amp;#34892;&amp;#19994;&amp;#28040;&amp;#36153;&amp;#24577;&amp;#24230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3609;&amp;#37240;&amp;#33406;&amp;#21496;&amp;#35199;&amp;#37214;&amp;#26222;&amp;#20848;&amp;#29255;&amp;#34892;&amp;#19994;&amp;#28040;&amp;#36153;&amp;#39537;&amp;#211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3609;&amp;#37240;&amp;#33406;&amp;#21496;&amp;#35199;&amp;#37214;&amp;#26222;&amp;#20848;&amp;#29255;&amp;#34892;&amp;#19994;&amp;#28040;&amp;#36153;&amp;#38656;&amp;#2771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3609;&amp;#37240;&amp;#33406;&amp;#21496;&amp;#35199;&amp;#37214;&amp;#26222;&amp;#20848;&amp;#29255;&amp;#34892;&amp;#19994;&amp;#28040;&amp;#36153;&amp;#32676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33609;&amp;#37240;&amp;#33406;&amp;#21496;&amp;#35199;&amp;#37214;&amp;#26222;&amp;#20848;&amp;#29255;&amp;#34892;&amp;#19994;&amp;#28040;&amp;#36153;&amp;#34892;&amp;#2002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33609;&amp;#37240;&amp;#33406;&amp;#21496;&amp;#35199;&amp;#37214;&amp;#26222;&amp;#20848;&amp;#29255;&amp;#34892;&amp;#19994;&amp;#28040;&amp;#36153;&amp;#20851;&amp;#27880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&amp;#12289;&amp;#33609;&amp;#37240;&amp;#33406;&amp;#21496;&amp;#35199;&amp;#37214;&amp;#26222;&amp;#20848;&amp;#29255;&amp;#34892;&amp;#19994;&amp;#28040;&amp;#36153;&amp;#21306;&amp;#2249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2011-2017&lt;/strong&gt;&lt;strong&gt;&amp;#24180;&amp;#33609;&amp;#37240;&amp;#33406;&amp;#21496;&amp;#35199;&amp;#37214;&amp;#26222;&amp;#20848;&amp;#29255;&amp;#34892;&amp;#19994;&amp;#22269;&amp;#20869;&amp;#22806;&amp;#24066;&amp;#22330;&amp;#21457;&amp;#23637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1-2017&amp;#24180;&amp;#20840;&amp;#29699;&amp;#33609;&amp;#37240;&amp;#33406;&amp;#21496;&amp;#35199;&amp;#37214;&amp;#26222;&amp;#20848;&amp;#29255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32463;&amp;#27982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840;&amp;#29699;&amp;#32463;&amp;#27982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840;&amp;#29699;&amp;#36152;&amp;#26131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840;&amp;#29699;&amp;#32463;&amp;#27982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1-2017&amp;#24180;&amp;#20840;&amp;#29699;&amp;#33609;&amp;#37240;&amp;#33406;&amp;#21496;&amp;#35199;&amp;#37214;&amp;#26222;&amp;#20848;&amp;#29255;&amp;#34892;&amp;#19994;&amp;#21457;&amp;#2363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840;&amp;#29699;&amp;#33609;&amp;#37240;&amp;#33406;&amp;#21496;&amp;#35199;&amp;#37214;&amp;#26222;&amp;#20848;&amp;#29255;&amp;#34892;&amp;#19994;&amp;#24066;&amp;#22330;&amp;#20379;&amp;#3865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840;&amp;#29699;&amp;#33609;&amp;#37240;&amp;#33406;&amp;#21496;&amp;#35199;&amp;#37214;&amp;#26222;&amp;#20848;&amp;#29255;&amp;#34892;&amp;#19994;&amp;#24066;&amp;#22330;&amp;#35268;&amp;#27169;&amp;#21450;&amp;#21306;&amp;#22495;&amp;#20998;&amp;#240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840;&amp;#29699;&amp;#33609;&amp;#37240;&amp;#33406;&amp;#21496;&amp;#35199;&amp;#37214;&amp;#26222;&amp;#20848;&amp;#29255;&amp;#34892;&amp;#19994;&amp;#37325;&amp;#28857;&amp;#22269;&amp;#23478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840;&amp;#29699;&amp;#33609;&amp;#37240;&amp;#33406;&amp;#21496;&amp;#35199;&amp;#37214;&amp;#26222;&amp;#20848;&amp;#29255;&amp;#34892;&amp;#19994;&amp;#21457;&amp;#23637;&amp;#28909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2018-2024&amp;#24180;&amp;#20840;&amp;#29699;&amp;#33609;&amp;#37240;&amp;#33406;&amp;#21496;&amp;#35199;&amp;#37214;&amp;#26222;&amp;#20848;&amp;#29255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0840;&amp;#29699;&amp;#33609;&amp;#37240;&amp;#33406;&amp;#21496;&amp;#35199;&amp;#37214;&amp;#26222;&amp;#20848;&amp;#29255;&amp;#34892;&amp;#19994;&amp;#25216;&amp;#26415;&amp;#21457;&amp;#23637;&amp;#29616;&amp;#29366;&amp;#2145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1-2017&amp;#24180;&amp;#20013;&amp;#22269;&amp;#33609;&amp;#37240;&amp;#33406;&amp;#21496;&amp;#35199;&amp;#37214;&amp;#26222;&amp;#20848;&amp;#29255;&amp;#34892;&amp;#19994;&amp;#31616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2463;&amp;#27982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20154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2269;GDP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2015-2017&amp;#24180;&amp;#20013;&amp;#22269;&amp;#32463;&amp;#27982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1-2017&amp;#24180;&amp;#20013;&amp;#22269;&amp;#33609;&amp;#37240;&amp;#33406;&amp;#21496;&amp;#35199;&amp;#37214;&amp;#26222;&amp;#20848;&amp;#29255;&amp;#34892;&amp;#19994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33609;&amp;#37240;&amp;#33406;&amp;#21496;&amp;#35199;&amp;#37214;&amp;#26222;&amp;#20848;&amp;#29255;&amp;#34892;&amp;#19994;&amp;#29983;&amp;#21629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2269;&amp;#33609;&amp;#37240;&amp;#33406;&amp;#21496;&amp;#35199;&amp;#37214;&amp;#26222;&amp;#20848;&amp;#29255;&amp;#34892;&amp;#19994;&amp;#24066;&amp;#22330;&amp;#25104;&amp;#29087;&amp;#2423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013;&amp;#22269;&amp;#21644;&amp;#22269;&amp;#22806;&amp;#33609;&amp;#37240;&amp;#33406;&amp;#21496;&amp;#35199;&amp;#37214;&amp;#26222;&amp;#20848;&amp;#29255;&amp;#34892;&amp;#19994;&amp;#23545;&amp;#27604;SWTO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2269;&amp;#20869;&amp;#22806;&amp;#33609;&amp;#37240;&amp;#33406;&amp;#21496;&amp;#35199;&amp;#37214;&amp;#26222;&amp;#20848;&amp;#29255;&amp;#34892;&amp;#19994;&amp;#22269;&amp;#23478;&amp;#25903;&amp;#2534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33609;&amp;#37240;&amp;#33406;&amp;#21496;&amp;#35199;&amp;#37214;&amp;#26222;&amp;#20848;&amp;#29255;&amp;#34892;&amp;#19994;&amp;#21457;&amp;#23637;&amp;#20248;&amp;#24800;&amp;#25919;&amp;#31574;&amp;#25110;&amp;#2551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0869;&amp;#33609;&amp;#37240;&amp;#33406;&amp;#21496;&amp;#35199;&amp;#37214;&amp;#26222;&amp;#20848;&amp;#29255;&amp;#34892;&amp;#19994;&amp;#21457;&amp;#23637;&amp;#20248;&amp;#24800;&amp;#25919;&amp;#31574;&amp;#25110;&amp;#2551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6827;&amp;#20986;&amp;#21475;&amp;#20851;&amp;#312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2269;&amp;#23478;&amp;#25919;&amp;#31574;&amp;#25903;&amp;#253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7096;&amp;#20998;&amp;#22320;&amp;#26041;&amp;#25919;&amp;#24220;&amp;#25903;&amp;#253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33609;&amp;#37240;&amp;#33406;&amp;#21496;&amp;#35199;&amp;#37214;&amp;#26222;&amp;#20848;&amp;#29255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840;&amp;#29699;&amp;#33609;&amp;#37240;&amp;#33406;&amp;#21496;&amp;#35199;&amp;#37214;&amp;#26222;&amp;#20848;&amp;#29255;&amp;#34892;&amp;#19994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2269;&amp;#33609;&amp;#37240;&amp;#33406;&amp;#21496;&amp;#35199;&amp;#37214;&amp;#26222;&amp;#20848;&amp;#29255;&amp;#34892;&amp;#19994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2011-2017&lt;/strong&gt;&lt;strong&gt;&amp;#24180;&amp;#20013;&amp;#22269;&amp;#33609;&amp;#37240;&amp;#33406;&amp;#21496;&amp;#35199;&amp;#37214;&amp;#26222;&amp;#20848;&amp;#29255;&amp;#34892;&amp;#19994;&amp;#24066;&amp;#22330;&amp;#36816;&amp;#34892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1-2017&amp;#24180;&amp;#20013;&amp;#22269;&amp;#33609;&amp;#37240;&amp;#33406;&amp;#21496;&amp;#35199;&amp;#37214;&amp;#26222;&amp;#20848;&amp;#29255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7&amp;#24180;&amp;#20013;&amp;#22269;&amp;#33609;&amp;#37240;&amp;#33406;&amp;#21496;&amp;#35199;&amp;#37214;&amp;#26222;&amp;#20848;&amp;#29255;&amp;#34892;&amp;#19994;&amp;#24066;&amp;#22330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3609;&amp;#37240;&amp;#33406;&amp;#21496;&amp;#35199;&amp;#37214;&amp;#26222;&amp;#20848;&amp;#29255;&amp;#34892;&amp;#19994;&amp;#24066;&amp;#22330;&amp;#32454;&amp;#20998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1-2017&amp;#24180;&amp;#20013;&amp;#22269;&amp;#33609;&amp;#37240;&amp;#33406;&amp;#21496;&amp;#35199;&amp;#37214;&amp;#26222;&amp;#20848;&amp;#29255;&amp;#34892;&amp;#19994;&amp;#29983;&amp;#2013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3609;&amp;#37240;&amp;#33406;&amp;#21496;&amp;#35199;&amp;#37214;&amp;#26222;&amp;#20848;&amp;#29255;&amp;#34892;&amp;#19994;&amp;#29983;&amp;#20135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1-2017&amp;#24180;&amp;#20013;&amp;#22269;&amp;#33609;&amp;#37240;&amp;#33406;&amp;#21496;&amp;#35199;&amp;#37214;&amp;#26222;&amp;#20848;&amp;#29255;&amp;#34892;&amp;#19994;&amp;#20135;&amp;#3732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1-2017&amp;#24180;&amp;#20013;&amp;#22269;&amp;#33609;&amp;#37240;&amp;#33406;&amp;#21496;&amp;#35199;&amp;#37214;&amp;#26222;&amp;#20848;&amp;#29255;&amp;#34892;&amp;#19994;&amp;#28040;&amp;#36153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7&amp;#24180;&amp;#20013;&amp;#22269;&amp;#33609;&amp;#37240;&amp;#33406;&amp;#21496;&amp;#35199;&amp;#37214;&amp;#26222;&amp;#20848;&amp;#29255;&amp;#34892;&amp;#19994;&amp;#28040;&amp;#36153;&amp;#37327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3609;&amp;#37240;&amp;#33406;&amp;#21496;&amp;#35199;&amp;#37214;&amp;#26222;&amp;#20848;&amp;#29255;&amp;#34892;&amp;#19994;&amp;#28040;&amp;#36153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1-2017&amp;#24180;&amp;#20013;&amp;#22269;&amp;#33609;&amp;#37240;&amp;#33406;&amp;#21496;&amp;#35199;&amp;#37214;&amp;#26222;&amp;#20848;&amp;#29255;&amp;#34892;&amp;#19994;&amp;#20215;&amp;#2668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3609;&amp;#37240;&amp;#33406;&amp;#21496;&amp;#35199;&amp;#37214;&amp;#26222;&amp;#20848;&amp;#29255;&amp;#34892;&amp;#19994;&amp;#24179;&amp;#22343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3609;&amp;#37240;&amp;#33406;&amp;#21496;&amp;#35199;&amp;#37214;&amp;#26222;&amp;#20848;&amp;#29255;&amp;#34892;&amp;#19994;&amp;#24433;&amp;#21709;&amp;#20215;&amp;#26684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0013;&amp;#22269;&amp;#33609;&amp;#37240;&amp;#33406;&amp;#21496;&amp;#35199;&amp;#37214;&amp;#26222;&amp;#20848;&amp;#29255;&amp;#34892;&amp;#19994;&amp;#24179;&amp;#22343;&amp;#20215;&amp;#26684;&amp;#3620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1-2017&amp;#24180;&amp;#20013;&amp;#22269;&amp;#33609;&amp;#37240;&amp;#33406;&amp;#21496;&amp;#35199;&amp;#37214;&amp;#26222;&amp;#20848;&amp;#29255;&amp;#34892;&amp;#19994;&amp;#20379;&amp;#38656;&amp;#24179;&amp;#3491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3609;&amp;#37240;&amp;#33406;&amp;#21496;&amp;#35199;&amp;#37214;&amp;#26222;&amp;#20848;&amp;#29255;&amp;#34892;&amp;#19994;&amp;#20379;&amp;#38656;&amp;#24179;&amp;#3491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3609;&amp;#37240;&amp;#33406;&amp;#21496;&amp;#35199;&amp;#37214;&amp;#26222;&amp;#20848;&amp;#29255;&amp;#34892;&amp;#19994;&amp;#25110;&amp;#30456;&amp;#20851;&amp;#34892;&amp;#19994;&amp;#36827;&amp;#20986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2011-2017&amp;#24180;&amp;#34892;&amp;#19994;&amp;#36827;&amp;#20986;&amp;#21475;&amp;#25968;&amp;#37327;&amp;#21450;&amp;#37329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2017&amp;#24180;&amp;#34892;&amp;#19994;&amp;#36827;&amp;#21475;&amp;#20998;&amp;#22269;&amp;#234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2017&amp;#24180;&amp;#34892;&amp;#19994;&amp;#20986;&amp;#21475;&amp;#20998;&amp;#22269;&amp;#234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2011-2017&lt;/strong&gt;&lt;strong&gt;&amp;#24180;&amp;#20013;&amp;#22269;&amp;#33609;&amp;#37240;&amp;#33406;&amp;#21496;&amp;#35199;&amp;#37214;&amp;#26222;&amp;#20848;&amp;#29255;&amp;#25152;&amp;#23646;&amp;#34892;&amp;#19994;&amp;#36816;&amp;#34892;&amp;#25968;&amp;#2545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1-2017&amp;#24180;&amp;#20013;&amp;#22269;&amp;#33609;&amp;#37240;&amp;#33406;&amp;#21496;&amp;#35199;&amp;#37214;&amp;#26222;&amp;#20848;&amp;#29255;&amp;#25152;&amp;#23646;&amp;#34892;&amp;#19994;&amp;#24635;&amp;#20307;&amp;#36816;&amp;#348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3609;&amp;#37240;&amp;#33406;&amp;#21496;&amp;#35199;&amp;#37214;&amp;#26222;&amp;#20848;&amp;#29255;&amp;#20225;&amp;#19994;&amp;#25968;&amp;#37327;&amp;#21450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609;&amp;#37240;&amp;#33406;&amp;#21496;&amp;#35199;&amp;#37214;&amp;#26222;&amp;#20848;&amp;#29255;&amp;#34892;&amp;#19994;&amp;#20174;&amp;#19994;&amp;#20154;&amp;#21592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3-2017&amp;#24180;&amp;#20013;&amp;#22269;&amp;#33609;&amp;#37240;&amp;#33406;&amp;#21496;&amp;#35199;&amp;#37214;&amp;#26222;&amp;#20848;&amp;#29255;&amp;#25152;&amp;#23646;&amp;#34892;&amp;#19994;&amp;#36816;&amp;#34892;&amp;#25968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6164;&amp;#2013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38144;&amp;#21806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1033;&amp;#2807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1-2017&amp;#24180;&amp;#20013;&amp;#22269;&amp;#33609;&amp;#37240;&amp;#33406;&amp;#21496;&amp;#35199;&amp;#37214;&amp;#26222;&amp;#20848;&amp;#29255;&amp;#25152;&amp;#23646;&amp;#34892;&amp;#19994;&amp;#25104;&amp;#26412;&amp;#36153;&amp;#29992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1-2017&amp;#24180;&amp;#20013;&amp;#22269;&amp;#33609;&amp;#37240;&amp;#33406;&amp;#21496;&amp;#35199;&amp;#37214;&amp;#26222;&amp;#20848;&amp;#29255;&amp;#25152;&amp;#23646;&amp;#34892;&amp;#19994;&amp;#32463;&amp;#33829;&amp;#25104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1-2017&amp;#24180;&amp;#20013;&amp;#22269;&amp;#33609;&amp;#37240;&amp;#33406;&amp;#21496;&amp;#35199;&amp;#37214;&amp;#26222;&amp;#20848;&amp;#29255;&amp;#25152;&amp;#23646;&amp;#34892;&amp;#19994;&amp;#31649;&amp;#29702;&amp;#36153;&amp;#299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2011-2017&lt;/strong&gt;&lt;strong&gt;&amp;#24180;&amp;#20013;&amp;#22269;&amp;#33609;&amp;#37240;&amp;#33406;&amp;#21496;&amp;#35199;&amp;#37214;&amp;#26222;&amp;#20848;&amp;#29255;&amp;#34892;&amp;#19994;&amp;#21306;&amp;#22495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33609;&amp;#37240;&amp;#33406;&amp;#21496;&amp;#35199;&amp;#37214;&amp;#26222;&amp;#20848;&amp;#29255;&amp;#34892;&amp;#19994;&amp;#21306;&amp;#22495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0013;&amp;#22269;&amp;#33609;&amp;#37240;&amp;#33406;&amp;#21496;&amp;#35199;&amp;#37214;&amp;#26222;&amp;#20848;&amp;#29255;&amp;#34892;&amp;#19994;&amp;#21306;&amp;#22495;&amp;#28040;&amp;#36153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0013;&amp;#22269;&amp;#33609;&amp;#37240;&amp;#33406;&amp;#21496;&amp;#35199;&amp;#37214;&amp;#26222;&amp;#20848;&amp;#29255;&amp;#34892;&amp;#19994;&amp;#21306;&amp;#22495;&amp;#21697;&amp;#2926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0013;&amp;#22269;&amp;#33609;&amp;#37240;&amp;#33406;&amp;#21496;&amp;#35199;&amp;#37214;&amp;#26222;&amp;#20848;&amp;#29255;&amp;#34892;&amp;#19994;&amp;#21306;&amp;#22495;&amp;#37325;&amp;#28857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1-2017&amp;#24180;&amp;#21326;&amp;#21271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21271;&amp;#22320;&amp;#21306;&amp;#32463;&amp;#27982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1-2017&amp;#24180;&amp;#19996;&amp;#21271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96;&amp;#21271;&amp;#22320;&amp;#21306;&amp;#32463;&amp;#27982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1-2017&amp;#24180;&amp;#21326;&amp;#19996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19996;&amp;#22320;&amp;#21306;&amp;#32463;&amp;#27982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1-2017&amp;#24180;&amp;#21326;&amp;#21335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21335;&amp;#22320;&amp;#21306;&amp;#32463;&amp;#27982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2011-2017&amp;#24180;&amp;#21326;&amp;#20013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20013;&amp;#22320;&amp;#21306;&amp;#32463;&amp;#27982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2011-2017&amp;#24180;&amp;#35199;&amp;#37096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5199;&amp;#37096;&amp;#22320;&amp;#21306;&amp;#32463;&amp;#27982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2017&lt;/strong&gt;&lt;strong&gt;&amp;#24180;&amp;#20013;&amp;#22269;&amp;#33609;&amp;#37240;&amp;#33406;&amp;#21496;&amp;#35199;&amp;#37214;&amp;#26222;&amp;#20848;&amp;#29255;&amp;#34892;&amp;#19994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06;&amp;#22495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4892;&amp;#19994;&amp;#22269;&amp;#38469;&amp;#31454;&amp;#20105;&amp;#21147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983;&amp;#20135;&amp;#35201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656;&amp;#27714;&amp;#26465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456;&amp;#20851;&amp;#2013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5112;&amp;#30053;&amp;#12289;&amp;#32467;&amp;#26500;&amp;#19982;&amp;#31454;&amp;#20105;&amp;#29366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919;&amp;#24220;&amp;#30340;&amp;#20316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1-2017&amp;#24180;&amp;#33609;&amp;#37240;&amp;#33406;&amp;#21496;&amp;#35199;&amp;#37214;&amp;#26222;&amp;#20848;&amp;#29255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7&amp;#24180;&amp;#22269;&amp;#20869;&amp;#22806;&amp;#33609;&amp;#37240;&amp;#33406;&amp;#21496;&amp;#35199;&amp;#37214;&amp;#26222;&amp;#20848;&amp;#29255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1-2017&amp;#24180;&amp;#25105;&amp;#22269;&amp;#33609;&amp;#37240;&amp;#33406;&amp;#21496;&amp;#35199;&amp;#37214;&amp;#26222;&amp;#20848;&amp;#29255;&amp;#24066;&amp;#2233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1-2017&amp;#24180;&amp;#22269;&amp;#20869;&amp;#20027;&amp;#35201;&amp;#33609;&amp;#37240;&amp;#33406;&amp;#21496;&amp;#35199;&amp;#37214;&amp;#26222;&amp;#20848;&amp;#29255;&amp;#20225;&amp;#19994;&amp;#21697;&amp;#292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20013;&amp;#22269;&amp;#33609;&amp;#37240;&amp;#33406;&amp;#21496;&amp;#35199;&amp;#37214;&amp;#26222;&amp;#20848;&amp;#29255;&amp;#34892;&amp;#19994;&amp;#37325;&amp;#28857;&amp;#20225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2235;&amp;#24029;&amp;#31185;&amp;#20262;&amp;#33647;&amp;#19994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32463;&amp;#33829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410;&amp;#26469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3665;&amp;#19996;&amp;#20140;&amp;#21355;&amp;#21046;&amp;#3364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32463;&amp;#33829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410;&amp;#26469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3665;&amp;#19996;&amp;#20140;&amp;#21355;&amp;#21046;&amp;#3364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32463;&amp;#33829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410;&amp;#26469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5199;&amp;#23433;&amp;#26472;&amp;#26862;&amp;#21046;&amp;#3364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32463;&amp;#33829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410;&amp;#26469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20013;&amp;#22269;&amp;#33609;&amp;#37240;&amp;#33406;&amp;#21496;&amp;#35199;&amp;#37214;&amp;#26222;&amp;#20848;&amp;#29255;&amp;#34892;&amp;#19994;&amp;#25237;&amp;#36164;&amp;#26426;&amp;#20250;&amp;#19982;&amp;#39118;&amp;#385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8-2024&amp;#24180;&amp;#20013;&amp;#22269;&amp;#33609;&amp;#37240;&amp;#33406;&amp;#21496;&amp;#35199;&amp;#37214;&amp;#26222;&amp;#20848;&amp;#29255;&amp;#20135;&amp;#19994;&amp;#21457;&amp;#23637;&amp;#21069;&amp;#26223;&amp;#36235;&amp;#21183;&amp;#39044;&amp;#27979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3609;&amp;#37240;&amp;#33406;&amp;#21496;&amp;#35199;&amp;#37214;&amp;#26222;&amp;#20848;&amp;#29255;&amp;#20135;&amp;#37327;&amp;#39044;&amp;#27979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609;&amp;#37240;&amp;#33406;&amp;#21496;&amp;#35199;&amp;#37214;&amp;#26222;&amp;#20848;&amp;#29255;&amp;#24066;&amp;#22330;&amp;#35268;&amp;#27169;&amp;#39044;&amp;#27979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3609;&amp;#37240;&amp;#33406;&amp;#21496;&amp;#35199;&amp;#37214;&amp;#26222;&amp;#20848;&amp;#29255;&amp;#25216;&amp;#26415;&amp;#30740;&amp;#21457;&amp;#26041;&amp;#21521;&amp;#39044;&amp;#27979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0013;&amp;#22269;&amp;#33609;&amp;#37240;&amp;#33406;&amp;#21496;&amp;#35199;&amp;#37214;&amp;#26222;&amp;#20848;&amp;#29255;&amp;#24066;&amp;#22330;&amp;#21457;&amp;#23637;&amp;#39044;&amp;#27979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3609;&amp;#37240;&amp;#33406;&amp;#21496;&amp;#35199;&amp;#37214;&amp;#26222;&amp;#20848;&amp;#29255;&amp;#24066;&amp;#22330;&amp;#38656;&amp;#27714;&amp;#39044;&amp;#27979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609;&amp;#37240;&amp;#33406;&amp;#21496;&amp;#35199;&amp;#37214;&amp;#26222;&amp;#20848;&amp;#29255;&amp;#20215;&amp;#26684;&amp;#36208;&amp;#21183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3609;&amp;#37240;&amp;#33406;&amp;#21496;&amp;#35199;&amp;#37214;&amp;#26222;&amp;#20848;&amp;#29255;&amp;#36827;&amp;#20986;&amp;#21475;&amp;#39044;&amp;#27979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3609;&amp;#37240;&amp;#33406;&amp;#21496;&amp;#35199;&amp;#37214;&amp;#26222;&amp;#20848;&amp;#29255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3609;&amp;#37240;&amp;#33406;&amp;#21496;&amp;#35199;&amp;#37214;&amp;#26222;&amp;#20848;&amp;#29255;&amp;#25237;&amp;#36164;&amp;#39033;&amp;#304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87;&amp;#20197;&amp;#25237;&amp;#36164;&amp;#30340;&amp;#33609;&amp;#37240;&amp;#33406;&amp;#21496;&amp;#35199;&amp;#37214;&amp;#26222;&amp;#20848;&amp;#29255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33609;&amp;#37240;&amp;#33406;&amp;#21496;&amp;#35199;&amp;#37214;&amp;#26222;&amp;#20848;&amp;#29255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&amp;#24180;&amp;#33609;&amp;#37240;&amp;#33406;&amp;#21496;&amp;#35199;&amp;#37214;&amp;#26222;&amp;#20848;&amp;#29255;&amp;#25237;&amp;#36164;&amp;#26032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33609;&amp;#37240;&amp;#33406;&amp;#21496;&amp;#35199;&amp;#37214;&amp;#26222;&amp;#20848;&amp;#29255;&amp;#34892;&amp;#19994;&amp;#25237;&amp;#36164;&amp;#3034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6032;&amp;#36827;&amp;#20837;&amp;#32773;&amp;#24212;&amp;#27880;&amp;#24847;&amp;#30340;&amp;#38556;&amp;#30861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4433;&amp;#21709;&amp;#33609;&amp;#37240;&amp;#33406;&amp;#21496;&amp;#35199;&amp;#37214;&amp;#26222;&amp;#20848;&amp;#29255;&amp;#34892;&amp;#19994;&amp;#21457;&amp;#23637;&amp;#30340;&amp;#20027;&amp;#35201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4433;&amp;#21709;&amp;#33609;&amp;#37240;&amp;#33406;&amp;#21496;&amp;#35199;&amp;#37214;&amp;#26222;&amp;#20848;&amp;#29255;&amp;#34892;&amp;#19994;&amp;#36816;&amp;#34892;&amp;#30340;&amp;#26377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4433;&amp;#21709;&amp;#33609;&amp;#37240;&amp;#33406;&amp;#21496;&amp;#35199;&amp;#37214;&amp;#26222;&amp;#20848;&amp;#29255;&amp;#34892;&amp;#19994;&amp;#36816;&amp;#34892;&amp;#30340;&amp;#19981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5105;&amp;#22269;&amp;#33609;&amp;#37240;&amp;#33406;&amp;#21496;&amp;#35199;&amp;#37214;&amp;#26222;&amp;#20848;&amp;#29255;&amp;#34892;&amp;#19994;&amp;#21457;&amp;#23637;&amp;#38754;&amp;#20020;&amp;#30340;&amp;#25361;&amp;#251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5105;&amp;#22269;&amp;#33609;&amp;#37240;&amp;#33406;&amp;#21496;&amp;#35199;&amp;#37214;&amp;#26222;&amp;#20848;&amp;#29255;&amp;#34892;&amp;#19994;&amp;#21457;&amp;#23637;&amp;#38754;&amp;#20020;&amp;#30340;&amp;#26426;&amp;#369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33609;&amp;#37240;&amp;#33406;&amp;#21496;&amp;#35199;&amp;#37214;&amp;#26222;&amp;#20848;&amp;#29255;&amp;#34892;&amp;#19994;&amp;#25237;&amp;#36164;&amp;#39118;&amp;#38505;&amp;#21450;&amp;#25511;&amp;#21046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33609;&amp;#37240;&amp;#33406;&amp;#21496;&amp;#35199;&amp;#37214;&amp;#26222;&amp;#20848;&amp;#29255;&amp;#34892;&amp;#19994;&amp;#24066;&amp;#22330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33609;&amp;#37240;&amp;#33406;&amp;#21496;&amp;#35199;&amp;#37214;&amp;#26222;&amp;#20848;&amp;#29255;&amp;#34892;&amp;#19994;&amp;#25919;&amp;#31574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33609;&amp;#37240;&amp;#33406;&amp;#21496;&amp;#35199;&amp;#37214;&amp;#26222;&amp;#20848;&amp;#29255;&amp;#34892;&amp;#19994;&amp;#32463;&amp;#33829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33609;&amp;#37240;&amp;#33406;&amp;#21496;&amp;#35199;&amp;#37214;&amp;#26222;&amp;#20848;&amp;#29255;&amp;#34892;&amp;#19994;&amp;#25216;&amp;#26415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33609;&amp;#37240;&amp;#33406;&amp;#21496;&amp;#35199;&amp;#37214;&amp;#26222;&amp;#20848;&amp;#29255;&amp;#21516;&amp;#19994;&amp;#31454;&amp;#20105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2018-2024&lt;/strong&gt;&lt;strong&gt;&amp;#24180;&amp;#33609;&amp;#37240;&amp;#33406;&amp;#21496;&amp;#35199;&amp;#37214;&amp;#26222;&amp;#20848;&amp;#29255;&amp;#34892;&amp;#19994;&amp;#25237;&amp;#36164;&amp;#21069;&amp;#26223;&amp;#20998;&amp;#26512; &lt;/strong&gt;&lt;strong&gt;&amp;#65288;ZY LF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3609;&amp;#37240;&amp;#33406;&amp;#21496;&amp;#35199;&amp;#37214;&amp;#26222;&amp;#20848;&amp;#29255;&amp;#34892;&amp;#19994;&amp;#25237;&amp;#36164;&amp;#24773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635;&amp;#20307;&amp;#25237;&amp;#36164;&amp;#32467;&amp;#2650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37;&amp;#36164;&amp;#35268;&amp;#27169;&amp;#24773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37;&amp;#36164;&amp;#22686;&amp;#36895;&amp;#24773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998;&amp;#22320;&amp;#21306;&amp;#25237;&amp;#36164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3609;&amp;#37240;&amp;#33406;&amp;#21496;&amp;#35199;&amp;#37214;&amp;#26222;&amp;#20848;&amp;#29255;&amp;#34892;&amp;#19994;&amp;#25237;&amp;#36164;&amp;#26426;&amp;#2025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3609;&amp;#37240;&amp;#33406;&amp;#21496;&amp;#35199;&amp;#37214;&amp;#26222;&amp;#20848;&amp;#29255;&amp;#34892;&amp;#19994;&amp;#21457;&amp;#23637;&amp;#21069;&amp;#2622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21270;&amp;#19979;&amp;#33609;&amp;#37240;&amp;#33406;&amp;#21496;&amp;#35199;&amp;#37214;&amp;#26222;&amp;#20848;&amp;#29255;&amp;#24066;&amp;#22330;&amp;#30340;&amp;#21457;&amp;#23637;&amp;#21069;&amp;#2622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609;&amp;#37240;&amp;#33406;&amp;#21496;&amp;#35199;&amp;#37214;&amp;#26222;&amp;#20848;&amp;#29255;&amp;#24066;&amp;#22330;&amp;#38754;&amp;#20020;&amp;#30340;&amp;#21457;&amp;#23637;&amp;#21830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13;&amp;#22269;&amp;#33609;&amp;#37240;&amp;#33406;&amp;#21496;&amp;#35199;&amp;#37214;&amp;#26222;&amp;#20848;&amp;#29255;&amp;#34892;&amp;#19994;&amp;#24066;&amp;#22330;&amp;#21457;&amp;#23637;&amp;#36235;&amp;#21183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33609;&amp;#37240;&amp;#33406;&amp;#21496;&amp;#35199;&amp;#37214;&amp;#26222;&amp;#20848;&amp;#29255;&amp;#20135;&amp;#21697;&amp;#25237;&amp;#36164;&amp;#26426;&amp;#2025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33609;&amp;#37240;&amp;#33406;&amp;#21496;&amp;#35199;&amp;#37214;&amp;#26222;&amp;#20848;&amp;#29255;&amp;#20135;&amp;#21697;&amp;#25237;&amp;#36164;&amp;#36235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39033;&amp;#30446;&amp;#25237;&amp;#36164;&amp;#24314;&amp;#35758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5237;&amp;#36164;&amp;#29615;&amp;#22659;&amp;#32771;&amp;#2351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37;&amp;#36164;&amp;#39118;&amp;#38505;&amp;#21450;&amp;#25511;&amp;#21046;&amp;#31574;&amp;#3005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21697;&amp;#25237;&amp;#36164;&amp;#26041;&amp;#21521;&amp;#24314;&amp;#35758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9033;&amp;#30446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 &amp;#20013;&amp;#22269;&amp;#33609;&amp;#37240;&amp;#33406;&amp;#21496;&amp;#35199;&amp;#37214;&amp;#26222;&amp;#20848;&amp;#29255;&amp;#34892;&amp;#19994;&amp;#24066;&amp;#22330;&amp;#37325;&amp;#28857;&amp;#23458;&amp;#25143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GDP&amp;#24635;&amp;#37327;&amp;#21450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19977;&amp;#20135;&amp;#19994;&amp;#22686;&amp;#21152;&amp;#20540;&amp;#32467;&amp;#2650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CPI&amp;#12289;PPI&amp;#26376;&amp;#24230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22478;&amp;#38215;&amp;#23621;&amp;#27665;&amp;#21487;&amp;#25903;&amp;#37197;&amp;#25910;&amp;#2083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20892;&amp;#26449;&amp;#23621;&amp;#27665;&amp;#20154;&amp;#22343;&amp;#32431;&amp;#25910;&amp;#2083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0013;&amp;#22269;&amp;#22478;&amp;#20065;&amp;#23621;&amp;#27665;&amp;#24681;&amp;#26684;&amp;#23572;&amp;#31995;&amp;#25968;&amp;#23545;&amp;#27604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0013;&amp;#22269;&amp;#22478;&amp;#20065;&amp;#23621;&amp;#27665;&amp;#24681;&amp;#26684;&amp;#23572;&amp;#31995;&amp;#25968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&amp;#24180;-2017&amp;#24180;&amp;#20154;&amp;#27665;&amp;#24065;&amp;#20817;&amp;#32654;&amp;#20803;&amp;#27719;&amp;#29575;&amp;#20013;&amp;#38388;&amp;#20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154;&amp;#27665;&amp;#24065;&amp;#27719;&amp;#29575;&amp;#20013;&amp;#38388;&amp;#20215;&amp;#23545;&amp;#29031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36135;&amp;#24065;&amp;#20379;&amp;#24212;&amp;#37327;&amp;#32479;&amp;#35745;&amp;#34920;&amp;#12288;&amp;#21333;&amp;#20301;&amp;#65306;&amp;#20159;&amp;#2080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36135;&amp;#24065;&amp;#20379;&amp;#24212;&amp;#37327;&amp;#26376;&amp;#24230;&amp;#22686;&amp;#36895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22806;&amp;#27719;&amp;#20648;&amp;#2279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22806;&amp;#27719;&amp;#20648;&amp;#22791;&amp;#21450;&amp;#22686;&amp;#36895;&amp;#21464;&amp;#2127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20154;&amp;#27665;&amp;#24065;&amp;#21033;&amp;#29575;&amp;#35843;&amp;#25972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5105;&amp;#22269;&amp;#21382;&amp;#24180;&amp;#23384;&amp;#27454;&amp;#20934;&amp;#22791;&amp;#37329;&amp;#29575;&amp;#35843;&amp;#25972;&amp;#24773;&amp;#20917;&amp;#32479;&amp;#3574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20154;&amp;#21475;&amp;#20986;&amp;#29983;&amp;#29575;&amp;#12289;&amp;#27515;&amp;#20129;&amp;#29575;&amp;#21450;&amp;#33258;&amp;#28982;&amp;#22686;&amp;#38271;&amp;#29575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24635;&amp;#20154;&amp;#21475;&amp;#25968;&amp;#3732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154;&amp;#21475;&amp;#25968;&amp;#37327;&amp;#21450;&amp;#20854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26222;&amp;#36890;&amp;#39640;&amp;#31561;&amp;#25945;&amp;#32946;&amp;#12289;&amp;#20013;&amp;#31561;&amp;#32844;&amp;#19994;&amp;#25945;&amp;#32946;&amp;#21450;&amp;#26222;&amp;#36890;&amp;#39640;&amp;#20013;&amp;#25307;&amp;#29983;&amp;#20154;&amp;#25968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24191;&amp;#25773;&amp;#21644;&amp;#30005;&amp;#35270;&amp;#33410;&amp;#30446;&amp;#32508;&amp;#21512;&amp;#20154;&amp;#21475;&amp;#35206;&amp;#30422;&amp;#29575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22478;&amp;#38215;&amp;#21270;&amp;#29575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30740;&amp;#31350;&amp;#19982;&amp;#35797;&amp;#39564;&amp;#21457;&amp;#23637;&amp;#65288;R&amp;amp;D&amp;#65289;&amp;#32463;&amp;#36153;&amp;#25903;&amp;#20986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33609;&amp;#37240;&amp;#33406;&amp;#21496;&amp;#35199;&amp;#37214;&amp;#26222;&amp;#20848;&amp;#29255;&amp;#34892;&amp;#19994;&amp;#29983;&amp;#20135;&amp;#24635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33609;&amp;#37240;&amp;#33406;&amp;#21496;&amp;#35199;&amp;#37214;&amp;#26222;&amp;#20848;&amp;#29255;&amp;#34892;&amp;#19994;&amp;#20135;&amp;#330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33609;&amp;#37240;&amp;#33406;&amp;#21496;&amp;#35199;&amp;#37214;&amp;#26222;&amp;#20848;&amp;#29255;&amp;#34892;&amp;#19994;&amp;#29983;&amp;#20135;&amp;#24635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33609;&amp;#37240;&amp;#33406;&amp;#21496;&amp;#35199;&amp;#37214;&amp;#26222;&amp;#20848;&amp;#29255;&amp;#34892;&amp;#19994;&amp;#24066;&amp;#22330;&amp;#23481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33609;&amp;#37240;&amp;#33406;&amp;#21496;&amp;#35199;&amp;#37214;&amp;#26222;&amp;#20848;&amp;#29255;&amp;#34892;&amp;#19994;&amp;#24066;&amp;#22330;&amp;#23481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0013;&amp;#22269;&amp;#33609;&amp;#37240;&amp;#33406;&amp;#21496;&amp;#35199;&amp;#37214;&amp;#26222;&amp;#20848;&amp;#29255;&amp;#36827;&amp;#21475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0013;&amp;#22269;&amp;#33609;&amp;#37240;&amp;#33406;&amp;#21496;&amp;#35199;&amp;#37214;&amp;#26222;&amp;#20848;&amp;#29255;&amp;#36827;&amp;#21475;&amp;#37329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0013;&amp;#22269;&amp;#33609;&amp;#37240;&amp;#33406;&amp;#21496;&amp;#35199;&amp;#37214;&amp;#26222;&amp;#20848;&amp;#29255;&amp;#20986;&amp;#21475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0013;&amp;#22269;&amp;#33609;&amp;#37240;&amp;#33406;&amp;#21496;&amp;#35199;&amp;#37214;&amp;#26222;&amp;#20848;&amp;#29255;&amp;#20986;&amp;#21475;&amp;#37329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0013;&amp;#22269;&amp;#33609;&amp;#37240;&amp;#33406;&amp;#21496;&amp;#35199;&amp;#37214;&amp;#26222;&amp;#20848;&amp;#29255;&amp;#36827;&amp;#20986;&amp;#21475;&amp;#24179;&amp;#22343;&amp;#21333;&amp;#202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0013;&amp;#22269;&amp;#33609;&amp;#37240;&amp;#33406;&amp;#21496;&amp;#35199;&amp;#37214;&amp;#26222;&amp;#20848;&amp;#29255;&amp;#36827;&amp;#21475;&amp;#22269;&amp;#23478;&amp;#21450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0013;&amp;#22269;&amp;#33609;&amp;#37240;&amp;#33406;&amp;#21496;&amp;#35199;&amp;#37214;&amp;#26222;&amp;#20848;&amp;#29255;&amp;#20986;&amp;#21475;&amp;#22269;&amp;#23478;&amp;#21450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33609;&amp;#37240;&amp;#33406;&amp;#21496;&amp;#35199;&amp;#37214;&amp;#26222;&amp;#20848;&amp;#29255;&amp;#34892;&amp;#19994;&amp;#38144;&amp;#21806;&amp;#27611;&amp;#21033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33609;&amp;#37240;&amp;#33406;&amp;#21496;&amp;#35199;&amp;#37214;&amp;#26222;&amp;#20848;&amp;#29255;&amp;#34892;&amp;#19994;&amp;#38144;&amp;#21806;&amp;#21033;&amp;#280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33609;&amp;#37240;&amp;#33406;&amp;#21496;&amp;#35199;&amp;#37214;&amp;#26222;&amp;#20848;&amp;#29255;&amp;#34892;&amp;#19994;&amp;#24635;&amp;#36164;&amp;#20135;&amp;#21033;&amp;#280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33609;&amp;#37240;&amp;#33406;&amp;#21496;&amp;#35199;&amp;#37214;&amp;#26222;&amp;#20848;&amp;#29255;&amp;#34892;&amp;#19994;&amp;#20928;&amp;#36164;&amp;#20135;&amp;#21033;&amp;#280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33609;&amp;#37240;&amp;#33406;&amp;#21496;&amp;#35199;&amp;#37214;&amp;#26222;&amp;#20848;&amp;#29255;&amp;#34892;&amp;#19994;&amp;#20135;&amp;#20540;&amp;#21033;&amp;#31246;&amp;#29575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