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特医食品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305;&amp;#21307;&amp;#39135;&amp;#21697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305;&amp;#21307;&amp;#39135;&amp;#21697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29305;&amp;#21307;&amp;#39135;&amp;#21697;&amp;#34892;&amp;#19994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9305;&amp;#21307;&amp;#39135;&amp;#21697;&amp;#34892;&amp;#19994;&amp;#24066;&amp;#22330;&amp;#21457;&amp;#23637;&amp;#29615;&amp;#22659;&amp;#12289;&amp;#20013;&amp;#2226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0013;&amp;#22269;&amp;#29305;&amp;#21307;&amp;#39135;&amp;#21697;&amp;#24066;&amp;#22330;&amp;#31454;&amp;#20105;&amp;#26684;&amp;#23616;&amp;#12290;&amp;#38543;&amp;#21518;&amp;#65292;&amp;#25253;&amp;#21578;&amp;#23545;&amp;#20013;&amp;#22269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9305;&amp;#21307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305;&amp;#21307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305;&amp;#21307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305;&amp;#21307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4/24-259301.html"&gt;&lt;span&gt;&lt;span&gt;&amp;#29305;&amp;#21307;&amp;#39135;&amp;#21697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1307;&amp;#39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307;&amp;#39135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1307;&amp;#39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21307;&amp;#39135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305;&amp;#21307;&amp;#39135;&amp;#21697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305;&amp;#21307;&amp;#39135;&amp;#21697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1307;&amp;#39135;&amp;#21697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307;&amp;#39135;&amp;#21697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1307;&amp;#39135;&amp;#21697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21307;&amp;#39135;&amp;#21697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305;&amp;#21307;&amp;#39135;&amp;#21697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9305;&amp;#21307;&amp;#39135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305;&amp;#21307;&amp;#39135;&amp;#2169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307;&amp;#39135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1307;&amp;#39135;&amp;#2169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305;&amp;#21307;&amp;#39135;&amp;#21697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307;&amp;#39135;&amp;#2169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1307;&amp;#39135;&amp;#21697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9305;&amp;#21307;&amp;#39135;&amp;#21697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307;&amp;#39135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1307;&amp;#39135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305;&amp;#21307;&amp;#39135;&amp;#21697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305;&amp;#21307;&amp;#39135;&amp;#2169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305;&amp;#21307;&amp;#39135;&amp;#2169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305;&amp;#21307;&amp;#39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21307;&amp;#39135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1307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307;&amp;#39135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305;&amp;#21307;&amp;#39135;&amp;#21697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1307;&amp;#39135;&amp;#21697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307;&amp;#39135;&amp;#21697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1307;&amp;#39135;&amp;#21697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305;&amp;#21307;&amp;#39135;&amp;#2169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9305;&amp;#21307;&amp;#39135;&amp;#2169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9305;&amp;#21307;&amp;#39135;&amp;#2169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9305;&amp;#21307;&amp;#39135;&amp;#2169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9305;&amp;#21307;&amp;#39135;&amp;#21697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305;&amp;#21307;&amp;#39135;&amp;#21697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9305;&amp;#21307;&amp;#39135;&amp;#2169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1307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307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1307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1307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307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305;&amp;#21307;&amp;#39135;&amp;#21697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305;&amp;#21307;&amp;#39135;&amp;#21697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305;&amp;#21307;&amp;#39135;&amp;#21697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305;&amp;#21307;&amp;#39135;&amp;#2169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1307;&amp;#39135;&amp;#21697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21307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21307;&amp;#39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21307;&amp;#39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21307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21307;&amp;#39135;&amp;#2169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21307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305;&amp;#21307;&amp;#39135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305;&amp;#21307;&amp;#3913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305;&amp;#21307;&amp;#3913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305;&amp;#21307;&amp;#3913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305;&amp;#21307;&amp;#39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21307;&amp;#39135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21307;&amp;#39135;&amp;#21697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