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医用试纸市场前景研究与市场需求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307;&amp;#29992;&amp;#35797;&amp;#32440;&amp;#24066;&amp;#22330;&amp;#21069;&amp;#26223;&amp;#30740;&amp;#31350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307;&amp;#29992;&amp;#35797;&amp;#32440;&amp;#24066;&amp;#22330;&amp;#21069;&amp;#26223;&amp;#30740;&amp;#31350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1307;&amp;#29992;&amp;#35797;&amp;#32440;&amp;#24066;&amp;#22330;&amp;#21069;&amp;#26223;&amp;#30740;&amp;#31350;&amp;#19982;&amp;#24066;&amp;#22330;&amp;#38656;&amp;#27714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0/R1004/201712/11-246542.html"&gt;&lt;span&gt;&lt;span&gt;&amp;#21307;&amp;#29992;&amp;#35797;&amp;#32440;&lt;/span&gt;&lt;/span&gt;&lt;/a&gt;&lt;/u&gt;&lt;/strong&gt;&lt;strong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07;&amp;#29992;&amp;#35797;&amp;#324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97;&amp;#32440;&amp;#24212;&amp;#29992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97;&amp;#324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240;&amp;#30897;&amp;#35797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6;&amp;#38388;&amp;#35797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29992;&amp;#35797;&amp;#32440;&amp;#36328;&amp;#36234;&amp;#19977;&amp;#22823;&amp;#21151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20;&amp;#35265;&amp;#35797;&amp;#32440;&amp;#30340;&amp;#20351;&amp;#29992;&amp;#21450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7&lt;/strong&gt;&lt;strong&gt;&amp;#24180;&amp;#19990;&amp;#30028;&amp;#21307;&amp;#29992;&amp;#35797;&amp;#32440;&amp;#24066;&amp;#22330;&amp;#36816;&amp;#34892;&amp;#26032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19990;&amp;#30028;&amp;#21307;&amp;#29992;&amp;#35797;&amp;#32440;&amp;#34892;&amp;#19994;&amp;#24066;&amp;#22330;&amp;#36816;&amp;#3489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1307;&amp;#29992;&amp;#35797;&amp;#32440;&amp;#24066;&amp;#22330;&amp;#20142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1307;&amp;#29992;&amp;#35797;&amp;#32440;&amp;#21697;&amp;#29260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1307;&amp;#29992;&amp;#35797;&amp;#32440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38442;&amp;#22823;&amp;#23398;&amp;#30740;&amp;#31350;&amp;#20986;&amp;#31616;&amp;#26131;&amp;#20892;&amp;#33647;&amp;#35797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0;&amp;#30028;&amp;#21307;&amp;#29992;&amp;#35797;&amp;#32440;&amp;#32435;&amp;#31859;&amp;#26448;&amp;#26009;&amp;#30740;&amp;#31350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19990;&amp;#30028;&amp;#37096;&amp;#20998;&amp;#22269;&amp;#23478;&amp;#21307;&amp;#29992;&amp;#35797;&amp;#32440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6032;&amp;#22411;&amp;#21307;&amp;#29992;&amp;#35797;&amp;#32440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19990;&amp;#30028;&amp;#21307;&amp;#29992;&amp;#35797;&amp;#32440;&amp;#34892;&amp;#19994;&amp;#26032;&amp;#36235;&amp;#2118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7&lt;/strong&gt;&lt;strong&gt;&amp;#24180;&amp;#20013;&amp;#22269;&amp;#21307;&amp;#29992;&amp;#35797;&amp;#32440;&amp;#34892;&amp;#19994;&amp;#24066;&amp;#22330;&amp;#36816;&amp;#34892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2288;2014-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135;&amp;#24065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013;&amp;#22269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3384;&amp;#36151; &amp;#27454;&amp;#22522;&amp;#20934;&amp;#21033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384;&amp;#27454;&amp;#20934;&amp;#22791;&amp;#37329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21307;&amp;#29992;&amp;#35797;&amp;#32440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1307;&amp;#25913;&amp;#25919;&amp;#31574;&amp;#35201;&amp;#2885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30103;&amp;#22120;&amp;#26800;&amp;#34892;&amp;#19994;&amp;#21457;&amp;#23637;&amp;#20127;&amp;#24453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22823;&amp;#22411;&amp;#21307;&amp;#29992;&amp;#35774;&amp;#22791;&amp;#37197;&amp;#32622;&amp;#19982;&amp;#20351;&amp;#29992;&amp;#31649;&amp;#29702;&amp;#21150;&amp;#27861;&amp;#12299;&amp;#20986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21307;&amp;#29992;&amp;#35797;&amp;#32440;&amp;#24066;&amp;#2233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2269;&amp;#21508;&amp;#22320;&amp;#21306;&amp;#22478;&amp;#20065;&amp;#20154;&amp;#21475;&amp;#24180;&amp;#40836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2269;&amp;#21508;&amp;#22320;&amp;#23621;&amp;#27665;&amp;#21307;&amp;#30103;&amp;#20445;&amp;#20581;&amp;#25903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7&lt;/strong&gt;&lt;strong&gt;&amp;#24180;&amp;#20013;&amp;#22269;&amp;#21307;&amp;#29992;&amp;#35797;&amp;#32440;&amp;#34892;&amp;#19994;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1307;&amp;#29992;&amp;#35797;&amp;#32440;&amp;#34892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740;&amp;#21046;&amp;#20986;&amp;#29482;&amp;#27969;&amp;#24863;&amp;#24555;&amp;#36895;&amp;#35786;&amp;#26029;&amp;#35797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97;&amp;#32440;&amp;#29992;&amp;#20110;&amp;#26816;&amp;#27979;&amp;#34092;&amp;#33756;&amp;#20892;&amp;#33647;&amp;#26159;&amp;#21542;&amp;#36229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135;&amp;#19977;&amp;#32858;&amp;#27696;&amp;#33018;&amp;#26816;&amp;#27979;&amp;#35797;&amp;#32440;&amp;#21345;&amp;#38382;&amp;#199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3258;&amp;#20027;&amp;#30740;&amp;#21457;&amp;#30340;&amp;ldquo;&amp;#33406;&amp;#28363;&amp;#30149;&amp;#27602;&amp;#25239;&amp;#20307;&amp;#26816;&amp;#27979;&amp;#35797;&amp;#32440;&amp;rdquo;&amp;#23558;&amp;#35806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21307;&amp;#29992;&amp;#35797;&amp;#32440;&amp;#24066;&amp;#22330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9992;&amp;#35797;&amp;#3244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9992;&amp;#35797;&amp;#32440;&amp;#26032;&amp;#20135;&amp;#21697;&amp;#30740;&amp;#31350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1307;&amp;#29992;&amp;#35797;&amp;#32440;&amp;#26448;&amp;#26009;&amp;#20379;&amp;#24212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NC&amp;#33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41;&amp;#26448;&amp;#20379;&amp;#24212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1-2017&lt;/strong&gt;&lt;strong&gt;&amp;#24180;&amp;#20013;&amp;#22269;&amp;#21307;&amp;#29992;&amp;#35797;&amp;#32440;&amp;#34892;&amp;#19994;&amp;#25968;&amp;#25454;&amp;#30417;&amp;#27979;&amp;#20998;&amp;#26512;&amp;#65288;3681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2288;2011-2017&amp;#24180;&amp;#20013;&amp;#22269;&amp;#21307;&amp;#29992;&amp;#35797;&amp;#32440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7&amp;#24180;&amp;#20013;&amp;#22269;&amp;#21307;&amp;#29992;&amp;#35797;&amp;#32440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2011-2017&amp;#24180;&amp;#20013;&amp;#22269;&amp;#21307;&amp;#29992;&amp;#35797;&amp;#32440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 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8;2011-2017&amp;#24180;&amp;#20013;&amp;#22269;&amp;#21307;&amp;#29992;&amp;#35797;&amp;#32440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8;2011-2017&amp;#24180;&amp;#20013;&amp;#22269;&amp;#21307;&amp;#29992;&amp;#35797;&amp;#3244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7&lt;/strong&gt;&lt;strong&gt;&amp;#24180;&amp;#20013;&amp;#22269;&amp;#21307;&amp;#29992;&amp;#35797;&amp;#32440;&amp;#24066;&amp;#22330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013;&amp;#22269;&amp;#21307;&amp;#29992;&amp;#35797;&amp;#32440;&amp;#24066;&amp;#22330;&amp;#36816;&amp;#348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21307;&amp;#29992;&amp;#35797;&amp;#32440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6827;&amp;#20837;&amp;#25104;&amp;#29087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97;&amp;#32440;&amp;#24066;&amp;#2233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01;&amp;#26399;&amp;#20869;&amp;#20135;&amp;#21697;&amp;#38761;&amp;#26032;&amp;#30340;&amp;#21294;&amp;#20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1;&amp;#32852;&amp;#24066;&amp;#22330;&amp;#38656;&amp;#27714;&amp;#30340;&amp;#39281;&amp;#21644;&amp;#29616;&amp;#29366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21307;&amp;#29992;&amp;#35797;&amp;#32440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9992;&amp;#35797;&amp;#32440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9992;&amp;#35797;&amp;#32440;&amp;#21407;/&amp;#36741;&amp;#26009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29992;&amp;#35797;&amp;#32440;&amp;#37325;&amp;#28857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23545;&amp;#20135;&amp;#21697;&amp;#28385;&amp;#2484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0013;&amp;#22269;&amp;#21307;&amp;#29992;&amp;#35797;&amp;#32440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9;&amp;#23381;&amp;#21307;&amp;#29992;&amp;#30446;&amp;#27979;&amp;#23615;&amp;#26816;&amp;#21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1307;&amp;#29992;&amp;#35797;&amp;#32440;&amp;#20215;&amp;#26684;&amp;#21516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7&lt;/strong&gt;&lt;strong&gt;&amp;#24180;&amp;#20013;&amp;#22269;&amp;#21307;&amp;#29992;&amp;#35797;&amp;#32440;&amp;#19994;&amp;#24066;&amp;#22330;&amp;#28909;&amp;#28857;&amp;#20135;&amp;#21697;&amp;#36816;&amp;#33829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013;&amp;#22269;&amp;#26089;&amp;#23381;&amp;#35797;&amp;#324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9;&amp;#23381;&amp;#35797;&amp;#324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564;&amp;#23381;&amp;#35797;&amp;#32440;&amp;#21697;&amp;#2926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11&amp;#31181;&amp;#39564;&amp;#23381;&amp;#35797;&amp;#32440;&amp;#20215;&amp;#26684;&amp;#22823;&amp;#36215;&amp;#242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34880;&amp;#31958;&amp;#35797;&amp;#324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80;&amp;#31958;&amp;#35797;&amp;#324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80;&amp;#31958;&amp;#35797;&amp;#32440;&amp;#24066;&amp;#22330;&amp;#37325;&amp;#28857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80;&amp;#31958;&amp;#35797;&amp;#32440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80;&amp;#31958;&amp;#35797;&amp;#3244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4-2017&lt;/strong&gt;&lt;strong&gt;&amp;#24180;&amp;#20013;&amp;#22269;&amp;#21307;&amp;#29992;&amp;#35797;&amp;#32440;&amp;#24066;&amp;#22330;&amp;#28040;&amp;#3615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1307;&amp;#29992;&amp;#35797;&amp;#32440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28040;&amp;#36153;&amp;#32773;&amp;#28040;&amp;#36153;&amp;#34892;&amp;#19994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58;&amp;#23615;&amp;#30149;&amp;#26085;&amp;#24120;&amp;#27979;&amp;#35797;&amp;#36884;&amp;#24452;&amp;#21644;&amp;#3905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36141;&amp;#20080;&amp;#35797;&amp;#32440;&amp;#30340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36141;&amp;#20080;&amp;#35797;&amp;#32440;&amp;#3034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80;&amp;#31958;&amp;#20202;&amp;#21644;&amp;#35797;&amp;#32440;&amp;#20215;&amp;#26684;&amp;#25509;&amp;#2146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40;&amp;#36153;&amp;#32773;&amp;#33719;&amp;#21462;&amp;#35797;&amp;#32440;&amp;#30456;&amp;#20851;&amp;#20449;&amp;#24687;&amp;#30340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24433;&amp;#21709;&amp;#28040;&amp;#36153;&amp;#32773;&amp;#36141;&amp;#20080;&amp;#21307;&amp;#29992;&amp;#35797;&amp;#32440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4-2017&lt;/strong&gt;&lt;strong&gt;&amp;#24180;&amp;#20013;&amp;#22269;&amp;#21307;&amp;#29992;&amp;#35797;&amp;#32440;&amp;#24066;&amp;#22330;&amp;#31454;&amp;#20105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013;&amp;#22269;&amp;#21307;&amp;#29992;&amp;#35797;&amp;#32440;&amp;#34892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12289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28192;&amp;#3694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21307;&amp;#29992;&amp;#35797;&amp;#3244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9992;&amp;#35797;&amp;#3244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9992;&amp;#35797;&amp;#32440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1307;&amp;#29992;&amp;#35797;&amp;#32440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4-2017&lt;/strong&gt;&lt;strong&gt;&amp;#24180;&amp;#20013;&amp;#22269;&amp;#21307;&amp;#29992;&amp;#35797;&amp;#32440;&amp;#20248;&amp;#21183;&amp;#29983;&amp;#20135;&amp;#20225;&amp;#19994;&amp;#31454;&amp;#20105;&amp;#21147;&amp;#21450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690;&amp;#26519;&amp;#24066;&amp;#21307;&amp;#30103;&amp;#30005;&amp;#23376;&amp;#20202;&amp;#2212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1;&amp;#20140;&amp;#19990;&amp;#32426;&amp;#20803;&amp;#20136;&amp;#21160;&amp;#29289;&amp;#38450;&amp;#30123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690;&amp;#26519;&amp;#20248;&amp;#21033;&amp;#29305;&amp;#21307;&amp;#30103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1;&amp;#20140;&amp;#24609;&amp;#25104;&amp;#29983;&amp;#29289;&amp;#30005;&amp;#23376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408;&amp;#19996;&amp;#29983;&amp;#29289;&amp;#25216;&amp;#26415;&amp;#65288;&amp;#21271;&amp;#2014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215;&amp;#27743;&amp;#24066;&amp;#21270;&amp;#2105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271;&amp;#20140;&amp;#37122;&amp;#23572;&amp;#22810;&amp;#26031;&amp;#27888;&amp;#31185;&amp;#21307;&amp;#23398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6690;&amp;#26519;&amp;#24066;&amp;#21326;&amp;#36890;&amp;#21307;&amp;#29992;&amp;#2020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6690;&amp;#26519;&amp;#20013;&amp;#36745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1307;&amp;#29992;&amp;#35797;&amp;#32440;&amp;#21069;&amp;#26223;&amp;#23637;&amp;#26395;&amp;#19982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1307;&amp;#29992;&amp;#35797;&amp;#32440;&amp;#34892;&amp;#19994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9992;&amp;#35797;&amp;#32440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9289;&amp;#24555;&amp;#36895;&amp;#27979;&amp;#27602;&amp;#35797;&amp;#32440;&amp;#26377;&amp;#26395;&amp;#25104;&amp;#23478;&amp;#24237;&amp;#26085;&amp;#2999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1307;&amp;#29992;&amp;#35797;&amp;#32440;&amp;#34892;&amp;#19994;&amp;#26032;&amp;#36235;&amp;#2118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9992;&amp;#35797;&amp;#32440;&amp;#24212;&amp;#29992;&amp;#33539;&amp;#22260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9992;&amp;#35797;&amp;#32440;&amp;#26032;&amp;#20135;&amp;#21697;&amp;#30740;&amp;#2145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29992;&amp;#35797;&amp;#32440;&amp;#21253;&amp;#35013;&amp;#26032;&amp;#36235;&amp;#2118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1307;&amp;#29992;&amp;#35797;&amp;#32440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9992;&amp;#35797;&amp;#32440;&amp;#24066;&amp;#22330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620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1307;&amp;#29992;&amp;#35797;&amp;#32440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1307;&amp;#29992;&amp;#35797;&amp;#32440;&amp;#34892;&amp;#19994;&amp;#25237;&amp;#36164;&amp;#25112;&amp;#30053;&amp;#30740;&amp;#31350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1307;&amp;#29992;&amp;#35797;&amp;#32440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1307;&amp;#29992;&amp;#35797;&amp;#3244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20135;&amp;#19994;&amp;#38142;&amp;#30456;&amp;#20851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1307;&amp;#29992;&amp;#35797;&amp;#32440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20379;&amp;#3247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.12-2017.12&amp;#24180;&amp;#25105;&amp;#22269;&amp;#24037;&amp;#19994;&amp;#22686;&amp;#21152;&amp;#20540;&amp;#22686;&amp;#3689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0840;&amp;#31038;&amp;#20250;&amp;#22266;&amp;#23450;&amp;#25237;&amp;#36164;&amp;#39069;&amp;#36208;&amp;#21183;&amp;#22270;&amp;#65288;2017&amp;#24180;&amp;#19981;&amp;#21547;&amp;#20892;&amp;#2514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6130;&amp;#25919;&amp;#25910;&amp;#20837;&amp;#25903;&amp;#20986;&amp;#36208;&amp;#21183;&amp;#2227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&amp;#26399;&amp;#20154;&amp;#27665;&amp;#24065;&amp;#27719;&amp;#29575;&amp;#20013;&amp;#38388;&amp;#20215;&amp;#65288;&amp;#2354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.12-2017.12&amp;#20013;&amp;#22269;&amp;#36135;&amp;#24065;&amp;#20379;&amp;#24212;&amp;#37327;&amp;#26376;&amp;#24230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0-2017&amp;#24180;&amp;#22830;&amp;#34892;&amp;#23384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0-2017&amp;#24180;&amp;#22830;&amp;#34892;&amp;#36151; 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6817;&amp;#20960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7&amp;#24180;&amp;#25105;&amp;#22269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08;&amp;#24180;&amp;#40836;&amp;#27573;&amp;#20154;&amp;#21475;&amp;#27604;&amp;#3732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7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0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1307;&amp;#29992;&amp;#35797;&amp;#32440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1307;&amp;#29992;&amp;#35797;&amp;#32440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1307;&amp;#29992;&amp;#35797;&amp;#32440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1307;&amp;#29992;&amp;#35797;&amp;#32440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1307;&amp;#29992;&amp;#35797;&amp;#32440;&amp;#34892;&amp;#19994;&amp;#19981;&amp;#21516;&amp;#31867;&amp;#22411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1307;&amp;#29992;&amp;#35797;&amp;#32440;&amp;#34892;&amp;#19994;&amp;#19981;&amp;#21516;&amp;#25152;&amp;#26377;&amp;#21046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1307;&amp;#29992;&amp;#35797;&amp;#32440;&amp;#34892;&amp;#19994;&amp;#19981;&amp;#21516;&amp;#31867;&amp;#22411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1307;&amp;#29992;&amp;#35797;&amp;#32440;&amp;#34892;&amp;#19994;&amp;#19981;&amp;#21516;&amp;#25152;&amp;#26377;&amp;#21046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1307;&amp;#29992;&amp;#35797;&amp;#32440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1307;&amp;#29992;&amp;#35797;&amp;#32440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1307;&amp;#29992;&amp;#35797;&amp;#32440;&amp;#34892;&amp;#19994;&amp;#20986;&amp;#21475; &amp;#20132;&amp;#36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1307;&amp;#29992;&amp;#35797;&amp;#32440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1307;&amp;#29992;&amp;#35797;&amp;#32440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1307;&amp;#29992;&amp;#35797;&amp;#32440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1307;&amp;#29992;&amp;#35797;&amp;#32440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21508;&amp;#22320;&amp;#21306;&amp;#22478;&amp;#20065;&amp;#20154;&amp;#21475;&amp;#24180;&amp;#40836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21508;&amp;#22320;&amp;#23621;&amp;#27665;&amp;#21307;&amp;#30103;&amp;#20445;&amp;#20581;&amp;#25903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7;&amp;#29992;&amp;#35797;&amp;#32440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36153;&amp;#32773;&amp;#28040;&amp;#36153;&amp;#34892;&amp;#19994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958;&amp;#23615;&amp;#30149;&amp;#26085;&amp;#24120;&amp;#27979;&amp;#35797;&amp;#36884;&amp;#24452;&amp;#21644;&amp;#3905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36153;&amp;#32773;&amp;#36141;&amp;#20080;&amp;#35797;&amp;#32440;&amp;#30340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36153;&amp;#32773;&amp;#36141;&amp;#20080;&amp;#35797;&amp;#32440;&amp;#3034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80;&amp;#31958;&amp;#20202;&amp;#21644;&amp;#35797;&amp;#32440;&amp;#20215;&amp;#26684;&amp;#25509;&amp;#2146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36153;&amp;#32773;&amp;#33719;&amp;#21462;&amp;#35797;&amp;#32440;&amp;#30456;&amp;#20851;&amp;#20449;&amp;#24687;&amp;#30340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433;&amp;#21709;&amp;#28040;&amp;#36153;&amp;#32773;&amp;#36141;&amp;#20080;&amp;#21307;&amp;#29992;&amp;#35797;&amp;#32440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307;&amp;#29992;&amp;#35797;&amp;#32440;&amp;#24066;&amp;#22330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215;&amp;#26684;&amp;#3620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307;&amp;#29992;&amp;#35797;&amp;#32440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