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档女装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26723;&amp;#22899;&amp;#35013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26723;&amp;#22899;&amp;#35013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6381;&amp;#35013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1013425518.jpg" target="_blank"&gt;&lt;img border="0" alt="" src="/uploads/userup/1811/261013425518.jpg" width="567" height="3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26723;&amp;#22899;&amp;#35013;&amp;#24066;&amp;#22330;&amp;#28145;&amp;#24230;&amp;#35780;&amp;#20272;&amp;#19982;&amp;#21457;&amp;#23637;&amp;#26426;&amp;#36935;&amp;#30740;&amp;#31350;&amp;#25253;&amp;#21578;&amp;#12299;&amp;#20849;&amp;#21313;&amp;#19968;&amp;#31456;&amp;#12290;&amp;#39318;&amp;#20808;&amp;#20171;&amp;#32461;&amp;#20102;&amp;#20013;&amp;#22269;&amp;#39640;&amp;#26723;&amp;#22899;&amp;#35013;&amp;#34892;&amp;#19994;&amp;#24066;&amp;#22330;&amp;#21457;&amp;#23637;&amp;#29615;&amp;#22659;&amp;#12289;&amp;#20013;&amp;#22269;&amp;#39640;&amp;#26723;&amp;#22899;&amp;#35013;&amp;#25972;&amp;#20307;&amp;#36816;&amp;#34892;&amp;#24577;&amp;#21183;&amp;#31561;&amp;#65292;&amp;#25509;&amp;#30528;&amp;#20998;&amp;#26512;&amp;#20102;&amp;#20013;&amp;#22269;&amp;#39640;&amp;#26723;&amp;#22899;&amp;#35013;&amp;#34892;&amp;#19994;&amp;#24066;&amp;#22330;&amp;#36816;&amp;#34892;&amp;#30340;&amp;#29616;&amp;#29366;&amp;#65292;&amp;#28982;&amp;#21518;&amp;#20171;&amp;#32461;&amp;#20102;&amp;#20013;&amp;#22269;&amp;#39640;&amp;#26723;&amp;#22899;&amp;#35013;&amp;#24066;&amp;#22330;&amp;#31454;&amp;#20105;&amp;#26684;&amp;#23616;&amp;#12290;&amp;#38543;&amp;#21518;&amp;#65292;&amp;#25253;&amp;#21578;&amp;#23545;&amp;#20013;&amp;#22269;&amp;#39640;&amp;#26723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26723;&amp;#22899;&amp;#35013;&amp;#34892;&amp;#19994;&amp;#21457;&amp;#23637;&amp;#36235;&amp;#21183;&amp;#19982;&amp;#25237;&amp;#36164;&amp;#39044;&amp;#27979;&amp;#12290;&amp;#24744;&amp;#33509;&amp;#24819;&amp;#23545;&amp;#39640;&amp;#26723;&amp;#22899;&amp;#35013;&amp;#20135;&amp;#19994;&amp;#26377;&amp;#20010;&amp;#31995;&amp;#32479;&amp;#30340;&amp;#20102;&amp;#35299;&amp;#25110;&amp;#32773;&amp;#24819;&amp;#25237;&amp;#36164;&amp;#39640;&amp;#26723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9640;&amp;#26723;&amp;#22899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9640;&amp;#26723;&amp;#22899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9640;&amp;#26723;&amp;#22899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2/201802/26-253425.html"&gt;&lt;span&gt;&lt;span&gt;&amp;#39640;&amp;#26723;&amp;#22899;&amp;#35013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22899;&amp;#3501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9640;&amp;#26723;&amp;#22899;&amp;#35013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640;&amp;#26723;&amp;#22899;&amp;#3501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39640;&amp;#26723;&amp;#22899;&amp;#3501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1013495019.jpg" target="_blank"&gt;&lt;img border="0" alt="" src="/uploads/userup/1811/261013495019.jpg" width="48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723;&amp;#22899;&amp;#35013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9640;&amp;#26723;&amp;#22899;&amp;#35013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9640;&amp;#26723;&amp;#22899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9640;&amp;#26723;&amp;#22899;&amp;#3501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2899;&amp;#350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640;&amp;#26723;&amp;#22899;&amp;#35013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2899;&amp;#35013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9640;&amp;#26723;&amp;#22899;&amp;#35013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2899;&amp;#35013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723;&amp;#22899;&amp;#3501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9640;&amp;#26723;&amp;#22899;&amp;#3501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6723;&amp;#22899;&amp;#3501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6723;&amp;#22899;&amp;#3501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6723;&amp;#22899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9640;&amp;#26723;&amp;#22899;&amp;#3501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9640;&amp;#26723;&amp;#22899;&amp;#35013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640;&amp;#26723;&amp;#22899;&amp;#3501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9640;&amp;#26723;&amp;#22899;&amp;#3501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9640;&amp;#26723;&amp;#22899;&amp;#350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9640;&amp;#26723;&amp;#22899;&amp;#3501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39640;&amp;#26723;&amp;#22899;&amp;#35013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9640;&amp;#26723;&amp;#22899;&amp;#35013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ZYLZG 2018-2024&lt;/strong&gt;&lt;strong&gt;&amp;#24180;&amp;#20013;&amp;#22269;&amp;#39640;&amp;#26723;&amp;#22899;&amp;#35013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6723;&amp;#22899;&amp;#3501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6723;&amp;#22899;&amp;#3501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3;&amp;#22899;&amp;#35013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899;&amp;#3501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2899;&amp;#35013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26723;&amp;#22899;&amp;#35013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26723;&amp;#22899;&amp;#35013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26723;&amp;#22899;&amp;#35013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26723;&amp;#22899;&amp;#3501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6723;&amp;#22899;&amp;#3501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2899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2899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2899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6723;&amp;#22899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26723;&amp;#22899;&amp;#3501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26723;&amp;#22899;&amp;#3501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9640;&amp;#26723;&amp;#22899;&amp;#3501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6723;&amp;#22899;&amp;#3501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6723;&amp;#22899;&amp;#3501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2899;&amp;#350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6723;&amp;#22899;&amp;#3501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