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腰果酚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36;&amp;#26524;&amp;#37210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36;&amp;#26524;&amp;#37210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1/02-191211.html"&gt;&lt;span&gt;&lt;span&gt;&amp;#33136;&amp;#26524;&amp;#37210;&lt;/span&gt;&lt;/span&gt;&lt;/a&gt;&lt;/u&gt;&lt;/strong&gt;&lt;strong&gt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6;&amp;#26524;&amp;#37210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7210;&amp;#20027;&amp;#35201;&amp;#29983;&amp;#20135;&amp;#24037;&amp;#334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7210;&amp;#29702;&amp;#21270;&amp;#24615;&amp;#3613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136;&amp;#26524;&amp;#37210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210;&amp;#20135;&amp;#19994;&amp;#38142;&amp;#27169;&amp;#2241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136;&amp;#26524;&amp;#37210;&amp;#21457;&amp;#23637;&amp;#29615;&amp;#22659;&amp;#21450;&amp;#25919;&amp;#31574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136;&amp;#26524;&amp;#37210;&amp;#20135;&amp;#21697;&amp;#29983;&amp;#20135;&amp;#24037;&amp;#33402;&amp;#21450;&amp;#25216;&amp;#26415;&amp;#36235;&amp;#21183;&amp;#30740;&amp;#31350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6136;&amp;#37327;&amp;#25351;&amp;#2663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136;&amp;#26524;&amp;#37210;&amp;#29983;&amp;#20135;&amp;#29616;&amp;#29366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136;&amp;#26524;&amp;#37210;&amp;#34892;&amp;#19994;&amp;#24635;&amp;#20307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7210;&amp;#20135;&amp;#33021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7210;&amp;#20135;&amp;#37327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135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37210;&amp;#20135;&amp;#19994;&amp;#30340;&amp;#29983;&amp;#21629;&amp;#21608;&amp;#2639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136;&amp;#26524;&amp;#37210;&amp;#22269;&amp;#20869;&amp;#20135;&amp;#21697;&amp;#20215;&amp;#26684;&amp;#36208;&amp;#21183;&amp;#21450;&amp;#24433;&amp;#21709;&amp;#22240;&amp;#3203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6&amp;#24180;&amp;#20215;&amp;#26684;&amp;#22238;&amp;#3903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136;&amp;#26524;&amp;#37210;&amp;#36827;&amp;#20986;&amp;#2147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95;&amp;#34920;&amp;#24615;&amp;#22269;&amp;#23478;&amp;#21644;&amp;#22320;&amp;#21306;&amp;#36827;&amp;#20986;&amp;#21475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2014-2017&amp;#24180;&amp;#36827;&amp;#20986;&amp;#21475;&amp;#25968;&amp;#2545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36827;&amp;#20986;&amp;#21475;&amp;#24773;&amp;#2091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136;&amp;#26524;&amp;#37210;&amp;#34892;&amp;#19994;&amp;#24066;&amp;#22330;&amp;#31454;&amp;#20105;&amp;#31574;&amp;#3005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7210;&amp;#24066;&amp;#22330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7210;&amp;#24066;&amp;#22330;&amp;#22686;&amp;#38271;&amp;#28508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210;&amp;#20135;&amp;#21697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36;&amp;#26524;&amp;#37210;&amp;#20225;&amp;#19994;&amp;#31454;&amp;#20105;&amp;#31574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136;&amp;#26524;&amp;#37210;&amp;#24066;&amp;#22330;&amp;#31454;&amp;#20105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136;&amp;#26524;&amp;#37210;&amp;#34892;&amp;#19994;&amp;#31454;&amp;#20105;&amp;#26684;&amp;#23616;&amp;#23637;&amp;#263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3136;&amp;#26524;&amp;#37210;&amp;#34892;&amp;#19994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136;&amp;#26524;&amp;#37210;&amp;#19978;&amp;#28216;&amp;#21407;&amp;#26448;&amp;#26009;&amp;#20379;&amp;#24212;&amp;#29366;&amp;#2091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0027;&amp;#35201;&amp;#21407;&amp;#26448;&amp;#26009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3-2016&amp;#24180;&amp;#20215;&amp;#26684;&amp;#21450;&amp;#20379;&amp;#2421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136;&amp;#26524;&amp;#37210;&amp;#20135;&amp;#19994;&amp;#29992;&amp;#25143;&amp;#24230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136;&amp;#26524;&amp;#37210;&amp;#20135;&amp;#19994;&amp;#29992;&amp;#25143;&amp;#35748;&amp;#30693;&amp;#31243;&amp;#2423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7210;&amp;#20135;&amp;#19994;&amp;#29992;&amp;#25143;&amp;#20851;&amp;#27880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3136;&amp;#26524;&amp;#37210;&amp;#34892;&amp;#19994;&amp;#21457;&amp;#23637;&amp;#36235;&amp;#21183;&amp;#21450;&amp;#25237;&amp;#36164;&amp;#39118;&amp;#38505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3136;&amp;#26524;&amp;#37210;&amp;#23384;&amp;#22312;&amp;#30340;&amp;#38382;&amp;#3906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7210;&amp;#26410;&amp;#26469;&amp;#21457;&amp;#23637;&amp;#39044;&amp;#2797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36;&amp;#26524;&amp;#37210;&amp;#21457;&amp;#23637;&amp;#26041;&amp;#2152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136;&amp;#26524;&amp;#37210;&amp;#34892;&amp;#19994;&amp;#21457;&amp;#23637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36;&amp;#26524;&amp;#37210;&amp;#34892;&amp;#19994;&amp;#21457;&amp;#23637;&amp;#36235;&amp;#21183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136;&amp;#26524;&amp;#37210;&amp;#34892;&amp;#19994;&amp;#25237;&amp;#36164;&amp;#39118;&amp;#385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136;&amp;#26524;&amp;#37210;&amp;#22269;&amp;#20869;&amp;#37325;&amp;#28857;&amp;#29983;&amp;#20135;&amp;#21378;&amp;#23478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289;&amp;#31454;&amp;#21270;&amp;#24037;&amp;#31185;&amp;#25216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31;&amp;#24196;&amp;#24066;&amp;#32435;&amp;#29305;&amp;#29983;&amp;#29289;&amp;#26448;&amp;#26009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64;&amp;#24030;&amp;#20013;&amp;#30740;&amp;#31185;&amp;#25216;&amp;#24037;&amp;#19994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591;&amp;#23665;&amp;#23454;&amp;#19994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2654;&amp;#19996;&amp;#29983;&amp;#29289;&amp;#26448;&amp;#26009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136;&amp;#26524;&amp;#37210;&amp;#22320;&amp;#21306;&amp;#38144;&amp;#21806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7210;&amp;#21508;&amp;#22320;&amp;#21306;&amp;#23545;&amp;#27604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210;&amp;ldquo;&amp;#37325;&amp;#28857;&amp;#22320;&amp;#21306;&amp;#19968;&amp;rdquo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524;&amp;#37210;&amp;ldquo;&amp;#37325;&amp;#28857;&amp;#22320;&amp;#21306;&amp;#20108;&amp;rdquo;&amp;#38144;&amp;#2180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36;&amp;#26524;&amp;#37210;&amp;ldquo;&amp;#37325;&amp;#28857;&amp;#22320;&amp;#21306;&amp;#19977;&amp;rdquo;&amp;#38144;&amp;#2180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36;&amp;#26524;&amp;#37210;&amp;ldquo;&amp;#37325;&amp;#28857;&amp;#22320;&amp;#21306;&amp;#22235;&amp;rdquo;&amp;#38144;&amp;#2180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136;&amp;#26524;&amp;#37210;&amp;#20135;&amp;#21697;&amp;#31454;&amp;#20105;&amp;#21147;&amp;#20248;&amp;#21183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19987;&amp;#23478;&amp;#35266;&amp;#28857;&amp;#19982;&amp;#32467;&amp;#35770; 13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136;&amp;#26524;&amp;#37210;&amp;#32467;&amp;#26500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3136;&amp;#26524;&amp;#37210;&amp;#29702;&amp;#21270;&amp;#24615;&amp;#3613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3136;&amp;#26524;&amp;#37210;&amp;#30340;&amp;#20135;&amp;#19994;&amp;#38142;&amp;#32467;&amp;#2650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1-4&amp;#23395;&amp;#24230;GDP&amp;#21021;&amp;#27493;&amp;#26680;&amp;#31639;&amp;#25968;&amp;#2545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GDP&amp;#29615;&amp;#27604;&amp;#21644;&amp;#21516;&amp;#2760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GDP&amp;#21021;&amp;#27493;&amp;#26680;&amp;#31639;&amp;#25968;&amp;#2545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GDP&amp;#29615;&amp;#27604;&amp;#21644;&amp;#21516;&amp;#2760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2266;&amp;#23450;&amp;#36164;&amp;#20135;&amp;#25237;&amp;#36164;&amp;#65288;&amp;#19981;&amp;#21547;&amp;#20892;&amp;#25143;&amp;#65289;&amp;#21516;&amp;#27604;&amp;#22686;&amp;#368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2266;&amp;#23450;&amp;#36164;&amp;#20135;&amp;#25237;&amp;#36164;&amp;#21040;&amp;#20301;&amp;#36164;&amp;#37329;&amp;#21516;&amp;#27604;&amp;#22686;&amp;#368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1-12&amp;#26376;&amp;#22266;&amp;#23450;&amp;#36164;&amp;#20135;&amp;#25237;&amp;#36164;&amp;#65288;&amp;#19981;&amp;#21547;&amp;#20892;&amp;#25143;&amp;#65289;&amp;#20027;&amp;#35201;&amp;#25968;&amp;#2545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35268;&amp;#27169;&amp;#20197;&amp;#19978;&amp;#24037;&amp;#19994;&amp;#22686;&amp;#21152;&amp;#20540;&amp;#21516;&amp;#2760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12&amp;#26376;&amp;#20221;&amp;#35268;&amp;#27169;&amp;#20197;&amp;#19978;&amp;#24037;&amp;#19994;&amp;#29983;&amp;#20135;&amp;#20027;&amp;#35201;&amp;#25968;&amp;#2545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38050;&amp;#26448;&amp;#26085;&amp;#22343;&amp;#20135;&amp;#37327;&amp;#21450;&amp;#21516;&amp;#27604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7700;&amp;#27877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1313;&amp;#31181;&amp;#26377;&amp;#33394;&amp;#37329;&amp;#23646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57;&amp;#28911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7773;&amp;#36710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36735;&amp;#36710;&amp;#26085;&amp;#22343;&amp;#20135;&amp;#37327;&amp;#21450;&amp;#21516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1457;&amp;#30005;&amp;#37327;&amp;#26085;&amp;#22343;&amp;#20135;&amp;#37327;&amp;#21450;&amp;#21516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1407;&amp;#27833;&amp;#21152;&amp;#24037;&amp;#37327;&amp;#26085;&amp;#22343;&amp;#20135;&amp;#37327;&amp;#21450;&amp;#21516;&amp;#2760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3136;&amp;#26524;&amp;#37210;&amp;#20135;&amp;#21697;&amp;#29702;&amp;#21270;&amp;#25216;&amp;#26415;&amp;#25351;&amp;#2663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0013;&amp;#22269;&amp;#33136;&amp;#26524;&amp;#37210;&amp;#24066;&amp;#22330;&amp;#35268;&amp;#27169;&amp;#32479;&amp;#35745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0013;&amp;#22269;&amp;#33136;&amp;#26524;&amp;#37210;&amp;#20135;&amp;#33021;&amp;#32479;&amp;#35745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8-2024&amp;#24180;&amp;#20013;&amp;#22269;&amp;#33136;&amp;#26524;&amp;#37210;&amp;#20135;&amp;#3302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0013;&amp;#22269;&amp;#33136;&amp;#26524;&amp;#37210;&amp;#20135;&amp;#37327;&amp;#32479;&amp;#35745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12&amp;#26376;&amp;#20013;&amp;#22269;&amp;#33136;&amp;#26524;&amp;#37210;&amp;#20135;&amp;#33021;&amp;#21033;&amp;#29992;&amp;#29575;&amp;#21464;&amp;#21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-2024&amp;#24180;&amp;#20013;&amp;#22269;&amp;#33136;&amp;#26524;&amp;#37210;&amp;#20135;&amp;#37327;&amp;#39044;&amp;#27979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