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酒精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7202;&amp;#31934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7202;&amp;#31934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511/12-191911.html"&gt;&lt;span&gt;&lt;span&gt;&amp;#24037;&amp;#19994;&amp;#37202;&amp;#31934;&lt;/span&gt;&lt;/span&gt;&lt;/a&gt;&lt;/u&gt;&lt;/strong&gt;&lt;strong&gt;&amp;#34892;&amp;#19994;&amp;#21457;&amp;#23637;&amp;#29615;&amp;#22659;&amp;#20998;&amp;#26512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7202;&amp;#31934;&amp;#34892;&amp;#19994;&amp;#22320;&amp;#2030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7202;&amp;#31934;&amp;#34892;&amp;#19994;&amp;#21457;&amp;#23637;&amp;#30340;&amp;#27874;&amp;#29305;&amp;#20116;&amp;#21147;&amp;#27169;&amp;#2241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4037;&amp;#19994;&amp;#37202;&amp;#31934;&amp;#34892;&amp;#19994;&amp;#21457;&amp;#23637;&amp;#30340;&amp;#20027;&amp;#35201;&amp;#22240;&amp;#32032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&amp;#37202;&amp;#31934;&amp;#20135;&amp;#19994;&amp;#21457;&amp;#23637;&amp;#29616;&amp;#29366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35;&amp;#21697;&amp;#26500;&amp;#251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305;&amp;#2885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52;&amp;#22788;&amp;#29983;&amp;#21629;&amp;#21608;&amp;#2639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5;&amp;#33410;&amp;#24615;&amp;#19982;&amp;#21608;&amp;#26399;&amp;#2461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26684;&amp;#2361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7700;&amp;#241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335;&amp;#2445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934;&amp;#20837;&amp;#22721;&amp;#22418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135;&amp;#19994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17;&amp;#26399;&amp;#20135;&amp;#19994;&amp;#25919;&amp;#3157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4037;&amp;#19994;&amp;#37202;&amp;#31934;&amp;#38656;&amp;#27714;&amp;#19982;&amp;#28040;&amp;#36153;&amp;#29366;&amp;#20917;&amp;#20998;&amp;#26512;&amp;#21450;&amp;#39044;&amp;#27979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37202;&amp;#31934;&amp;#28040;&amp;#36153;&amp;#32773;&amp;#28040;&amp;#36153;&amp;#20559;&amp;#22909;&amp;#35843;&amp;#2659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19994;&amp;#37202;&amp;#31934;&amp;#28040;&amp;#36153;&amp;#32773;&amp;#23545;&amp;#20854;&amp;#20215;&amp;#26684;&amp;#30340;&amp;#25935;&amp;#24863;&amp;#242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037;&amp;#19994;&amp;#37202;&amp;#31934;&amp;#20135;&amp;#37327;&amp;#32479;&amp;#3574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4037;&amp;#19994;&amp;#37202;&amp;#31934;&amp;#28040;&amp;#36153;&amp;#37327;&amp;#32479;&amp;#3574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4037;&amp;#19994;&amp;#37202;&amp;#31934;&amp;#20135;&amp;#37327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037;&amp;#19994;&amp;#37202;&amp;#31934;&amp;#28040;&amp;#36153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37202;&amp;#31934;&amp;#19979;&amp;#28216;&amp;#20135;&amp;#19994;&amp;#21457;&amp;#23637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7202;&amp;#31934;&amp;#19978;&amp;#19979;&amp;#28216;&amp;#20135;&amp;#19994;&amp;#26500;&amp;#2510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2454;&amp;#20998;&amp;#24066;&amp;#223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19994;&amp;#37202;&amp;#31934;&amp;#20135;&amp;#21697;&amp;#28040;&amp;#36153;&amp;#3732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2454;&amp;#20998;&amp;#24066;&amp;#2233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19994;&amp;#37202;&amp;#31934;&amp;#20135;&amp;#21697;&amp;#28040;&amp;#36153;&amp;#3732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8040;&amp;#36153;&amp;#27169;&amp;#24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656;&amp;#27714;&amp;#21457;&amp;#23637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7202;&amp;#31934;&amp;#19979;&amp;#28216;&amp;#20135;&amp;#19994;&amp;#31454;&amp;#20105;&amp;#33021;&amp;#21147;&amp;#27604;&amp;#3673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4037;&amp;#19994;&amp;#37202;&amp;#31934;&amp;#34892;&amp;#19994;&amp;#24066;&amp;#22330;&amp;#35268;&amp;#27169;&amp;#20998;&amp;#26512;&amp;#21450;&amp;#39044;&amp;#27979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037;&amp;#19994;&amp;#37202;&amp;#31934;&amp;#24066;&amp;#22330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4037;&amp;#19994;&amp;#37202;&amp;#31934;&amp;#34892;&amp;#19994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37202;&amp;#31934;&amp;#34892;&amp;#19994;&amp;#21306;&amp;#22495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19994;&amp;#37202;&amp;#31934;&amp;#34892;&amp;#19994;&amp;#24066;&amp;#22330;&amp;#35268;&amp;#27169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19994;&amp;#37202;&amp;#31934;&amp;#20135;&amp;#19994;&amp;#38142;&amp;#25972;&amp;#21512;&amp;#31574;&amp;#30053;&amp;#30740;&amp;#31350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135;&amp;#19994;&amp;#38142;&amp;#25972;&amp;#21512;&amp;#24418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5972;&amp;#21512;&amp;#31574;&amp;#30053;&amp;#36873;&amp;#2532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0225;&amp;#19994;&amp;#22312;&amp;#20135;&amp;#19994;&amp;#38142;&amp;#25972;&amp;#21512;&amp;#20013;&amp;#30340;&amp;#23041;&amp;#32961;&amp;#19982;&amp;#26426;&amp;#369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0225;&amp;#19994;&amp;#21442;&amp;#19982;&amp;#20135;&amp;#19994;&amp;#38142;&amp;#25972;&amp;#21512;&amp;#30340;&amp;#31574;&amp;#30053;&amp;#36873;&amp;#2532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9983;&amp;#20135;&amp;#2022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983;&amp;#20135;&amp;#2022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2463;&amp;#38144;&amp;#36152;&amp;#26131;&amp;#21450;&amp;#26381;&amp;#21153;&amp;#20225;&amp;#1999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2320;&amp;#21306;&amp;#20135;&amp;#19994;&amp;#38142;&amp;#25972;&amp;#21512;&amp;#31574;&amp;#30053;&amp;#24046;&amp;#2432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37202;&amp;#31934;&amp;#20225;&amp;#19994;&amp;#36164;&amp;#28304;&amp;#25972;&amp;#21512;&amp;#31574;&amp;#30053;&amp;#30740;&amp;#31350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7202;&amp;#31934;&amp;#20225;&amp;#19994;&amp;#23384;&amp;#22312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6164;&amp;#28304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6164;&amp;#28304;&amp;#25104;&amp;#26412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31649;&amp;#29702;&amp;#26426;&amp;#21046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19994;&amp;#38142;&amp;#21033;&amp;#29992;&amp;#27700;&amp;#241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36164;&amp;#28304;&amp;#25972;&amp;#21512;&amp;#31574;&amp;#3005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0135;&amp;#19994;&amp;#38142;&amp;#21327;&amp;#2031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649;&amp;#2970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31649;&amp;#2970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449;&amp;#24687;&amp;#21270;&amp;#31649;&amp;#2970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20449;&amp;#24687;&amp;#21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1649;&amp;#29702;&amp;#20449;&amp;#24687;&amp;#21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6164;&amp;#28304;&amp;#25972;&amp;#21512;&amp;#32463;&amp;#20856;&amp;#26696;&amp;#2036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037;&amp;#19994;&amp;#37202;&amp;#31934;&amp;#34892;&amp;#19994;&amp;#24066;&amp;#22330;&amp;#20215;&amp;#26684;&amp;#20998;&amp;#26512;&amp;#21450;&amp;#39044;&amp;#27979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215;&amp;#26684;&amp;#24418;&amp;#25104;&amp;#26426;&amp;#21046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4037;&amp;#19994;&amp;#37202;&amp;#31934;&amp;#34892;&amp;#19994;&amp;#24179;&amp;#22343;&amp;#20215;&amp;#26684;&amp;#36235;&amp;#2152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19994;&amp;#37202;&amp;#31934;&amp;#34892;&amp;#19994;&amp;#20215;&amp;#26684;&amp;#36235;&amp;#21521;&amp;#39044;&amp;#2797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37202;&amp;#31934;&amp;#37325;&amp;#28857;&amp;#20225;&amp;#19994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76;&amp;#23665;&amp;#24066;&amp;#20864;&amp;#19996;&amp;#28342;&amp;#21058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4066;&amp;#21338;&amp;#22823;&amp;#29983;&amp;#21270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2235;&amp;#36890;&amp;#21270;&amp;#24037;&amp;#23454;&amp;#19994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64;&amp;#22478;&amp;#24066;&amp;#23500;&amp;#21326;&amp;#21270;&amp;#24037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56;&amp;#27743;&amp;#27704;&amp;#31077;&amp;#37202;&amp;#31934;&amp;#21046;&amp;#36896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410;&amp;#26469;&amp;#25112;&amp;#3005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4037;&amp;#19994;&amp;#37202;&amp;#31934;&amp;#34892;&amp;#19994;&amp;#25237;&amp;#36164;&amp;#20215;&amp;#20540;&amp;#19982;&amp;#25237;&amp;#36164;&amp;#31574;&amp;#30053;&amp;#21672;&amp;#35810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7202;&amp;#31934;&amp;#34892;&amp;#19994;&amp;#25237;&amp;#36164;&amp;#20215;&amp;#20540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7202;&amp;#31934;&amp;#34892;&amp;#19994;&amp;#21457;&amp;#23637;&amp;#21069;&amp;#26223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7202;&amp;#31934;&amp;#34892;&amp;#19994;&amp;#25237;&amp;#36164;&amp;#39118;&amp;#38505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7202;&amp;#31934;&amp;#34892;&amp;#19994;&amp;#25237;&amp;#36164;&amp;#31574;&amp;#3005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037;&amp;#19994;&amp;#37202;&amp;#31934;&amp;#21457;&amp;#23637;&amp;#21069;&amp;#26223;&amp;#39044;&amp;#27979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36235;&amp;#21183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4066;&amp;#22330;&amp;#23481;&amp;#37327;&amp;#39044;&amp;#2797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10;&amp;#26469;&amp;#34892;&amp;#19994;&amp;#21457;&amp;#23637;&amp;#30340;&amp;#20027;&amp;#35201;&amp;#22240;&amp;#32032;&amp;#20998;&amp;#26512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225;&amp;#19994;&amp;#31454;&amp;#20105;&amp;#26684;&amp;#2361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164;&amp;#28304;&amp;#25972;&amp;#21512;&amp;#3623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38142;&amp;#31454;&amp;#20105;&amp;#24577;&amp;#21183;&amp;#21457;&amp;#23637;&amp;#39044;&amp;#2797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40;&amp;#31350;&amp;#38498;&amp;#35266;&amp;#2885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19994;&amp;#37202;&amp;#31934;&amp;#34892;&amp;#19994;&amp;#31454;&amp;#20105;&amp;#26684;&amp;#23616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7202;&amp;#31934;&amp;#34892;&amp;#19994;&amp;#31454;&amp;#20105;&amp;#32467;&amp;#26500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7202;&amp;#31934;&amp;#34892;&amp;#19994;&amp;#38598;&amp;#20013;&amp;#242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4037;&amp;#19994;&amp;#37202;&amp;#31934;&amp;#34892;&amp;#19994;&amp;#25237;&amp;#36164;&amp;#39118;&amp;#38505;&amp;#39044;&amp;#35686; 14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6448;&amp;#26009;&amp;#21387;&amp;#21147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40;&amp;#31350;&amp;#25152;&amp;#35266;&amp;#2885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7&amp;#24180;GDP&amp;#21516;&amp;#27604;&amp;#22686;&amp;#38271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7&amp;#24180;&amp;#19977;&amp;#27425;&amp;#20135;&amp;#19994;&amp;#22686;&amp;#21152;&amp;#20540;&amp;#23395;&amp;#24230;&amp;#21516;&amp;#27604;&amp;#22686;&amp;#38271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4037;&amp;#19994;&amp;#22686;&amp;#21152;&amp;#20540;&amp;#21450;&amp;#20854;&amp;#26500;&amp;#25104;&amp;#26376;&amp;#24230;&amp;#32047;&amp;#35745;&amp;#21516;&amp;#27604;&amp;#22686;&amp;#38271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6376;&amp;#24230;&amp;#31038;&amp;#20250;&amp;#28040;&amp;#36153;&amp;#38646;&amp;#21806;&amp;#24635;&amp;#39069;&amp;#21450;&amp;#20854;&amp;#21516;&amp;#27604;&amp;#22686;&amp;#38271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31038;&amp;#20250;&amp;#28040;&amp;#36153;&amp;#21697;&amp;#38646;&amp;#21806;&amp;#24635;&amp;#39069;&amp;#26500;&amp;#25104;&amp;#26376;&amp;#24230;&amp;#21516;&amp;#27604;&amp;#22686;&amp;#38271;&amp;#2957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CPI&amp;#12289;PPI&amp;#26376;&amp;#24230;&amp;#21464;&amp;#21270;&amp;#2957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0225;&amp;#19994;&amp;#21830;&amp;#21697;&amp;#20215;&amp;#26684;&amp;#26376;&amp;#24230;&amp;#25351;&amp;#2596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6376;&amp;#24230;&amp;#36827;&amp;#20986;&amp;#21475;&amp;#21516;&amp;#27604;&amp;#22686;&amp;#38271;&amp;#2957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3395;&amp;#24230;&amp;#32047;&amp;#31215;&amp;#36135;&amp;#24065;&amp;#20379;&amp;#24212;&amp;#37327;&amp;#21450;&amp;#21516;&amp;#27604;&amp;#22686;&amp;#38271;&amp;#295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6376;&amp;#24230;&amp;#20154;&amp;#27665;&amp;#24065;&amp;#26032;&amp;#22686;&amp;#36151;&amp;#27454;&amp;#39069;&amp;#21450;&amp;#24403;&amp;#26376;&amp;#21516;&amp;#27604;&amp;#22810;&amp;#22686;&amp;#36151;&amp;#27454;&amp;#390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3395;&amp;#24230;&amp;#32047;&amp;#31215;&amp;#26412;&amp;#22806;&amp;#24065;&amp;#23384;&amp;#36151;&amp;#27454;&amp;#24635;&amp;#39069;&amp;#21450;&amp;#21516;&amp;#27604;&amp;#22686;&amp;#38271;&amp;#295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3395;&amp;#24230;&amp;#32047;&amp;#35745;&amp;#22806;&amp;#27719;&amp;#20648;&amp;#22791;&amp;#24635;&amp;#39069;&amp;#21450;&amp;#21516;&amp;#27604;&amp;#22686;&amp;#38271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7&amp;#24180;&amp;#22478;&amp;#38215;&amp;#22266;&amp;#23450;&amp;#36164;&amp;#20135;&amp;#26376;&amp;#24230;&amp;#32047;&amp;#35745;&amp;#25237;&amp;#36164;&amp;#21516;&amp;#27604;&amp;#22686;&amp;#38271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7&amp;#24180;&amp;#25353;&amp;#22320;&amp;#21306;&amp;#20998;&amp;#22478;&amp;#38215;&amp;#22266;&amp;#23450;&amp;#36164;&amp;#20135;&amp;#26376;&amp;#24230;&amp;#32047;&amp;#35745;&amp;#25237;&amp;#36164;&amp;#21516;&amp;#27604;&amp;#22686;&amp;#38271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7329;&amp;#34701;&amp;#26426;&amp;#26500;&amp;#20154;&amp;#27665;&amp;#24065;&amp;#23384;&amp;#27454;&amp;#22522;&amp;#20934;&amp;#21033;&amp;#29575;&amp;#21464;&amp;#21270;&amp;#19968;&amp;#35272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7329;&amp;#34701;&amp;#26426;&amp;#26500;&amp;#20154;&amp;#27665;&amp;#24065;&amp;#36151;&amp;#27454;&amp;#22522;&amp;#20934;&amp;#21033;&amp;#29575;&amp;#21464;&amp;#21270;&amp;#19968;&amp;#35272;&amp;#3492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24037;&amp;#19994;&amp;#37202;&amp;#31934;&amp;#26631;&amp;#2093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4037;&amp;#19994;&amp;#37202;&amp;#31934;&amp;#30340;&amp;#20135;&amp;#19994;&amp;#38142;&amp;#32467;&amp;#26500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5105;&amp;#22269;&amp;#24037;&amp;#19994;&amp;#37202;&amp;#31934;&amp;#34892;&amp;#19994;&amp;#25152;&amp;#22788;&amp;#29983;&amp;#21629;&amp;#21608;&amp;#26399;&amp;#31034;&amp;#24847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4892;&amp;#19994;&amp;#29983;&amp;#21629;&amp;#21608;&amp;#26399;&amp;#12289;&amp;#25112;&amp;#30053;&amp;#21450;&amp;#20854;&amp;#29305;&amp;#24449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