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氰胺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27696;&amp;#33018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27696;&amp;#33018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12/04-245730.html"&gt;&lt;span&gt;&lt;span&gt;&amp;#21452;&amp;#27696;&amp;#3301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27696;&amp;#3301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7696;&amp;#33018;&amp;#20998;&amp;#31867;&amp;#24615;&amp;#36136;&amp;#21450;&amp;#23433;&amp;#20840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27696;&amp;#330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7696;&amp;#3301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452;&amp;#27696;&amp;#330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452;&amp;#27696;&amp;#3301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1452;&amp;#27696;&amp;#3301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31867;&amp;#21830;&amp;#21697;&amp;#20215;&amp;#26684;&amp;#21516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1867;&amp;#21830;&amp;#21697;&amp;#20215;&amp;#26684;&amp;#29615;&amp;#2760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52;&amp;#27696;&amp;#3301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27696;&amp;#3301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7696;&amp;#3301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27696;&amp;#3301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27696;&amp;#3301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52;&amp;#27696;&amp;#3301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21452;&amp;#27696;&amp;#330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52;&amp;#27696;&amp;#330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52;&amp;#27696;&amp;#330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2;&amp;#27696;&amp;#330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452;&amp;#27696;&amp;#3301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452;&amp;#27696;&amp;#330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452;&amp;#27696;&amp;#330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452;&amp;#27696;&amp;#3301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452;&amp;#27696;&amp;#3301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7696;&amp;#3301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7696;&amp;#3301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7696;&amp;#330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452;&amp;#27696;&amp;#3301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2;&amp;#27696;&amp;#330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2;&amp;#27696;&amp;#330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452;&amp;#27696;&amp;#3301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1452;&amp;#27696;&amp;#3301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7696;&amp;#3301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52;&amp;#27696;&amp;#3301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52;&amp;#27696;&amp;#3301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452;&amp;#27696;&amp;#3301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7696;&amp;#330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452;&amp;#27696;&amp;#330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452;&amp;#27696;&amp;#330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452;&amp;#27696;&amp;#3301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52;&amp;#27696;&amp;#3301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52;&amp;#27696;&amp;#3301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2;&amp;#27696;&amp;#3301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52;&amp;#27696;&amp;#3301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52;&amp;#27696;&amp;#3301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52;&amp;#27696;&amp;#3301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27696;&amp;#3301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452;&amp;#27696;&amp;#3301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452;&amp;#27696;&amp;#3301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2;&amp;#27696;&amp;#3301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452;&amp;#27696;&amp;#3301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52;&amp;#27696;&amp;#330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52;&amp;#27696;&amp;#330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452;&amp;#27696;&amp;#3301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35199;&amp;#29577;&amp;#26032;&amp;#21452;&amp;#27696;&amp;#330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38182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2799;&amp;#22025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1326;&amp;#3265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33406;&amp;#3185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452;&amp;#27696;&amp;#3301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52;&amp;#27696;&amp;#3301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7696;&amp;#33018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2;&amp;#27696;&amp;#33018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52;&amp;#27696;&amp;#33018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2;&amp;#27696;&amp;#33018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quot;&amp;#35268;&amp;#26684;&amp;quot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452;&amp;#27696;&amp;#33018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2;&amp;#27696;&amp;#330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2;&amp;#27696;&amp;#3301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2;&amp;#27696;&amp;#33018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452;&amp;#27696;&amp;#33018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5105;&amp;#22269;&amp;#23395;&amp;#24230;GDP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19977;&amp;#20135;&amp;#19994;&amp;#22686;&amp;#21152;&amp;#20540;&amp;#23395;&amp;#24230;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0-2016&amp;#24180;&amp;#25105;&amp;#22269;&amp;#24037;&amp;#19994;&amp;#22686;&amp;#21152;&amp;#20540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0-2016&amp;#24180;&amp;#19996;&amp;#12289;&amp;#20013;&amp;#12289;&amp;#35199;&amp;#37096;&amp;#22320;&amp;#21306;&amp;#22266;&amp;#23450;&amp;#36164;&amp;#20135;&amp;#25237;&amp;#3616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2266;&amp;#23450;&amp;#36164;&amp;#20135;&amp;#25237;&amp;#36164;&amp;#23436;&amp;#25104;&amp;#39069;&amp;#26376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5105;&amp;#22269;&amp;#31038;&amp;#20250;&amp;#28040;&amp;#36153;&amp;#21697;&amp;#38646;&amp;#21806;&amp;#24635;&amp;#39069;&amp;#36208;&amp;#21183;&amp;#22270; &amp;#21333;&amp;#20301;&amp;#65306;&amp;#20159;&amp;#20803; 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5105;&amp;#22269;&amp;#31038;&amp;#20250;&amp;#28040;&amp;#36153;&amp;#21697;&amp;#38646;&amp;#21806;&amp;#24635;&amp;#39069;&amp;#26500;&amp;#25104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6&amp;#24180;&amp;#25105;&amp;#22269;CPI&amp;#12289;PPI&amp;#36816;&amp;#34892;&amp;#36235;&amp;#21183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225;&amp;#19994;&amp;#21830;&amp;#21697;&amp;#20215;&amp;#26684;&amp;#25351;&amp;#25968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6&amp;#24180;&amp;#26376;&amp;#24230;&amp;#36827;&amp;#20986;&amp;#21475;&amp;#36208;&amp;#21183;&amp;#22270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5105;&amp;#22269;&amp;#36135;&amp;#24065;&amp;#20379;&amp;#24212;&amp;#37327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5105;&amp;#22269;&amp;#23384;&amp;#36151;&amp;#27454;&amp;#21516;&amp;#27604;&amp;#22686;&amp;#36895;&amp;#36208;&amp;#21183;&amp;#22270; &amp;#21333;&amp;#20301;&amp;#65306;&amp;#20159;&amp;#20803; 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5105;&amp;#22269;&amp;#26376;&amp;#24230;&amp;#26032;&amp;#22686;&amp;#36151;&amp;#27454;&amp;#37327; 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5105;&amp;#22269;&amp;#22806;&amp;#27719;&amp;#20648;&amp;#22791;&amp;#21333;&amp;#20301;&amp;#65306;&amp;#20159;&amp;#32654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21150;&amp;#20844;&amp;#35774;&amp;#2279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&amp;#24180;&amp;#23621;&amp;#27665;&amp;#28040;&amp;#36153;&amp;#20215;&amp;#26684;&amp;#20027;&amp;#35201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0840;&amp;#22269;&amp;#23621;&amp;#27665;&amp;#28040;&amp;#36153;&amp;#20215;&amp;#26684;&amp;#28072;&amp;#36300;&amp;#241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6&amp;#24180;&amp;#25105;&amp;#22269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0998;&amp;#26376;&amp;#20027;&amp;#33829;&amp;#19994;&amp;#21153;&amp;#25910;&amp;#20837;&amp;#19982;&amp;#21033;&amp;#28070;&amp;#24635;&amp;#390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0998;&amp;#26376;&amp;#27599;&amp;#30334;&amp;#20803;&amp;#20027;&amp;#33829;&amp;#19994;&amp;#21153;&amp;#25910;&amp;#20837;&amp;#20013;&amp;#30340;&amp;#25104;&amp;#26412;&amp;#19982;&amp;#20027;&amp;#33829;&amp;#19994;&amp;#21153;&amp;#25910;&amp;#20837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5105;&amp;#22269;&amp;#21452;&amp;#27696;&amp;#33018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5105;&amp;#22269;&amp;#21452;&amp;#27696;&amp;#33018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5105;&amp;#22269;&amp;#21452;&amp;#27696;&amp;#33018;&amp;#20135;&amp;#3302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-2016&amp;#24180;&amp;#25105;&amp;#22269;&amp;#21452;&amp;#27696;&amp;#33018;&amp;#20135;&amp;#33021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8-2024&amp;#24180;&amp;#20013;&amp;#22269;&amp;#21452;&amp;#27696;&amp;#33018;&amp;#20135;&amp;#33021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