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三氟乙醇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7;&amp;#27679;&amp;#20057;&amp;#37255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7;&amp;#27679;&amp;#20057;&amp;#37255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6/201709/30-240007.html"&gt;&lt;span&gt;&lt;span&gt;&amp;#19977;&amp;#27679;&amp;#20057;&amp;#37255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7;&amp;#27679;&amp;#20057;&amp;#372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27679;&amp;#20057;&amp;#372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7;&amp;#27679;&amp;#20057;&amp;#37255;&amp;#20998;&amp;#31867;&amp;#21450;&amp;#29992;&amp;#368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7;&amp;#27679;&amp;#20057;&amp;#372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79;&amp;#20057;&amp;#372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19977;&amp;#27679;&amp;#20057;&amp;#372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19977;&amp;#27679;&amp;#20057;&amp;#3725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19977;&amp;#27679;&amp;#20057;&amp;#3725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19977;&amp;#27679;&amp;#20057;&amp;#3725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7;&amp;#27679;&amp;#20057;&amp;#3725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7;&amp;#27679;&amp;#20057;&amp;#3725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7;&amp;#27679;&amp;#20057;&amp;#37255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7;&amp;#27679;&amp;#20057;&amp;#3725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7;&amp;#27679;&amp;#20057;&amp;#3725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9977;&amp;#27679;&amp;#20057;&amp;#3725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3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19977;&amp;#27679;&amp;#20057;&amp;#37255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19977;&amp;#27679;&amp;#20057;&amp;#3725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19977;&amp;#27679;&amp;#20057;&amp;#372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77;&amp;#27679;&amp;#20057;&amp;#3725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19977;&amp;#27679;&amp;#20057;&amp;#3725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19977;&amp;#27679;&amp;#20057;&amp;#3725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19977;&amp;#27679;&amp;#20057;&amp;#37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19977;&amp;#27679;&amp;#20057;&amp;#372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9977;&amp;#27679;&amp;#20057;&amp;#3725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27679;&amp;#20057;&amp;#37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79;&amp;#20057;&amp;#37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79;&amp;#20057;&amp;#372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7;&amp;#27679;&amp;#20057;&amp;#37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19977;&amp;#27679;&amp;#20057;&amp;#372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7;&amp;#27679;&amp;#20057;&amp;#37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7;&amp;#27679;&amp;#20057;&amp;#372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9977;&amp;#27679;&amp;#20057;&amp;#3725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19977;&amp;#27679;&amp;#20057;&amp;#372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27679;&amp;#20057;&amp;#37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79;&amp;#20057;&amp;#372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19977;&amp;#27679;&amp;#20057;&amp;#372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77;&amp;#27679;&amp;#20057;&amp;#372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19977;&amp;#27679;&amp;#20057;&amp;#372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7;&amp;#27679;&amp;#20057;&amp;#372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19977;&amp;#27679;&amp;#20057;&amp;#3725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77;&amp;#27679;&amp;#20057;&amp;#372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19977;&amp;#27679;&amp;#20057;&amp;#372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19977;&amp;#27679;&amp;#20057;&amp;#372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19977;&amp;#27679;&amp;#20057;&amp;#372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19977;&amp;#27679;&amp;#20057;&amp;#372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19977;&amp;#27679;&amp;#20057;&amp;#3725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9977;&amp;#27679;&amp;#20057;&amp;#37255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05&amp;mdash;2016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9977;&amp;#27679;&amp;#20057;&amp;#37255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7;&amp;#27679;&amp;#20057;&amp;#37255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27679;&amp;#20057;&amp;#37255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19977;&amp;#27679;&amp;#20057;&amp;#3725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19977;&amp;#27679;&amp;#20057;&amp;#3725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27679;&amp;#20057;&amp;#3725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77;&amp;#27679;&amp;#20057;&amp;#3725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77;&amp;#27679;&amp;#20057;&amp;#3725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77;&amp;#27679;&amp;#20057;&amp;#372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19977;&amp;#27679;&amp;#20057;&amp;#37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9977;&amp;#27679;&amp;#20057;&amp;#372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&amp;#19978;&amp;#28023;&amp;#22307;&amp;#23431;&amp;#21270;&amp;#24037;&amp;#26377;&amp;#38480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34013;&amp;#22825;&amp;#29615;&amp;#20445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4066;&amp;#21270;&amp;#23398;&amp;#35797;&amp;#21058;&amp;#20845;&amp;#21378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19978;&amp;#34398;&amp;#24066;&amp;#19977;&amp;#21644;&amp;#21307;&amp;#336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041;&amp;#28023;&amp;#26032;&amp;#208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9977;&amp;#27679;&amp;#20057;&amp;#3725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79;&amp;#20057;&amp;#37255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79;&amp;#20057;&amp;#37255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79;&amp;#20057;&amp;#37255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7679;&amp;#20057;&amp;#37255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7;&amp;#27679;&amp;#20057;&amp;#37255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9977;&amp;#27679;&amp;#20057;&amp;#37255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9994;&amp;#20869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79;&amp;#20057;&amp;#37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3458;&amp;#25143;&amp;#23545;&amp;#20135;&amp;#21697;&amp;#38656;&amp;#2771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79;&amp;#20057;&amp;#37255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79;&amp;#20057;&amp;#37255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01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7;&amp;#27679;&amp;#20057;&amp;#37255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7&amp;#24180;1-12&amp;#26376;&amp;#20013;&amp;#222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GDP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CPI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PPI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PMI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36827;&amp;#20986;&amp;#21475;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36827;&amp;#21475;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0986;&amp;#21475;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M0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M1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M2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36151;&amp;#27454;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3384;&amp;#27454;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2806;&amp;#27719;&amp;#20648;&amp;#22791;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36130;&amp;#25919;&amp;#25910;&amp;#20837;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FDI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2266;&amp;#23450;&amp;#36164;&amp;#20135;&amp;#25237;&amp;#36164;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8040;&amp;#36153;&amp;#21697;&amp;#38646;&amp;#21806;&amp;#24635;&amp;#39069;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4037;&amp;#19994;&amp;#22686;&amp;#21152;&amp;#20540;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9992;&amp;#30005;&amp;#37327;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5151;&amp;#20215;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1-12&amp;#26376;&amp;#25105;&amp;#22269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1-12&amp;#26376;&amp;#20013;&amp;#22269;&amp;#19977;&amp;#27679;&amp;#20057;&amp;#37255;&amp;#24066;&amp;#22330;&amp;#21457;&amp;#23637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19977;&amp;#27679;&amp;#20057;&amp;#37255;&amp;#24066;&amp;#22330;&amp;#21457;&amp;#23637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1-12&amp;#26376;&amp;#19977;&amp;#27679;&amp;#20057;&amp;#2891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19977;&amp;#27679;&amp;#20057;&amp;#2891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40;&amp;#36153;&amp;#32773;&amp;#23545;&amp;#19977;&amp;#27679;&amp;#20057;&amp;#37255;&amp;#21697;&amp;#29260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679;&amp;#20057;&amp;#37255;&amp;#20135;&amp;#21697;&amp;#21151;&amp;#33021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679;&amp;#20057;&amp;#37255;&amp;#20135;&amp;#21697;&amp;#36136;&amp;#37327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679;&amp;#20057;&amp;#37255;&amp;#20135;&amp;#21697;&amp;#20215;&amp;#26684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679;&amp;#20057;&amp;#37255;&amp;#20135;&amp;#21697;&amp;#20215;&amp;#26684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679;&amp;#20057;&amp;#37255;&amp;#20135;&amp;#21697;&amp;#20215;&amp;#26684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19977;&amp;#27679;&amp;#20057;&amp;#37255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19977;&amp;#27679;&amp;#20057;&amp;#372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19977;&amp;#27679;&amp;#20057;&amp;#37255;&amp;#32452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