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草菇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609;&amp;#33735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609;&amp;#33735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7/R0704/201608/17-210830.html"&gt;&lt;span&gt;&lt;span&gt;&amp;#33609;&amp;#3373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609;&amp;#3373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609;&amp;#3373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609;&amp;#33735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609;&amp;#3373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37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609;&amp;#3373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3609;&amp;#33735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609;&amp;#33735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609;&amp;#3373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609;&amp;#337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609;&amp;#3373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609;&amp;#3373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609;&amp;#3373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609;&amp;#337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609;&amp;#3373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3609;&amp;#3373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609;&amp;#3373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609;&amp;#3373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609;&amp;#3373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609;&amp;#3373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609;&amp;#3373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609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609;&amp;#3373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609;&amp;#337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609;&amp;#33735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609;&amp;#33735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609;&amp;#3373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609;&amp;#33735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609;&amp;#33735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609;&amp;#3373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3609;&amp;#3373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609;&amp;#3373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609;&amp;#3373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609;&amp;#33735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609;&amp;#33735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609;&amp;#33735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609;&amp;#3373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3609;&amp;#3373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609;&amp;#337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609;&amp;#337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609;&amp;#33735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609;&amp;#3373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609;&amp;#3373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609;&amp;#3373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609;&amp;#3373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609;&amp;#3373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609;&amp;#33735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609;&amp;#33735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609;&amp;#33735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3735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609;&amp;#3373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609;&amp;#3373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609;&amp;#3373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609;&amp;#3373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3609;&amp;#3373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609;&amp;#3373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609;&amp;#3373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609;&amp;#33735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3609;&amp;#3373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609;&amp;#3373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609;&amp;#3373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609;&amp;#3373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609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609;&amp;#3373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609;&amp;#3373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609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3609;&amp;#3373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8.1&lt;/strong&gt;&lt;strong&gt;&amp;#33609;&amp;#33735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609;&amp;#3373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609;&amp;#3373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609;&amp;#3373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609;&amp;#3373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609;&amp;#3373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609;&amp;#3373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609;&amp;#3373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3609;&amp;#3373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609;&amp;#3373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609;&amp;#3373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609;&amp;#3373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609;&amp;#3373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609;&amp;#3373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609;&amp;#3373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609;&amp;#337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609;&amp;#3373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609;&amp;#3373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609;&amp;#337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609;&amp;#3373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609;&amp;#3373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609;&amp;#3373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609;&amp;#3373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3609;&amp;#3373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34013;&amp;#27874;&amp;#32511;&amp;#208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3;&amp;#23665;&amp;#2151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4;&amp;#37117;&amp;#22825;&amp;#32511;&amp;#337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1119;&amp;#24314;&amp;#30465;&amp;#31119;&amp;#40857;&amp;#20919;&amp;#209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6216;&amp;#2612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30465;&amp;#24198;&amp;#20803;&amp;#21439;&amp;#40511;&amp;#21457;&amp;#337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609;&amp;#3373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33609;&amp;#3373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609;&amp;#3373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609;&amp;#3373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609;&amp;#3373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609;&amp;#3373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609;&amp;#3373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609;&amp;#3373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609;&amp;#3373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609;&amp;#337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609;&amp;#337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609;&amp;#337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609;&amp;#3373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609;&amp;#3373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609;&amp;#3373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609;&amp;#3373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609;&amp;#3373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3609;&amp;#3373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609;&amp;#3373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609;&amp;#3373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609;&amp;#3373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609;&amp;#3373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609;&amp;#3373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609;&amp;#3373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609;&amp;#3373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609;&amp;#3373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609;&amp;#3373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609;&amp;#3373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609;&amp;#3373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609;&amp;#3373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609;&amp;#337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609;&amp;#3373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609;&amp;#3373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609;&amp;#3373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609;&amp;#3373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609;&amp;#3373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609;&amp;#3373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609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609;&amp;#3373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609;&amp;#3373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609;&amp;#3373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609;&amp;#3373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609;&amp;#3373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609;&amp;#3373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609;&amp;#3373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609;&amp;#3373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609;&amp;#3373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609;&amp;#3373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609;&amp;#3373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609;&amp;#3373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609;&amp;#3373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609;&amp;#3373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609;&amp;#3373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609;&amp;#3373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609;&amp;#3373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609;&amp;#3373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609;&amp;#3373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609;&amp;#3373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609;&amp;#337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609;&amp;#337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609;&amp;#33735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