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港口设备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7;&amp;#21475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7;&amp;#21475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207;&amp;#21475;&amp;#35774;&amp;#22791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4/201707/19-235080.html"&gt;&lt;span&gt;&lt;span&gt;&amp;#28207;&amp;#21475;&amp;#35774;&amp;#22791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07;&amp;#21475;&amp;#35774;&amp;#22791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07;&amp;#21475;&amp;#35774;&amp;#2279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07;&amp;#21475;&amp;#35774;&amp;#2279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07;&amp;#2147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207;&amp;#21475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2269;&amp;#28207;&amp;#2147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508;&amp;#22320;&amp;#28207;&amp;#2147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207;&amp;#21475;&amp;#30456;&amp;#20851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207;&amp;#21475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0986;&amp;#21475;&amp;#24635;&amp;#39069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4065;&amp;#20379;&amp;#24212;&amp;#37327;&amp;#21450;&amp;#2085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36896;&amp;#19994;&amp;#21644;&amp;#38750;&amp;#21046;&amp;#36896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601;&amp;#19994;&amp;#21019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207;&amp;#2147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207;&amp;#21475;&amp;#35774;&amp;#22791;&amp;#28378;&amp;#35013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PLC&amp;#21450;&amp;#21464;&amp;#39057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207;&amp;#2147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207;&amp;#21475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207;&amp;#214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65292;&amp;#19968;&amp;#20195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0195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0195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22235;&amp;#20195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207;&amp;#21475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27850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207;&amp;#21475;&amp;#30721;&amp;#22836;&amp;#27850;&amp;#20301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7700;&amp;#36816;&amp;#24314;&amp;#35774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207;&amp;#21475;&amp;#34892;&amp;#19994;&amp;#30340;&amp;#22320;&amp;#20301;&amp;#2164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207;&amp;#21475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207;&amp;#21475;&amp;#34892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207;&amp;#21475;&amp;#36135;&amp;#29289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207;&amp;#21475;&amp;#22806;&amp;#36152;&amp;#36135;&amp;#29289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207;&amp;#21475;&amp;#38598;&amp;#35013;&amp;#31665;&amp;#21534;&amp;#21520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207;&amp;#21475;&amp;#20027;&amp;#35201;&amp;#36135;&amp;#31181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36135;&amp;#31181;&amp;#21534;&amp;#21520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07;&amp;#27833;&amp;#21534;&amp;#21520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719;&amp;#30707;&amp;#21534;&amp;#21520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028;&amp;#28845;&amp;#21534;&amp;#21520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207;&amp;#21475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8207;&amp;#2147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207;&amp;#2147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207;&amp;#21475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8207;&amp;#21475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8207;&amp;#21475;&amp;#35774;&amp;#22791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503;&amp;#22269;&amp;#26131;&amp;#26684;&amp;#26031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503;&amp;#22269;&amp;#35199;&amp;#38376;&amp;#2337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60;&amp;#23612;&amp;#29233;&amp;#20975;&amp;#23572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790;&amp;#20856;&amp;#21345;&amp;#23572;&amp;#29595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889;&amp;#22269;&amp;#26007;&amp;#23665;&amp;#24037;&amp;#31243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8207;&amp;#2147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8207;&amp;#2147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207;&amp;#21475;&amp;#35774;&amp;#2279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207;&amp;#2147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207;&amp;#21475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207;&amp;#21475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207;&amp;#21475;&amp;#35774;&amp;#22791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207;&amp;#21475;&amp;#35774;&amp;#22791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207;&amp;#2147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207;&amp;#21475;&amp;#35774;&amp;#22791;&amp;#31649;&amp;#29702;&amp;#31934;&amp;#32454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8207;&amp;#21475;&amp;#35774;&amp;#22791;&amp;#31649;&amp;#29702;&amp;#29616;&amp;#2936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8207;&amp;#21475;&amp;#35774;&amp;#22791;&amp;#31649;&amp;#29702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8207;&amp;#21475;&amp;#35774;&amp;#22791;&amp;#31649;&amp;#29702;&amp;#32500;&amp;#2046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5774;&amp;#22791;&amp;#31649;&amp;#29702;&amp;#19982;&amp;#23454;&amp;#36341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5774;&amp;#22791;&amp;#31649;&amp;#29702;&amp;#31934;&amp;#32454;&amp;#21270;&amp;#36816;&amp;#34892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207;&amp;#21475;&amp;#35774;&amp;#22791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207;&amp;#21475;&amp;#35013;&amp;#21368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207;&amp;#21475;&amp;#35013;&amp;#21368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207;&amp;#21475;&amp;#35013;&amp;#21368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207;&amp;#21475;&amp;#35013;&amp;#21368;&amp;#35774;&amp;#2279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207;&amp;#21475;&amp;#35013;&amp;#21368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207;&amp;#21475;&amp;#36741;&amp;#21161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207;&amp;#21475;&amp;#36741;&amp;#21161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207;&amp;#21475;&amp;#36741;&amp;#21161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207;&amp;#21475;&amp;#36741;&amp;#21161;&amp;#35774;&amp;#2279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207;&amp;#21475;&amp;#36741;&amp;#21161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207;&amp;#21475;&amp;#36890;&amp;#3575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07;&amp;#21475;&amp;#36890;&amp;#35759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07;&amp;#21475;&amp;#36890;&amp;#35759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207;&amp;#21475;&amp;#36890;&amp;#35759;&amp;#35774;&amp;#2279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207;&amp;#21475;&amp;#36890;&amp;#35759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207;&amp;#21475;&amp;#35774;&amp;#22791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39;&amp;#28023;&amp;#28207;&amp;#2147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39;&amp;#28023;&amp;#28207;&amp;#21475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39;&amp;#28023;&amp;#28207;&amp;#21475;&amp;#22806;&amp;#36152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9;&amp;#28023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839;&amp;#28023;&amp;#28207;&amp;#2147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69;&amp;#27827;&amp;#28207;&amp;#2147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69;&amp;#27827;&amp;#27700;&amp;#3681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7827;&amp;#27700;&amp;#36816;&amp;#3034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340;&amp;#20869;&amp;#27827;&amp;#36890;&amp;#33322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7827;&amp;#27700;&amp;#36816;&amp;#2022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7827;&amp;#27700;&amp;#36816;&amp;#30340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7;&amp;#22823;&amp;#20869;&amp;#27827;&amp;#27700;&amp;#31995;&amp;#28207;&amp;#2147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743;&amp;#24178;&amp;#32447;&amp;#28207;&amp;#2147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71;&amp;#27743;&amp;#24178;&amp;#32447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71;&amp;#27743;&amp;#24178;&amp;#32447;&amp;#28207;&amp;#21475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71;&amp;#27743;&amp;#24178;&amp;#32447;&amp;#28207;&amp;#21475;&amp;#35268;&amp;#21010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271;&amp;#27743;&amp;#24178;&amp;#32447;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7743;&amp;#27700;&amp;#31995;&amp;#28207;&amp;#2147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64;&amp;#27743;&amp;#27700;&amp;#31995;&amp;#28207;&amp;#2147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64;&amp;#27743;&amp;#27700;&amp;#31995;&amp;#28207;&amp;#2147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64;&amp;#27743;&amp;#27700;&amp;#31995;&amp;#28207;&amp;#2147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6477;&amp;#36816;&amp;#27827;&amp;#28207;&amp;#2147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40;&amp;#26477;&amp;#36816;&amp;#27827;&amp;#23665;&amp;#19996;&amp;#275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40;&amp;#26477;&amp;#36816;&amp;#27827;&amp;#27743;&amp;#33487;&amp;#275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40;&amp;#26477;&amp;#36816;&amp;#27827;&amp;#27993;&amp;#27743;&amp;#275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69;&amp;#27827;&amp;#28207;&amp;#21475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7827;&amp;#28207;&amp;#21475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28207;&amp;#21475;&amp;#22806;&amp;#36152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7827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69;&amp;#27827;&amp;#28207;&amp;#2147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7827;&amp;#27700;&amp;#36816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27700;&amp;#36816;&amp;#34892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7827;&amp;#27700;&amp;#36816;&amp;#34892;&amp;#19994;&amp;#3034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7827;&amp;#28207;&amp;#2147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98;&amp;#35013;&amp;#31665;&amp;#28207;&amp;#2147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598;&amp;#35013;&amp;#31665;&amp;#28207;&amp;#21475;&amp;#30721;&amp;#2283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598;&amp;#35013;&amp;#31665;&amp;#28207;&amp;#21475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598;&amp;#35013;&amp;#31665;&amp;#28207;&amp;#21475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598;&amp;#35013;&amp;#31665;&amp;#28207;&amp;#2147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207;&amp;#21475;&amp;#20449;&amp;#24687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207;&amp;#21475;&amp;#20449;&amp;#24687;&amp;#21270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207;&amp;#21475;&amp;#20449;&amp;#24687;&amp;#21270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207;&amp;#21475;&amp;#21457;&amp;#23637;&amp;#20449;&amp;#24687;&amp;#2127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2320;&amp;#22788;&amp;#27700;&amp;#36816;&amp;#30340;&amp;#36215;&amp;#3575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0855;&amp;#26377;&amp;#36739;&amp;#22909;&amp;#30340;&amp;#30828;&amp;#2021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6159;&amp;#20027;&amp;#35201;&amp;#30340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207;&amp;#21475;&amp;#20449;&amp;#24687;&amp;#21270;&amp;#24314;&amp;#35774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1649;&amp;#29702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8207;&amp;#21475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475;&amp;#2373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0013;&amp;#24515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2806;&amp;#28207;&amp;#21475;&amp;#20449;&amp;#24687;&amp;#2127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22806;&amp;#28207;&amp;#21475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9677;&amp;#29273;&amp;#28207;&amp;#21475;&amp;#20449;&amp;#24687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8207;&amp;#21475;&amp;#20449;&amp;#24687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575;&amp;#29305;&amp;#20025;&amp;#28207;&amp;#21475;&amp;#20449;&amp;#24687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21;&amp;#22561;&amp;#28207;&amp;#21475;&amp;#20449;&amp;#24687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1152;&amp;#22369;&amp;#28207;&amp;#21475;&amp;#20449;&amp;#24687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0869;&amp;#28207;&amp;#21475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8207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8207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8207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20869;&amp;#22806;&amp;#28207;&amp;#21475;&amp;#20449;&amp;#24687;&amp;#21270;&amp;#24314;&amp;#35774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207;&amp;#21475;&amp;#20449;&amp;#24687;&amp;#21270;&amp;#31995;&amp;#32479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23376;&amp;#25968;&amp;#25454;&amp;#20132;&amp;#25442;&amp;#19994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DI&amp;#30340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DI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EDI&amp;#19994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EDI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07;&amp;#21475;&amp;#29983;&amp;#20135;&amp;#25351;&amp;#25381;&amp;#35843;&amp;#24230;&amp;#35270;&amp;#3905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4314;&amp;#35774;&amp;#3034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4212;&amp;#29992;&amp;#30340;&amp;#32508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3454;&amp;#29616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598;&amp;#35013;&amp;#31665;&amp;#30721;&amp;#22836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30721;&amp;#22836;&amp;#20449;&amp;#24687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30721;&amp;#22836;&amp;#20449;&amp;#24687;&amp;#31995;&amp;#3247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8207;&amp;#21475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07;&amp;#21475;&amp;#29289;&amp;#27969;&amp;#20449;&amp;#24687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07;&amp;#21475;&amp;#29289;&amp;#27969;&amp;#20449;&amp;#24687;&amp;#2127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207;&amp;#21475;&amp;#29289;&amp;#27969;&amp;#20449;&amp;#24687;&amp;#21270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207;&amp;#21475;&amp;#29289;&amp;#27969;&amp;#20449;&amp;#24687;&amp;#2127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207;&amp;#21475;&amp;#29289;&amp;#27969;&amp;#20449;&amp;#24687;&amp;#2127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8207;&amp;#21475;&amp;#29289;&amp;#27969;&amp;#20449;&amp;#24687;&amp;#21270;&amp;#30340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207;&amp;#21475;&amp;#35774;&amp;#22791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207;&amp;#21475;&amp;#35013;&amp;#2136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207;&amp;#21475;&amp;#36215;&amp;#3732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6215;&amp;#37325;&amp;#35774;&amp;#2279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6215;&amp;#37325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6215;&amp;#37325;&amp;#35774;&amp;#2279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6215;&amp;#37325;&amp;#35774;&amp;#22791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36215;&amp;#37325;&amp;#35774;&amp;#2279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207;&amp;#21475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1449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1449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1449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207;&amp;#21475;&amp;#38598;&amp;#35013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8598;&amp;#35013;&amp;#3166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8598;&amp;#35013;&amp;#3166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8598;&amp;#35013;&amp;#3166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207;&amp;#21475;&amp;#36755;&amp;#3686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54;&amp;#20182;&amp;#28207;&amp;#21475;&amp;#35013;&amp;#2136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6135;&amp;#36816;&amp;#36710;&amp;#3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301;&amp;#24341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6426;&amp;#26800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5013;&amp;#21368;&amp;#3333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207;&amp;#21475;&amp;#36741;&amp;#21161;&amp;#33337;&amp;#33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207;&amp;#21475;&amp;#25302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07;&amp;#21475;&amp;#30095;&amp;#27994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207;&amp;#21475;&amp;#20132;&amp;#36890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07;&amp;#21475;&amp;#24341;&amp;#33322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207;&amp;#21475;&amp;#20854;&amp;#2018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207;&amp;#21475;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207;&amp;#21475;&amp;#30005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207;&amp;#21475;&amp;#38142;&amp;#26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207;&amp;#21475;&amp;#30005;&amp;#23376;&amp;#31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207;&amp;#21475;&amp;#30005;&amp;#21160;&amp;#33899;&amp;#33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207;&amp;#21475;&amp;#35774;&amp;#22791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207;&amp;#21475;&amp;#36816;&amp;#33829;&amp;#20225;&amp;#19994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78;&amp;#28023;&amp;#22269;&amp;#38469;&amp;#28207;&amp;#2115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5;&amp;#27941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25;&amp;#27874;&amp;#33311;&amp;#23665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776;&amp;#23665;&amp;#282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823;&amp;#3683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207;&amp;#21475;&amp;#35774;&amp;#22791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5391;&amp;#21326;&amp;#37325;&amp;#240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33;&amp;#24509;&amp;#21512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207;&amp;#21475;&amp;#35774;&amp;#22791;&amp;#34892;&amp;#1999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207;&amp;#2147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839;&amp;#28023;&amp;#28207;&amp;#2147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9;&amp;#28023;&amp;#28207;&amp;#21475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8196;&amp;#28023;&amp;#22320;&amp;#21306;&amp;#28207;&amp;#2147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22320;&amp;#21306;&amp;#28207;&amp;#2147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21335;&amp;#21644;&amp;#35199;&amp;#21335;&amp;#22320;&amp;#21306;&amp;#28207;&amp;#2147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69;&amp;#27827;&amp;#28207;&amp;#2147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743;&amp;#20013;&amp;#19978;&amp;#28216;&amp;#20869;&amp;#27827;&amp;#28207;&amp;#21475;&amp;#19982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19979;&amp;#28216;&amp;#21450;&amp;#20869;&amp;#27827;&amp;#28207;&amp;#21475;&amp;#19982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7743;&amp;#20869;&amp;#27827;&amp;#28207;&amp;#21475;&amp;#19982;&amp;#3332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207;&amp;#21475;&amp;#35774;&amp;#22791;&amp;#34892;&amp;#19994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207;&amp;#21475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207;&amp;#21475;&amp;#35774;&amp;#22791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207;&amp;#21475;&amp;#35774;&amp;#22791;&amp;#34892;&amp;#19994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1516;&amp;#21442;&amp;#19982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207;&amp;#21475;&amp;#35774;&amp;#22791;&amp;#34892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207;&amp;#21475;&amp;#35774;&amp;#22791;&amp;#34892;&amp;#19994;&amp;#25237;&amp;#34701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207;&amp;#21475;&amp;#35774;&amp;#22791;&amp;#34892;&amp;#19994;&amp;#25237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207;&amp;#21475;&amp;#35774;&amp;#22791;&amp;#34892;&amp;#19994;&amp;#21069;&amp;#30651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2298;&amp;#20840;&amp;#22269;&amp;#27839;&amp;#28023;&amp;#28207;&amp;#21475;&amp;#24067;&amp;#23616;&amp;#35268;&amp;#21010;&amp;#12299;&amp;#20013;&amp;#30340;&amp;#37325;&amp;#28857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0116;&amp;#22823;&amp;#21306;&amp;#22495;&amp;#28207;&amp;#21475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54;&amp;#38469;GDP&amp;#21450;&amp;#21508;&amp;#32452;&amp;#25104;&amp;#39033;&amp;#30446;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508;&amp;#32452;&amp;#25104;&amp;#39033;&amp;#30446;&amp;#23545;&amp;#23454;&amp;#38469;GDP&amp;#29615;&amp;#27604;&amp;#22686;&amp;#38271;&amp;#25289;&amp;#2116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32;&amp;#22686;&amp;#38750;&amp;#20892;&amp;#23601;&amp;#19994;&amp;#20154;&amp;#25968;&amp;#12289;&amp;#23448;&amp;#26041;U3&amp;#22833;&amp;#19994;&amp;#29575;&amp;#19982;U6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3454;&amp;#38469;&amp;#26102;&amp;#34218;&amp;#21516;&amp;#27604;&amp;#22686;&amp;#24133;&amp;#19982;&amp;#23494;&amp;#27463;&amp;#26681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046;&amp;#36896;&amp;#19994;PMI&amp;#21644;&amp;#36153;&amp;#22478;&amp;#32852;&amp;#20648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135;&amp;#33021;&amp;#21033;&amp;#29992;&amp;#29575;&amp;#19982;&amp;#24037;&amp;#19994;&amp;#20135;&amp;#20986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431;&amp;#20803;&amp;#21306;&amp;#32463;&amp;#27982;&amp;#23454;&amp;#38469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28&amp;#22269;&amp;#32463;&amp;#27982;&amp;#23454;&amp;#38469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3521;&amp;#27861;&amp;#24503;3&amp;#22269;&amp;#23454;&amp;#38469;GDP&amp;#29615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847;&amp;#24076;&amp;#35199;&amp;#19977;&amp;#22269;&amp;#23454;&amp;#38469;GDP&amp;#29615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431;&amp;#20803;&amp;#21306;&amp;#24635;&amp;#22266;&amp;#23450;&amp;#36164;&amp;#20135;&amp;#24418;&amp;#25104;&amp;#39069;&amp;#22686;&amp;#38271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998;&amp;#22269;&amp;#21035;&amp;#30475;&amp;#25919;&amp;#24220;&amp;#39044;&amp;#31639;&amp;#20313;&amp;#39069;&amp;#21344;GDP&amp;#27604;&amp;#3732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052;&amp;#35199;&amp;#23454;&amp;#38469;GDP&amp;#21450;&amp;#21508;&amp;#20135;&amp;#1999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052;&amp;#35199;&amp;#24191;&amp;#20041;CPI&amp;#19982;&amp;#24191;&amp;#20041;IPA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420;&amp;#32599;&amp;#26031;CPI&amp;#12289;PPI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360;&amp;#24230;&amp;#36827;&amp;#20986;&amp;#21475;&amp;#21644;&amp;#27833;&amp;#21697;&amp;#36827;&amp;#2147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GDP&amp;#21644;&amp;#21508;&amp;#20135;&amp;#19994;&amp;#32047;&amp;#35745;&amp;#21516;&amp;#27604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CPI&amp;#21516;&amp;#27604;&amp;#21644;&amp;#29615;&amp;#27604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