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解二氧化锰粉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99;&amp;#20108;&amp;#27687;&amp;#21270;&amp;#38192;&amp;#31881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99;&amp;#20108;&amp;#27687;&amp;#21270;&amp;#38192;&amp;#31881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35299;&amp;#20108;&amp;#27687;&amp;#21270;&amp;#38192;&amp;#31881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2017&lt;/strong&gt;&lt;strong&gt;&amp;#24180;&amp;#20013;&amp;#22269;&amp;#30005;&amp;#35299;&amp;#20108;&amp;#27687;&amp;#21270;&amp;#3819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(&amp;#28040;&amp;#36153;&amp;#32773;)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20108;&amp;#27687;&amp;#21270;&amp;#38192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99;&amp;#20108;&amp;#27687;&amp;#21270;&amp;#38192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35299;&amp;#20108;&amp;#27687;&amp;#21270;&amp;#3819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20108;&amp;#27687;&amp;#21270;&amp;#38192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20108;&amp;#27687;&amp;#21270;&amp;#38192;&amp;#3188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20108;&amp;#27687;&amp;#21270;&amp;#38192;&amp;#318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20108;&amp;#27687;&amp;#21270;&amp;#38192;&amp;#3188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5299;&amp;#20108;&amp;#27687;&amp;#21270;&amp;#38192;&amp;#31881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30005;&amp;#35299;&amp;#20108;&amp;#27687;&amp;#21270;&amp;#38192;&amp;#3188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840;&amp;#29699;&amp;#30005;&amp;#35299;&amp;#20108;&amp;#27687;&amp;#21270;&amp;#38192;&amp;#31881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35299;&amp;#20108;&amp;#27687;&amp;#21270;&amp;#38192;&amp;#3188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5299;&amp;#20108;&amp;#27687;&amp;#21270;&amp;#38192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5299;&amp;#20108;&amp;#27687;&amp;#21270;&amp;#3819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5299;&amp;#20108;&amp;#27687;&amp;#21270;&amp;#38192;&amp;#31881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005;&amp;#35299;&amp;#20108;&amp;#27687;&amp;#21270;&amp;#38192;&amp;#3188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35299;&amp;#20108;&amp;#27687;&amp;#21270;&amp;#38192;&amp;#3188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0005;&amp;#35299;&amp;#20108;&amp;#27687;&amp;#21270;&amp;#38192;&amp;#3188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20108;&amp;#27687;&amp;#21270;&amp;#38192;&amp;#3188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20108;&amp;#27687;&amp;#21270;&amp;#38192;&amp;#31881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20108;&amp;#27687;&amp;#21270;&amp;#38192;&amp;#3188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20108;&amp;#27687;&amp;#21270;&amp;#38192;&amp;#3188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20108;&amp;#27687;&amp;#21270;&amp;#38192;&amp;#318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20108;&amp;#27687;&amp;#21270;&amp;#38192;&amp;#3188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35299;&amp;#20108;&amp;#27687;&amp;#21270;&amp;#38192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7&amp;#24180;&amp;#20013;&amp;#22269;&amp;#30005;&amp;#35299;&amp;#20108;&amp;#27687;&amp;#21270;&amp;#38192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99;&amp;#20108;&amp;#27687;&amp;#21270;&amp;#3819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5299;&amp;#20108;&amp;#27687;&amp;#21270;&amp;#38192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35299;&amp;#20108;&amp;#27687;&amp;#21270;&amp;#38192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35299;&amp;#20108;&amp;#27687;&amp;#21270;&amp;#38192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20108;&amp;#27687;&amp;#21270;&amp;#38192;&amp;#3188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35299;&amp;#20108;&amp;#27687;&amp;#21270;&amp;#38192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005;&amp;#35299;&amp;#20108;&amp;#27687;&amp;#21270;&amp;#3819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99;&amp;#20108;&amp;#27687;&amp;#21270;&amp;#38192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5299;&amp;#20108;&amp;#27687;&amp;#21270;&amp;#38192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0005;&amp;#35299;&amp;#20108;&amp;#27687;&amp;#21270;&amp;#3819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0005;&amp;#35299;&amp;#20108;&amp;#27687;&amp;#21270;&amp;#38192;&amp;#3188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3-2017&amp;#24180;&amp;#20013;&amp;#22269;&amp;#30005;&amp;#35299;&amp;#20108;&amp;#27687;&amp;#21270;&amp;#38192;&amp;#318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5299;&amp;#20108;&amp;#27687;&amp;#21270;&amp;#38192;&amp;#3188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35299;&amp;#20108;&amp;#27687;&amp;#21270;&amp;#38192;&amp;#318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005;&amp;#35299;&amp;#20108;&amp;#27687;&amp;#21270;&amp;#38192;&amp;#3188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35299;&amp;#20108;&amp;#27687;&amp;#21270;&amp;#38192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20108;&amp;#27687;&amp;#21270;&amp;#3819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20108;&amp;#27687;&amp;#21270;&amp;#38192;&amp;#3188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0005;&amp;#35299;&amp;#20108;&amp;#27687;&amp;#21270;&amp;#38192;&amp;#31881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8248;&amp;#28525;&amp;#20255;&amp;#37995;&amp;#381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182;&amp;#24742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6;&amp;#28330;&amp;#21439;&amp;#37329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37995;&amp;#39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0;&amp;#24179;&amp;#24066;&amp;#26408;&amp;#22317;&amp;#38215;&amp;#23439;&amp;#36798;&amp;#38192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005;&amp;#35299;&amp;#20108;&amp;#27687;&amp;#21270;&amp;#38192;&amp;#31881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7&amp;#24180;&amp;#20013;&amp;#22269;&amp;#30005;&amp;#35299;&amp;#20108;&amp;#27687;&amp;#21270;&amp;#38192;&amp;#31881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5299;&amp;#20108;&amp;#27687;&amp;#21270;&amp;#38192;&amp;#3188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99;&amp;#20108;&amp;#27687;&amp;#21270;&amp;#38192;&amp;#31881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20108;&amp;#27687;&amp;#21270;&amp;#38192;&amp;#31881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5299;&amp;#20108;&amp;#27687;&amp;#21270;&amp;#38192;&amp;#3188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99;&amp;#20108;&amp;#27687;&amp;#21270;&amp;#38192;&amp;#31881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35299;&amp;#20108;&amp;#27687;&amp;#21270;&amp;#38192;&amp;#31881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-2024&amp;#24180;&amp;#30005;&amp;#35299;&amp;#20108;&amp;#27687;&amp;#21270;&amp;#38192;&amp;#3188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5299;&amp;#20108;&amp;#27687;&amp;#21270;&amp;#38192;&amp;#3188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99;&amp;#20108;&amp;#27687;&amp;#21270;&amp;#38192;&amp;#3188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005;&amp;#35299;&amp;#20108;&amp;#27687;&amp;#21270;&amp;#38192;&amp;#3188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005;&amp;#35299;&amp;#20108;&amp;#27687;&amp;#21270;&amp;#38192;&amp;#31881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0005;&amp;#35299;&amp;#20108;&amp;#27687;&amp;#21270;&amp;#38192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35299;&amp;#20108;&amp;#27687;&amp;#21270;&amp;#38192;&amp;#3188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1-2017&amp;#24180;&amp;#20013;&amp;#22269;&amp;#30005;&amp;#35299;&amp;#20108;&amp;#27687;&amp;#21270;&amp;#38192;&amp;#31881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35299;&amp;#20108;&amp;#27687;&amp;#21270;&amp;#38192;&amp;#31881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35299;&amp;#20108;&amp;#27687;&amp;#21270;&amp;#38192;&amp;#31881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005;&amp;#35299;&amp;#20108;&amp;#27687;&amp;#21270;&amp;#38192;&amp;#31881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5299;&amp;#20108;&amp;#27687;&amp;#21270;&amp;#38192;&amp;#31881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99;&amp;#20108;&amp;#27687;&amp;#21270;&amp;#3819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35299;&amp;#20108;&amp;#27687;&amp;#21270;&amp;#38192;&amp;#31881;&amp;#34892;&amp;#19994;&amp;#21457;&amp;#23637;&amp;#31574;&amp;#30053;&amp;#21450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0005;&amp;#35299;&amp;#20108;&amp;#27687;&amp;#21270;&amp;#38192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20108;&amp;#27687;&amp;#21270;&amp;#38192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99;&amp;#20108;&amp;#27687;&amp;#21270;&amp;#38192;&amp;#31881; 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35299;&amp;#20108;&amp;#27687;&amp;#21270;&amp;#38192;&amp;#3188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005;&amp;#35299;&amp;#20108;&amp;#27687;&amp;#21270;&amp;#3819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840;&amp;#29699;&amp;#32463;&amp;#27982;&amp;#22686;&amp;#38271;&amp;#36235;&amp;#21183;: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GDP&amp;#32463;&amp;#27982;&amp;#22686;&amp;#38271;&amp;#36235;&amp;#21183;: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7&amp;#24180;&amp;#30005;&amp;#35299;&amp;#20108;&amp;#27687;&amp;#21270;&amp;#38192;&amp;#31881; &amp;#30456;&amp;#20851;&amp;#19987;&amp;#21033;&amp;#30003;&amp;#35831;&amp;#25968;&amp;#37327;&amp;#21464;&amp;#21270;&amp;#36208;&amp;#21183;&amp;#22270;: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0005;&amp;#35299;&amp;#20108;&amp;#27687;&amp;#21270;&amp;#38192;&amp;#31881; 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7&amp;#24180;&amp;#20013;&amp;#22269;&amp;#30005;&amp;#35299;&amp;#20108;&amp;#27687;&amp;#21270;&amp;#38192;&amp;#31881;&amp;#34892;&amp;#19994;&amp;#19987;&amp;#21033;&amp;#30003;&amp;#35831;&amp;#24773;&amp;#20917;(&amp;#21333;&amp;#20301;: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 &amp;#30005;&amp;#35299;&amp;#20108;&amp;#27687;&amp;#21270;&amp;#38192;&amp;#31881;&amp;#34892;&amp;#19994;&amp;#19987;&amp;#21033;&amp;#30003;&amp;#35831;&amp;#21069;&amp;#21313;&amp;#30003;&amp;#35831;&amp;#37327;&amp;#32479;&amp;#35745;(&amp;#21333;&amp;#20301;: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5105;&amp;#22269;&amp;#30005;&amp;#35299;&amp;#20108;&amp;#27687;&amp;#21270;&amp;#38192;&amp;#31881;&amp;#34892;&amp;#19994;&amp;#30456;&amp;#20851;&amp;#21457;&amp;#26126;&amp;#19987;&amp;#21033;&amp;#20998;&amp;#24067;&amp;#39046;&amp;#22495;(&amp;#21069;&amp;#21313;&amp;#20301;)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20108;&amp;#27687;&amp;#21270;&amp;#38192;&amp;#31881; 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20108;&amp;#27687;&amp;#21270;&amp;#38192;&amp;#31881; 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20108;&amp;#27687;&amp;#21270;&amp;#38192;&amp;#31881; 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20108;&amp;#27687;&amp;#21270;&amp;#38192;&amp;#31881; &amp;#24066;&amp;#22330;&amp;#20215;&amp;#26684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