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铁广告市场评估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8081;&amp;#24191;&amp;#21578;&amp;#24066;&amp;#22330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8081;&amp;#24191;&amp;#21578;&amp;#24066;&amp;#22330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040;&lt;span&gt;2015&amp;#24180;&amp;#65292;&amp;#20013;&amp;#22269;&amp;#39640;&amp;#38081;&amp;#36816;&amp;#33829;&amp;#24635;&amp;#37324;&amp;#31243;&amp;#23558;&amp;#36229;&amp;#36807;2&amp;#19975;&amp;#20844;&amp;#37324;&amp;#65292;&amp;#21040;2020&amp;#24180;&amp;#39640;&amp;#38081;&amp;#24635;&amp;#37324;&amp;#31243;&amp;#36824;&amp;#20250;&amp;#36229;&amp;#36807;3&amp;#19975;&amp;#20844;&amp;#37324;&amp;#12290;&amp;#22914;&amp;#26524;&amp;#20197;&amp;#27599;&amp;#20844;&amp;#37324;&amp;#24191;&amp;#21578;&amp;#25910;&amp;#30410;19.23&amp;#19975;&amp;#26469;&amp;#35745;&amp;#31639;&amp;#65292;&amp;#21017;&amp;#21040;2020&amp;#24180;&amp;#65292;&amp;#25972;&amp;#20010;&amp;#39640;&amp;#38081;&amp;#20256;&amp;#23186;&amp;#24191;&amp;#21578;&amp;#23558;&amp;#20250;&amp;#20026;&amp;#20013;&amp;#22269;&amp;#38081;&amp;#36335;&amp;#24635;&amp;#20844;&amp;#21496;&amp;#36129;&amp;#29486;58&amp;#20159;&amp;#20803;&amp;#24038;&amp;#21491;&amp;#65292;&amp;#30456;&amp;#24212;&amp;#30340;&amp;#65292;&amp;#30456;&amp;#20851;&amp;#21508;&amp;#26041;&amp;#22312;&amp;#39640;&amp;#38081;&amp;#24191;&amp;#21578;&amp;#25910;&amp;#30410;&amp;#19978;&amp;#21487;&amp;#33719;&amp;#24471;290&amp;#20159;&amp;#20803;&amp;#24038;&amp;#2149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20&amp;#24180;&amp;#20013;&amp;#22269;&amp;#39640;&amp;#38081;&amp;#24191;&amp;#21578;&amp;#25910;&amp;#20837;&amp;#39044;&amp;#2797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F91431E96.jpg"&gt;&lt;img border="0" alt="" width="398" height="250" src="/uploads/userup/1811/2F91431E96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39640;&amp;#38081;&amp;#24191;&amp;#21578;&lt;/span&gt;&amp;#24066;&amp;#22330;&amp;#35780;&amp;#20272;&amp;#21450;&amp;#26410;&amp;#26469;&amp;#21457;&amp;#23637;&amp;#36235;&amp;#21183;&amp;#25253;&amp;#21578;&amp;#12299;&amp;#20849;&amp;#21313;&amp;#22235;&amp;#31456;&amp;#12290;&amp;#39318;&amp;#20808;&amp;#20171;&amp;#32461;&amp;#20102;&amp;#39640;&amp;#38081;&amp;#24191;&amp;#21578;&amp;#34892;&amp;#19994;&amp;#24066;&amp;#22330;&amp;#21457;&amp;#23637;&amp;#29615;&amp;#22659;&amp;#12289;&amp;#39640;&amp;#38081;&amp;#24191;&amp;#21578;&amp;#25972;&amp;#20307;&amp;#36816;&amp;#34892;&amp;#24577;&amp;#21183;&amp;#31561;&amp;#65292;&amp;#25509;&amp;#30528;&amp;#20998;&amp;#26512;&amp;#20102;&amp;#39640;&amp;#38081;&amp;#24191;&amp;#21578;&amp;#34892;&amp;#19994;&amp;#24066;&amp;#22330;&amp;#36816;&amp;#34892;&amp;#30340;&amp;#29616;&amp;#29366;&amp;#65292;&amp;#28982;&amp;#21518;&amp;#20171;&amp;#32461;&amp;#20102;&amp;#39640;&amp;#38081;&amp;#24191;&amp;#21578;&amp;#24066;&amp;#22330;&amp;#31454;&amp;#20105;&amp;#26684;&amp;#23616;&amp;#12290;&amp;#38543;&amp;#21518;&amp;#65292;&amp;#25253;&amp;#21578;&amp;#23545;&amp;#39640;&amp;#38081;&amp;#24191;&amp;#21578;&amp;#20570;&amp;#20102;&amp;#37325;&amp;#28857;&amp;#20225;&amp;#19994;&amp;#32463;&amp;#33829;&amp;#29366;&amp;#20917;&amp;#20998;&amp;#26512;&amp;#65292;&amp;#26368;&amp;#21518;&amp;#20998;&amp;#26512;&amp;#20102;&amp;#39640;&amp;#38081;&amp;#24191;&amp;#21578;&amp;#34892;&amp;#19994;&amp;#21457;&amp;#23637;&amp;#36235;&amp;#21183;&amp;#19982;&amp;#25237;&amp;#36164;&amp;#39044;&amp;#27979;&amp;#12290;&amp;#24744;&amp;#33509;&amp;#24819;&amp;#23545;&amp;#39640;&amp;#38081;&amp;#24191;&amp;#21578;&amp;#20135;&amp;#19994;&amp;#26377;&amp;#20010;&amp;#31995;&amp;#32479;&amp;#30340;&amp;#20102;&amp;#35299;&amp;#25110;&amp;#32773;&amp;#24819;&amp;#25237;&amp;#36164;&amp;#39640;&amp;#38081;&amp;#24191;&amp;#2157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span&gt; 2018&amp;#24180;&amp;#19990;&amp;#30028;&lt;span&gt;&lt;span&gt;&lt;a href="http://www.chinairr.org/report/R09/R0904/201711/01-242642.html"&gt;&amp;#39640;&amp;#38081;&amp;#24191;&amp;#21578;&lt;/a&gt;&lt;/span&gt;&lt;/span&gt;&amp;#34892;&amp;#19994;&amp;#21457;&amp;#23637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lt;span&gt; 2018&amp;#24180;&amp;#19990;&amp;#30028;&amp;#39640;&amp;#38081;&amp;#24191;&amp;#21578;&amp;#24066;&amp;#22330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640;&amp;#38081;&amp;#24191;&amp;#21578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640;&amp;#38081;&amp;#24191;&amp;#2157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&amp;#24180;&amp;#20840;&amp;#29699;&amp;#39640;&amp;#38081;&amp;#24191;&amp;#21578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20840;&amp;#29699;&amp;#39640;&amp;#38081;&amp;#24191;&amp;#21578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0840;&amp;#29699;&amp;#39640;&amp;#38081;&amp;#24191;&amp;#21578;&amp;#20135;&amp;#3814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20013;&amp;#22806;&amp;#39640;&amp;#38081;&amp;#24191;&amp;#21578;&amp;#24066;&amp;#22330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05;&amp;#22269;&amp;#39640;&amp;#38081;&amp;#24191;&amp;#2157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5105;&amp;#22269;&amp;#39640;&amp;#38081;&amp;#24191;&amp;#21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640;&amp;#38081;&amp;#20154;&amp;#32676;&amp;#23545;&amp;#39640;&amp;#38081;&amp;#24191;&amp;#21578;&amp;#30340;&amp;#25509;&amp;#21463;&amp;#31243;&amp;#24230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F9143bR7.jpg"&gt;&lt;img border="0" alt="" width="390" height="244" src="/uploads/userup/1811/2F9143bR7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640;&amp;#38081;&amp;#20154;&amp;#32676;&amp;#23545;&amp;#39640;&amp;#38081;&amp;#24191;&amp;#21578;&amp;#30340;&amp;#24577;&amp;#24230;&amp;#36739;&amp;#20026;&amp;#31215;&amp;#264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F914442530.jpg"&gt;&lt;img border="0" alt="" width="385" height="230" src="/uploads/userup/1811/2F914442530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191;&amp;#21578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4191;&amp;#21578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4191;&amp;#21578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640;&amp;#38081;&amp;#24191;&amp;#21578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1-2018&amp;#24180;&amp;#39640;&amp;#38081;&amp;#24191;&amp;#21578;&amp;#34892;&amp;#19994;&amp;#21457;&amp;#23637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39640;&amp;#38081;&amp;#24191;&amp;#21578;&amp;#34892;&amp;#19994;&amp;#21457;&amp;#23637;&amp;#2930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39640;&amp;#38081;&amp;#24191;&amp;#21578;&amp;#34892;&amp;#19994;&amp;#21457;&amp;#236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&amp;#24180;&amp;#39640;&amp;#38081;&amp;#24191;&amp;#21578;&amp;#34892;&amp;#19994;&amp;#36816;&amp;#348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39640;&amp;#38081;&amp;#24191;&amp;#21578;&amp;#34892;&amp;#19994;&amp;#20135;&amp;#38144;&amp;#36816;&amp;#348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39640;&amp;#38081;&amp;#24191;&amp;#21578;&amp;#34892;&amp;#19994;&amp;#21033;&amp;#2807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39640;&amp;#38081;&amp;#24191;&amp;#21578;&amp;#34892;&amp;#19994;&amp;#21457;&amp;#23637;&amp;#21608;&amp;#2639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39640;&amp;#38081;&amp;#24191;&amp;#21578;&amp;#34892;&amp;#19994;&amp;#21457;&amp;#23637;&amp;#26426;&amp;#369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39640;&amp;#38081;&amp;#24191;&amp;#21578;&amp;#34892;&amp;#19994;&amp;#21033;&amp;#28070;&amp;#22686;&amp;#3689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9640;&amp;#38081;&amp;#24191;&amp;#21578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191;&amp;#2157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4191;&amp;#21578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38081;&amp;#24191;&amp;#21578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9640;&amp;#38081;&amp;#24191;&amp;#21578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8&amp;#24180;&amp;#20013;&amp;#22269;&amp;#39640;&amp;#38081;&amp;#24191;&amp;#21578;&amp;#24066;&amp;#22330;&amp;#36816;&amp;#34892;&amp;#24577;&amp;#21183;&amp;#2107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lt;span&gt; 2018&amp;#24180;&amp;#20013;&amp;#22269;&amp;#39640;&amp;#38081;&amp;#24191;&amp;#21578;&amp;#24066;&amp;#22330;&amp;#21160;&amp;#2457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191;&amp;#21578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4191;&amp;#21578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4191;&amp;#21578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&amp;#24180;&amp;#20013;&amp;#22269;&amp;#39640;&amp;#38081;&amp;#24191;&amp;#21578;&amp;#24066;&amp;#22330;&amp;#36816;&amp;#33829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&amp;#24180;&amp;#20013;&amp;#22269;&amp;#39640;&amp;#38081;&amp;#24191;&amp;#21578;&amp;#24066;&amp;#22330;&amp;#20215;&amp;#266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9640;&amp;#38081;&amp;#24191;&amp;#21578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lt;span&gt; 2018&amp;#24180;&amp;#39640;&amp;#38081;&amp;#24191;&amp;#21578;&amp;#34892;&amp;#19994;&amp;#20027;&amp;#35201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39640;&amp;#38081;&amp;#24191;&amp;#21578;&amp;#34892;&amp;#19994;&amp;#20027;&amp;#35201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39640;&amp;#38081;&amp;#24191;&amp;#21578;&amp;#34892;&amp;#19994;&amp;#20027;&amp;#35201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&amp;#24180;&amp;#25105;&amp;#22269;&amp;#39640;&amp;#38081;&amp;#24191;&amp;#21578;&amp;#34892;&amp;#19994;&amp;#32489;&amp;#2592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34892;&amp;#19994;&amp;#20379;&amp;#24212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34892;&amp;#19994;&amp;#35268;&amp;#2716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34892;&amp;#19994;&amp;#30408;&amp;#21033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&amp;#24180;&amp;#34892;&amp;#19994;&amp;#32463;&amp;#33829;&amp;#21457;&amp;#23637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&amp;#24180;&amp;#34892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9640;&amp;#38081;&amp;#24191;&amp;#21578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9640;&amp;#38081;&amp;#24191;&amp;#21578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191;&amp;#21578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4191;&amp;#21578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39640;&amp;#38081;&amp;#24191;&amp;#21578;&amp;#21697;&amp;#29260;&amp;#24066;&amp;#22330;&amp;#28040;&amp;#36153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8081;&amp;#24191;&amp;#21578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4191;&amp;#21578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4191;&amp;#21578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4191;&amp;#21578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8081;&amp;#24191;&amp;#21578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8081;&amp;#24191;&amp;#21578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8081;&amp;#24191;&amp;#21578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8081;&amp;#24191;&amp;#21578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38081;&amp;#24191;&amp;#21578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5;&amp;#22269;&amp;#39640;&amp;#38081;&amp;#24191;&amp;#21578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lt;span&gt; 2018&amp;#24180;&amp;#25105;&amp;#22269;&amp;#39640;&amp;#38081;&amp;#24191;&amp;#21578;&amp;#34892;&amp;#19994;&amp;#24066;&amp;#22330;&amp;#23439;&amp;#352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 &amp;#24180;&amp;#20013;&amp;#22269;&amp;#39640;&amp;#38081;&amp;#24191;&amp;#21578;&amp;#34892;&amp;#19994;&amp;#24066;&amp;#22330;&amp;#24494;&amp;#352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9640;&amp;#38081;&amp;#24191;&amp;#21578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9640;&amp;#38081;&amp;#24191;&amp;#2157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9640;&amp;#38081;&amp;#24191;&amp;#2157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9640;&amp;#38081;&amp;#24191;&amp;#2157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9640;&amp;#38081;&amp;#24191;&amp;#2157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38081;&amp;#24191;&amp;#2157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39640;&amp;#38081;&amp;#24191;&amp;#21578;&amp;#34892;&amp;#19994;&amp;#38598;&amp;#2001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39640;&amp;#38081;&amp;#24191;&amp;#21578;&amp;#34892;&amp;#19994;&amp;#31454;&amp;#20105;&amp;#3124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39640;&amp;#38081;&amp;#24191;&amp;#21578;&amp;#20225;&amp;#19994;&amp;#19982;&amp;#21697;&amp;#29260;&amp;#25968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&amp;#24180;&amp;#39640;&amp;#38081;&amp;#24191;&amp;#21578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1-2018&amp;#24180;&amp;#39640;&amp;#38081;&amp;#24191;&amp;#21578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1-2018&amp;#24180;&amp;#22269;&amp;#20869;&amp;#22806;&amp;#39640;&amp;#38081;&amp;#24191;&amp;#21578;&amp;#34892;&amp;#19994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1-2018&amp;#24180;&amp;#25105;&amp;#22269;&amp;#39640;&amp;#38081;&amp;#24191;&amp;#21578;&amp;#24066;&amp;#2233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9640;&amp;#38081;&amp;#24191;&amp;#2157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9640;&amp;#38081;&amp;#24191;&amp;#2157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39640;&amp;#38081;&amp;#24191;&amp;#21578;&amp;#24066;&amp;#22330;&amp;#22686;&amp;#38271;&amp;#28508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39640;&amp;#38081;&amp;#24191;&amp;#21578;&amp;#20027;&amp;#35201;&amp;#28508;&amp;#21147;&amp;#21697;&amp;#3118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9640;&amp;#38081;&amp;#24191;&amp;#2157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9640;&amp;#38081;&amp;#24191;&amp;#21578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8081;&amp;#24191;&amp;#2157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25105;&amp;#22269;&amp;#39640;&amp;#38081;&amp;#24191;&amp;#21578;&amp;#24066;&amp;#22330;&amp;#31454;&amp;#20105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39640;&amp;#38081;&amp;#24191;&amp;#21578;&amp;#34892;&amp;#19994;&amp;#31454;&amp;#20105;&amp;#26684;&amp;#23616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39640;&amp;#38081;&amp;#24191;&amp;#21578;&amp;#34892;&amp;#19994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8081;&amp;#24191;&amp;#21578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8081;&amp;#24191;&amp;#21578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7325;&amp;#28857;&amp;#39640;&amp;#38081;&amp;#24191;&amp;#21578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0998;&amp;#20247;&amp;#20256;&amp;#23186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8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35270;&amp;#20256;&amp;#2318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8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2654;&amp;#20256;&amp;#2318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8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8081;&amp;#39532;&amp;#20256;&amp;#23186;&amp;#24191;&amp;#215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8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38081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8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 tom&amp;#38598;&amp;#22242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8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334;&amp;#28789;&amp;#26102;&amp;#20195;&amp;#24191;&amp;#215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8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052;&amp;#22763;&amp;#22312;&amp;#32447;&amp;#20256;&amp;#231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8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9640;&amp;#38081;&amp;#24191;&amp;#2157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5105;&amp;#22269;&amp;#39640;&amp;#38081;&amp;#24191;&amp;#21578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640;&amp;#38081;&amp;#24191;&amp;#215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640;&amp;#38081;&amp;#24191;&amp;#21578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39640;&amp;#38081;&amp;#24191;&amp;#21578;&amp;#34892;&amp;#19994;&amp;#30340;&amp;#21457;&amp;#23637;&amp;#26426;&amp;#369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39640;&amp;#38081;&amp;#24191;&amp;#21578;&amp;#24066;&amp;#22330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39640;&amp;#38081;&amp;#24191;&amp;#21578;&amp;#24066;&amp;#22330;&amp;#36235;&amp;#21183;&amp;#24635;&amp;#324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39640;&amp;#38081;&amp;#24191;&amp;#21578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39640;&amp;#38081;&amp;#24191;&amp;#21578;&amp;#24066;&amp;#22330;&amp;#21457;&amp;#23637;&amp;#31354;&amp;#383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39640;&amp;#38081;&amp;#24191;&amp;#21578;&amp;#20135;&amp;#19994;&amp;#25919;&amp;#31574;&amp;#36235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39640;&amp;#38081;&amp;#24191;&amp;#21578;&amp;#34892;&amp;#19994;&amp;#25216;&amp;#26415;&amp;#38761;&amp;#26032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2018-2024&amp;#24180;&amp;#39640;&amp;#38081;&amp;#24191;&amp;#21578;&amp;#20215;&amp;#26684;&amp;#3620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lt;span&gt;2018-2024&amp;#24180;&amp;#22269;&amp;#38469;&amp;#29615;&amp;#22659;&amp;#23545;&amp;#39640;&amp;#38081;&amp;#24191;&amp;#21578;&amp;#34892;&amp;#19994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9640;&amp;#38081;&amp;#24191;&amp;#21578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9640;&amp;#38081;&amp;#24191;&amp;#21578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8081;&amp;#24191;&amp;#2157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8081;&amp;#24191;&amp;#2157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9640;&amp;#38081;&amp;#24191;&amp;#2157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4191;&amp;#2157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4191;&amp;#2157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640;&amp;#38081;&amp;#24191;&amp;#2157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8081;&amp;#24191;&amp;#2157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2018-2024&amp;#24180;&amp;#39640;&amp;#38081;&amp;#24191;&amp;#21578;&amp;#34892;&amp;#19994;&amp;#21457;&amp;#23637;&amp;#39044;&amp;#27979;&lt;/span&gt;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6410;&amp;#26469;&amp;#39640;&amp;#38081;&amp;#24191;&amp;#21578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39640;&amp;#38081;&amp;#24191;&amp;#21578;&amp;#20135;&amp;#21697;&amp;#28040;&amp;#3615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39640;&amp;#38081;&amp;#24191;&amp;#21578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39640;&amp;#38081;&amp;#24191;&amp;#21578;&amp;#34892;&amp;#19994;&amp;#24635;&amp;#20135;&amp;#2054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39640;&amp;#38081;&amp;#24191;&amp;#21578;&amp;#34892;&amp;#19994;&amp;#38144;&amp;#21806;&amp;#25910;&amp;#208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39640;&amp;#38081;&amp;#24191;&amp;#21578;&amp;#34892;&amp;#19994;&amp;#24635;&amp;#36164;&amp;#2013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39640;&amp;#38081;&amp;#24191;&amp;#21578;&amp;#34892;&amp;#19994;&amp;#20379;&amp;#3865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20013;&amp;#22269;&amp;#39640;&amp;#38081;&amp;#24191;&amp;#21578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0013;&amp;#22269;&amp;#39640;&amp;#38081;&amp;#24191;&amp;#21578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0013;&amp;#22269;&amp;#39640;&amp;#38081;&amp;#24191;&amp;#21578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013;&amp;#22269;&amp;#39640;&amp;#38081;&amp;#24191;&amp;#21578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20013;&amp;#22269;&amp;#39640;&amp;#38081;&amp;#24191;&amp;#21578;&amp;#20135;&amp;#21697;&amp;#20215;&amp;#2668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9640;&amp;#38081;&amp;#24191;&amp;#2157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24433;&amp;#21709;&amp;#39640;&amp;#38081;&amp;#24191;&amp;#21578;&amp;#34892;&amp;#19994;&amp;#36816;&amp;#34892;&amp;#30340;&amp;#26377;&amp;#21033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4433;&amp;#21709;&amp;#39640;&amp;#38081;&amp;#24191;&amp;#21578;&amp;#34892;&amp;#19994;&amp;#36816;&amp;#34892;&amp;#30340;&amp;#31283;&amp;#23450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4433;&amp;#21709;&amp;#39640;&amp;#38081;&amp;#24191;&amp;#21578;&amp;#34892;&amp;#19994;&amp;#36816;&amp;#34892;&amp;#30340;&amp;#19981;&amp;#21033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5105;&amp;#22269;&amp;#39640;&amp;#38081;&amp;#24191;&amp;#21578;&amp;#34892;&amp;#19994;&amp;#21457;&amp;#23637;&amp;#38754;&amp;#20020;&amp;#30340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25105;&amp;#22269;&amp;#39640;&amp;#38081;&amp;#24191;&amp;#21578;&amp;#34892;&amp;#19994;&amp;#21457;&amp;#23637;&amp;#38754;&amp;#20020;&amp;#30340;&amp;#26426;&amp;#369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8081;&amp;#24191;&amp;#2157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39640;&amp;#38081;&amp;#24191;&amp;#21578;&amp;#34892;&amp;#19994;&amp;#24066;&amp;#22330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39640;&amp;#38081;&amp;#24191;&amp;#21578;&amp;#34892;&amp;#19994;&amp;#25919;&amp;#31574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39640;&amp;#38081;&amp;#24191;&amp;#21578;&amp;#34892;&amp;#19994;&amp;#32463;&amp;#33829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39640;&amp;#38081;&amp;#24191;&amp;#21578;&amp;#34892;&amp;#19994;&amp;#25216;&amp;#2641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39640;&amp;#38081;&amp;#24191;&amp;#21578;&amp;#34892;&amp;#19994;&amp;#21516;&amp;#19994;&amp;#31454;&amp;#2010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2018-2024&amp;#24180;&amp;#39640;&amp;#38081;&amp;#24191;&amp;#21578;&amp;#34892;&amp;#19994;&amp;#20854;&amp;#20182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8081;&amp;#24191;&amp;#2157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640;&amp;#38081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640;&amp;#38081;&amp;#24191;&amp;#2157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lt;span&gt;GDP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lt;span&gt;CPI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9640;&amp;#38081;&amp;#24191;&amp;#21578;&amp;#34892;&amp;#19994;&amp;#38656;&amp;#27714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9640;&amp;#38081;&amp;#24191;&amp;#21578;&amp;#34892;&amp;#19994;&amp;#38656;&amp;#27714;&amp;#21450;&amp;#22686;&amp;#38271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9640;&amp;#38081;&amp;#24191;&amp;#21578;&amp;#34892;&amp;#19994;&amp;#31649;&amp;#29702;&amp;#36153;&amp;#29992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9640;&amp;#38081;&amp;#24191;&amp;#21578;&amp;#34892;&amp;#19994;&amp;#36164;&amp;#20135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9640;&amp;#38081;&amp;#24191;&amp;#21578;&amp;#34892;&amp;#19994;&amp;#36164;&amp;#20135;&amp;#21450;&amp;#22686;&amp;#38271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9640;&amp;#38081;&amp;#24191;&amp;#21578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9640;&amp;#38081;&amp;#24191;&amp;#21578;&amp;#20379;&amp;#2421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9640;&amp;#38081;&amp;#24191;&amp;#21578;&amp;#38656;&amp;#2771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39640;&amp;#38081;&amp;#24191;&amp;#21578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5105;&amp;#22269;&amp;#39640;&amp;#38081;&amp;#24191;&amp;#21578;&amp;#20379;&amp;#24212;&amp;#24773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5105;&amp;#22269;&amp;#39640;&amp;#38081;&amp;#24191;&amp;#21578;&amp;#38656;&amp;#27714;&amp;#24773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