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酒店市场前景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202;&amp;#24215;&amp;#24066;&amp;#22330;&amp;#21069;&amp;#26223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202;&amp;#24215;&amp;#24066;&amp;#22330;&amp;#21069;&amp;#26223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37202;&amp;#24215;&amp;#34892;&amp;#19994;&amp;#24182;&amp;#36141;&amp;#39118;&amp;#36215;&amp;#20113;&amp;#28044;&amp;#65292;&amp;#19975;&amp;#35946;&amp;#24182;&amp;#36141;&amp;#21916;&amp;#36798;&amp;#23627;&amp;#65292;&amp;#38182;&amp;#27743;&amp;#32929;&amp;#20221;&amp;#24182;&amp;#36141;&amp;#38082;&amp;#28059;&amp;#21644;&amp;#32500;&amp;#20063;&amp;#32435;&amp;#65292;&amp;#39318;&amp;#26053;&amp;#37202;&amp;#24215;&amp;#25910;&amp;#36141;&amp;#23425;&amp;#27874;&amp;#21335;&amp;#33489;&amp;#21644;&amp;#22914;&amp;#23478;&amp;#65292;&amp;#28023;&amp;#33322;&amp;#26053;&amp;#28216;&amp;#25910;&amp;#36141;&amp;#21345;&amp;#23572;&amp;#26862;&amp;#21644;&amp;#24076;&amp;#23572;&amp;#39039;&lt;span&gt;25%&amp;#32929;&amp;#26435;&amp;#65292;&amp;#38597;&amp;#39640;&amp;#25910;&amp;#36141;FRHI&amp;#38598;&amp;#22242;&amp;#65292;&amp;#25112;&amp;#30053;&amp;#25237;&amp;#36164;&amp;#24742;&amp;#27029;&amp;#24196;&amp;#65292; 2017&amp;#24180;&amp;#24182;&amp;#36141;&amp;#25972;&amp;#21512;&amp;#24310;&amp;#32493;&amp;#65292; &amp;#21326;&amp;#20303;36.5&amp;#20159;&amp;#25910;&amp;#36141;&amp;#26708;&amp;#23376;&amp;#27700;&amp;#26230;&amp;#65292;&amp;#38182;&amp;#27743;&amp;#32487;&amp;#32493;&amp;#22686;&amp;#25345;&amp;#38082;&amp;#28059;&amp;#32929;&amp;#20221;&amp;#12290;&amp;#20276;&amp;#38543;&amp;#30528;&amp;#34892;&amp;#19994;&amp;#30340;&amp;#27927;&amp;#29260;&amp;#65292;&amp;#37202;&amp;#24215;&amp;#34892;&amp;#19994;&amp;#24066;&amp;#22330;&amp;#38598;&amp;#20013;&amp;#24230;&amp;#24471;&amp;#21040;&amp;#25552;&amp;#21319;&amp;#65292;&amp;#25130;&amp;#27490;2016&amp;#24180;&amp;#24213;&amp;#22269;&amp;#20869;&amp;#21313;&amp;#22823;&amp;#37202;&amp;#24215;&amp;#38598;&amp;#22242;&amp;#30340;&amp;#24066;&amp;#22330;&amp;#21344;&amp;#26377;&amp;#29575;&amp;#36798;&amp;#21040;58.15%&amp;#65292;&amp;#32780;2014&amp;#24180;&amp;#24213;&amp;#30340;&amp;#23545;&amp;#27604;&amp;#25968;&amp;#25454;&amp;#26159;54.95%&amp;#12290;&amp;#37202;&amp;#24215;&amp;#38598;&amp;#22242;&amp;#36890;&amp;#36807;&amp;#24182;&amp;#36141;&amp;#36798;&amp;#21040;&amp;#22686;&amp;#21152;&amp;#37202;&amp;#24215;&amp;#25968;&amp;#37327;&amp;#65292;&amp;#25299;&amp;#23637;&amp;#37202;&amp;#24215;&amp;#30340;&amp;#35206;&amp;#30422;&amp;#21306;&amp;#22495;&amp;#65292;&amp;#21457;&amp;#23637;&amp;#39640;&amp;#12289;&amp;#20013;&amp;#12289;&amp;#20302;&amp;#26723;&amp;#22810;&amp;#20803;&amp;#21270;&amp;#21697;&amp;#29260;&amp;#30340;&amp;#30446;&amp;#30340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 &amp;#20013;&amp;#22269;&amp;#21313;&amp;#22823;&amp;#37202;&amp;#24215;&amp;#36830;&amp;#3814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F9415263D.jpg" target="_blank"&gt;&lt;img border="0" alt="" src="/uploads/userup/1811/2F9415263D.jpg" width="492" height="29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 &amp;#20013;&amp;#22269;&amp;#21313;&amp;#22823;&amp;#37202;&amp;#24215;&amp;#36830;&amp;#3814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F9415QJ9.jpg" target="_blank"&gt;&lt;img border="0" alt="" src="/uploads/userup/1811/2F9415QJ9.jpg" width="483" height="30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7202;&amp;#24215;&amp;#24066;&amp;#22330;&amp;#21069;&amp;#26223;&amp;#30740;&amp;#31350;&amp;#19982;&amp;#24066;&amp;#22330;&amp;#36816;&amp;#33829;&amp;#36235;&amp;#21183;&amp;#25253;&amp;#21578;&amp;#12299;&amp;#20849;&amp;#20061;&amp;#31456;&amp;#12290;&amp;#39318;&amp;#20808;&amp;#20171;&amp;#32461;&amp;#20102;&amp;#37202;&amp;#24215;&amp;#34892;&amp;#19994;&amp;#24066;&amp;#22330;&amp;#21457;&amp;#23637;&amp;#29615;&amp;#22659;&amp;#12289;&amp;#37202;&amp;#24215;&amp;#25972;&amp;#20307;&amp;#36816;&amp;#34892;&amp;#24577;&amp;#21183;&amp;#31561;&amp;#65292;&amp;#25509;&amp;#30528;&amp;#20998;&amp;#26512;&amp;#20102;&amp;#37202;&amp;#24215;&amp;#34892;&amp;#19994;&amp;#24066;&amp;#22330;&amp;#36816;&amp;#34892;&amp;#30340;&amp;#29616;&amp;#29366;&amp;#65292;&amp;#28982;&amp;#21518;&amp;#20171;&amp;#32461;&amp;#20102;&amp;#37202;&amp;#24215;&amp;#24066;&amp;#22330;&amp;#31454;&amp;#20105;&amp;#26684;&amp;#23616;&amp;#12290;&amp;#38543;&amp;#21518;&amp;#65292;&amp;#25253;&amp;#21578;&amp;#23545;&amp;#37202;&amp;#24215;&amp;#20570;&amp;#20102;&amp;#37325;&amp;#28857;&amp;#20225;&amp;#19994;&amp;#32463;&amp;#33829;&amp;#29366;&amp;#20917;&amp;#20998;&amp;#26512;&amp;#65292;&amp;#26368;&amp;#21518;&amp;#20998;&amp;#26512;&amp;#20102;&amp;#37202;&amp;#24215;&amp;#34892;&amp;#19994;&amp;#21457;&amp;#23637;&amp;#36235;&amp;#21183;&amp;#19982;&amp;#25237;&amp;#36164;&amp;#39044;&amp;#27979;&amp;#12290;&amp;#24744;&amp;#33509;&amp;#24819;&amp;#23545;&amp;#37202;&amp;#24215;&amp;#20135;&amp;#19994;&amp;#26377;&amp;#20010;&amp;#31995;&amp;#32479;&amp;#30340;&amp;#20102;&amp;#35299;&amp;#25110;&amp;#32773;&amp;#24819;&amp;#25237;&amp;#36164;&amp;#37202;&amp;#2421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a href="http://www.chinairr.org/report/R09/R0902/201811/06-278028.html"&gt;&lt;span&gt;&lt;span&gt;&amp;#37202;&amp;#24215;&lt;/span&gt;&lt;/span&gt;&lt;/a&gt;&lt;/strong&gt;&lt;strong&gt;&amp;#34892;&amp;#19994;&amp;#21457;&amp;#23637;&amp;#32972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53;&amp;#28216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37;&amp;#22659;&amp;#26053;&amp;#282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7202;&amp;#2421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7202;&amp;#24215;&amp;#23458;&amp;#25151;&amp;#38656;&amp;#27714;&amp;#22686;&amp;#36895;&amp;#36229;&amp;#36807;&amp;#20379;&amp;#32473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F942045564.jpg" target="_blank"&gt;&lt;img border="0" alt="" src="/uploads/userup/1811/2F942045564.jpg" width="494" height="29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37202;&amp;#24215;&amp;#34892;&amp;#19994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22343;&amp;#25151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9;&amp;#22343;&amp;#20986;&amp;#3119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53;&amp;#32463;&amp;#33829;&amp;#24615;&amp;#36136;&amp;#21010;&amp;#20998;&amp;#37202;&amp;#24215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6143;&amp;#32423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2411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8;&amp;#26632;&amp;#26053;&amp;#332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51;&amp;#26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19981;&amp;#21516;&amp;#31867;&amp;#22411;&amp;#37202;&amp;#24215;&amp;#32463;&amp;#33829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32463;&amp;#27982;&amp;#22411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8;&amp;#25151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8;&amp;#25151;&amp;#20986;&amp;#3119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9;&amp;#22343;&amp;#25151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26143;&amp;#32423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8;&amp;#25151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8;&amp;#25151;&amp;#20986;&amp;#3119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9;&amp;#22343;&amp;#25151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35;&amp;#26143;&amp;#32423;&amp;#20197;&amp;#19978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8;&amp;#25151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8;&amp;#25151;&amp;#20986;&amp;#3119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9;&amp;#22343;&amp;#25151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37202;&amp;#24215;&amp;#20998;&amp;#37096;&amp;#38376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37202;&amp;#24215;&amp;#23458;&amp;#25151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25151;&amp;#37096;&amp;#38376;&amp;#25910;&amp;#2083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8;&amp;#25151;&amp;#37096;&amp;#38376;&amp;#25903;&amp;#20986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8;&amp;#25151;&amp;#37096;&amp;#38376;&amp;#30408;&amp;#21033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02;&amp;#24215;&amp;#39184;&amp;#39278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278;&amp;#37096;&amp;#38376;&amp;#25910;&amp;#2083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135;&amp;#21697;&amp;#25910;&amp;#20837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278;&amp;#26009;&amp;#25910;&amp;#20837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278;&amp;#37096;&amp;#38376;&amp;#24320;&amp;#2590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135;&amp;#21697;&amp;#30452;&amp;#2550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278;&amp;#21697;&amp;#30452;&amp;#2550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37;&amp;#36164;&amp;#20854;&amp;#20182;&amp;#24320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30103;&amp;#21450;&amp;#20581;&amp;#36523;&amp;#23089;&amp;#20048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37202;&amp;#24215;&amp;#23458;&amp;#28304;&amp;#26500;&amp;#25104;&amp;#21450;&amp;#23450;&amp;#25151;&amp;#28192;&amp;#3694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37202;&amp;#24215;&amp;#23458;&amp;#28304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1153;&amp;#23458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5955;&amp;#234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0;&amp;#35758;/&amp;#20250;&amp;#23637;/&amp;#22870;&amp;#21169;&amp;#26053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02;&amp;#24215;&amp;#35746;&amp;#2515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1521;&amp;#37202;&amp;#24215;&amp;#39044;&amp;#357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21327;&amp;#35758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34892;&amp;#31038;/&amp;#26053;&amp;#28216;&amp;#36816;&amp;#3382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35746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37202;&amp;#24215;&amp;#25490;&amp;#21517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25353;&amp;#32508;&amp;#21512;&amp;#35780;&amp;#2021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53;&amp;#20154;&amp;#27668;&amp;#25968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53;&amp;#25151;&amp;#2021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353;&amp;#25151;&amp;#38388;&amp;#25968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353;&amp;#29615;&amp;#2265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353;&amp;#26381;&amp;#21153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37202;&amp;#24215;&amp;#36873;&amp;#22336;&amp;#35201;&amp;#27714;&amp;#19982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37202;&amp;#24215;&amp;#36873;&amp;#22336;&amp;#30340;&amp;#29702;&amp;#3577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5;&amp;#3875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84;&amp;#3927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2;&amp;#3689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903;&amp;#369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320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143;&amp;#32423;&amp;#37202;&amp;#24215;&amp;#36873;&amp;#22336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6143;&amp;#32423;&amp;#37202;&amp;#24215;&amp;#35774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6143;&amp;#32423;&amp;#37202;&amp;#24215;&amp;#35774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6;&amp;#26143;&amp;#32423;&amp;#37202;&amp;#24215;&amp;#35774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32463;&amp;#33829;&amp;#24615;&amp;#36136;&amp;#37202;&amp;#24215;&amp;#36873;&amp;#22336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1153;&amp;#22411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51;&amp;#22411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20303;&amp;#22411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66;&amp;#20809;&amp;#22411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27982;&amp;#22411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30;&amp;#38145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3507;&amp;#24335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202;&amp;#24215;&amp;#36873;&amp;#2233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37202;&amp;#24215;&amp;#19994;&amp;#33829;&amp;#38144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37202;&amp;#24215;&amp;#19994;&amp;#24066;&amp;#22330;&amp;#23450;&amp;#2030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0135;&amp;#21697;&amp;#23450;&amp;#20301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20135;&amp;#21697;&amp;#23450;&amp;#20301;&amp;#303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20135;&amp;#21697;&amp;#23450;&amp;#20301;&amp;#30340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24215;&amp;#20135;&amp;#21697;&amp;#30340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02;&amp;#24215;&amp;#33829;&amp;#38144;&amp;#21160;&amp;#2152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33829;&amp;#38144;&amp;#25104;&amp;#37202;&amp;#24215;&amp;#1999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4247;&amp;#23458;&amp;#25151;&amp;#25104;&amp;#33829;&amp;#38144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5104;&amp;#37202;&amp;#24215;&amp;#33829;&amp;#38144;&amp;#26032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4320;&amp;#21457;&amp;#37202;&amp;#24215;&amp;#22242;&amp;#3614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02;&amp;#24215;&amp;#32593;&amp;#32476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32593;&amp;#32476;&amp;#33829;&amp;#38144;&amp;#27169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24320;&amp;#23637;&amp;#32593;&amp;#32476;&amp;#33829;&amp;#38144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32593;&amp;#32476;&amp;#33829;&amp;#3814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33829;&amp;#38144;&amp;#22312;&amp;#37202;&amp;#24215;&amp;#20013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202;&amp;#24215;&amp;#22312;&amp;#32447;&amp;#33829;&amp;#38144;&amp;#24320;&amp;#2529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202;&amp;#24215;&amp;#19994;&amp;#32593;&amp;#32476;&amp;#33829;&amp;#38144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202;&amp;#24215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4066;&amp;#22330;&amp;#37202;&amp;#24215;&amp;#33829;&amp;#381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21319;&amp;#31454;&amp;#20105;&amp;#211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4418;&amp;#21183;&amp;#37202;&amp;#24215;&amp;#19994;&amp;#33829;&amp;#38144;&amp;#25216;&amp;#24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24215;&amp;#34892;&amp;#19994;&amp;#34562;&amp;#40483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202;&amp;#24215;&amp;#33410;&amp;#26085;&amp;#33829;&amp;#38144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68;&amp;#23383;&amp;#33829;&amp;#38144;&amp;#31574;&amp;#30053;&amp;#20116;&amp;#22823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991;&amp;#21270;&amp;#33829;&amp;#38144;&amp;#35808;&amp;#37322;&amp;#37202;&amp;#24215;&amp;#3974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7202;&amp;#24215;&amp;#32456;&amp;#31471;&amp;#25805;&amp;#20316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37202;&amp;#24215;&amp;#34892;&amp;#19994;&amp;#25237;&amp;#36164;&amp;#31574;&amp;#30053;&amp;#21450;&amp;#24314;&amp;#35758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37202;&amp;#24215;&amp;#25237;&amp;#36164;&amp;#39118;&amp;#385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1152;&amp;#2109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73;&amp;#22336;&amp;#19981;&amp;#2440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15;&amp;#26684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02;&amp;#24215;&amp;#25237;&amp;#3616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36141;&amp;#22320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4314;&amp;#26426;&amp;#30005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20154;&amp;#21147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24215;&amp;#33829;&amp;#36816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02;&amp;#2421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282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202;&amp;#24215;&amp;#25237;&amp;#36164;&amp;#31574;&amp;#30053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37202;&amp;#24215;&amp;#19994;&amp;#24179;&amp;#22343;&amp;#25151;&amp;#2021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37202;&amp;#24215;&amp;#19994;&amp;#24179;&amp;#22343;&amp;#20986;&amp;#31199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37202;&amp;#24215;&amp;#23458;&amp;#25151;&amp;#37096;&amp;#38376;&amp;#25910;&amp;#20837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37202;&amp;#24215;&amp;#23458;&amp;#25151;&amp;#37096;&amp;#38376;&amp;#25903;&amp;#20986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37202;&amp;#24215;&amp;#23458;&amp;#25151;&amp;#37096;&amp;#38376;&amp;#30408;&amp;#21033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37202;&amp;#24215;&amp;#39184;&amp;#39278;&amp;#37096;&amp;#38376;&amp;#39135;&amp;#21697;&amp;#25910;&amp;#20837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37202;&amp;#24215;&amp;#39184;&amp;#39278;&amp;#37096;&amp;#38376;&amp;#39278;&amp;#26009;&amp;#25910;&amp;#20837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37202;&amp;#24215;&amp;#39184;&amp;#39278;&amp;#37096;&amp;#38376;&amp;#39135;&amp;#21697;&amp;#25903;&amp;#20986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37202;&amp;#24215;&amp;#39184;&amp;#39278;&amp;#37096;&amp;#38376;&amp;#39278;&amp;#26009;&amp;#25903;&amp;#20986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37202;&amp;#24215;&amp;#39184;&amp;#39278;&amp;#37096;&amp;#38376;&amp;#24037;&amp;#36164;&amp;#25903;&amp;#20986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1830;&amp;#21153;&amp;#23458;&amp;#28304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6053;&amp;#28216;&amp;#25955;&amp;#23458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6053;&amp;#28216;&amp;#22242;&amp;#23458;&amp;#28304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250;&amp;#35758;/&amp;#20250;&amp;#23637;/&amp;#22870;&amp;#21169;&amp;#26053;&amp;#28216;&amp;#23458;&amp;#28304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854;&amp;#20182;&amp;#23458;&amp;#28304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30452;&amp;#25509;&amp;#21521;&amp;#37202;&amp;#24215;&amp;#35746;&amp;#25151;&amp;#28192;&amp;#36947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37202;&amp;#24215;&amp;#21327;&amp;#35758;&amp;#23458;&amp;#25143;&amp;#35746;&amp;#25151;&amp;#28192;&amp;#36947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6053;&amp;#34892;&amp;#31038;/&amp;#26053;&amp;#28216;&amp;#36816;&amp;#33829;&amp;#21830;&amp;#35746;&amp;#25151;&amp;#28192;&amp;#36947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32593;&amp;#32476;&amp;#35746;&amp;#25151;&amp;#28192;&amp;#36947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37202;&amp;#24215;&amp;#20854;&amp;#20182;&amp;#35746;&amp;#25151;&amp;#28192;&amp;#36947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