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酱油调味料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7233;&amp;#27833;&amp;#35843;&amp;#21619;&amp;#26009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7233;&amp;#27833;&amp;#35843;&amp;#21619;&amp;#26009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7233;&amp;#27833;&amp;#35843;&amp;#21619;&amp;#26009;&amp;#34892;&amp;#19994;&amp;#21457;&amp;#23637;&amp;#21608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F95224N39.jpg" target="_blank"&gt;&lt;img border="0" alt="" src="/uploads/userup/1811/2F95224N39.jpg" width="574" height="3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7233;&amp;#27833;&amp;#35843;&amp;#21619;&amp;#26009;&amp;#34892;&amp;#19994;&amp;#24066;&amp;#22330;&amp;#30417;&amp;#27979;&amp;#19982;&amp;#26410;&amp;#26469;&amp;#21457;&amp;#23637;&amp;#31574;&amp;#30053;&amp;#21672;&amp;#35810;&amp;#25253;&amp;#21578;&amp;#12299;&amp;#20849;&amp;#21313;&amp;#20108;&amp;#31456;&amp;#12290;&amp;#39318;&amp;#20808;&amp;#20171;&amp;#32461;&amp;#20102;&amp;#20013;&amp;#22269;&amp;#37233;&amp;#27833;&amp;#35843;&amp;#21619;&amp;#26009;&amp;#34892;&amp;#19994;&amp;#24066;&amp;#22330;&amp;#21457;&amp;#23637;&amp;#29615;&amp;#22659;&amp;#12289;&amp;#20013;&amp;#22269;&amp;#37233;&amp;#27833;&amp;#35843;&amp;#21619;&amp;#26009;&amp;#25972;&amp;#20307;&amp;#36816;&amp;#34892;&amp;#24577;&amp;#21183;&amp;#31561;&amp;#65292;&amp;#25509;&amp;#30528;&amp;#20998;&amp;#26512;&amp;#20102;&amp;#20013;&amp;#22269;&amp;#37233;&amp;#27833;&amp;#35843;&amp;#21619;&amp;#26009;&amp;#34892;&amp;#19994;&amp;#24066;&amp;#22330;&amp;#36816;&amp;#34892;&amp;#30340;&amp;#29616;&amp;#29366;&amp;#65292;&amp;#28982;&amp;#21518;&amp;#20171;&amp;#32461;&amp;#20102;&amp;#20013;&amp;#22269;&amp;#37233;&amp;#27833;&amp;#35843;&amp;#21619;&amp;#26009;&amp;#24066;&amp;#22330;&amp;#31454;&amp;#20105;&amp;#26684;&amp;#23616;&amp;#12290;&amp;#38543;&amp;#21518;&amp;#65292;&amp;#25253;&amp;#21578;&amp;#23545;&amp;#20013;&amp;#22269;&amp;#37233;&amp;#27833;&amp;#35843;&amp;#21619;&amp;#26009;&amp;#20570;&amp;#20102;&amp;#37325;&amp;#28857;&amp;#20225;&amp;#19994;&amp;#32463;&amp;#33829;&amp;#29366;&amp;#20917;&amp;#20998;&amp;#26512;&amp;#65292;&amp;#26368;&amp;#21518;&amp;#20998;&amp;#26512;&amp;#20102;&amp;#20013;&amp;#22269;&amp;#37233;&amp;#27833;&amp;#35843;&amp;#21619;&amp;#26009;&amp;#34892;&amp;#19994;&amp;#21457;&amp;#23637;&amp;#36235;&amp;#21183;&amp;#19982;&amp;#25237;&amp;#36164;&amp;#39044;&amp;#27979;&amp;#12290;&amp;#24744;&amp;#33509;&amp;#24819;&amp;#23545;&amp;#37233;&amp;#27833;&amp;#35843;&amp;#21619;&amp;#26009;&amp;#20135;&amp;#19994;&amp;#26377;&amp;#20010;&amp;#31995;&amp;#32479;&amp;#30340;&amp;#20102;&amp;#35299;&amp;#25110;&amp;#32773;&amp;#24819;&amp;#25237;&amp;#36164;&amp;#37233;&amp;#27833;&amp;#35843;&amp;#21619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7233;&amp;#27833;&amp;#35843;&amp;#21619;&amp;#2600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7233;&amp;#27833;&amp;#35843;&amp;#21619;&amp;#2600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7233;&amp;#27833;&amp;#35843;&amp;#21619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7233;&amp;#27833;&lt;a href="http://www.chinairr.org/report/R07/R0703/201801/23-250870.html"&gt;&lt;span&gt;&lt;span&gt;&amp;#35843;&amp;#21619;&amp;#260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33;&amp;#27833;&amp;#35843;&amp;#21619;&amp;#26009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3;&amp;#27833;&amp;#35843;&amp;#21619;&amp;#2600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33;&amp;#27833;&amp;#35843;&amp;#21619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7233;&amp;#27833;&amp;#35843;&amp;#21619;&amp;#26009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33;&amp;#27833;&amp;#35843;&amp;#21619;&amp;#26009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3;&amp;#27833;&amp;#35843;&amp;#21619;&amp;#2600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33;&amp;#27833;&amp;#35843;&amp;#21619;&amp;#2600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33;&amp;#27833;&amp;#35843;&amp;#21619;&amp;#26009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38469;&amp;#37233;&amp;#27833;&amp;#35843;&amp;#21619;&amp;#2600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37233;&amp;#27833;&amp;#35843;&amp;#21619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27833;&amp;#35843;&amp;#21619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27833;&amp;#35843;&amp;#21619;&amp;#26009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3;&amp;#27833;&amp;#35843;&amp;#21619;&amp;#2600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37233;&amp;#27833;&amp;#35843;&amp;#21619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7233;&amp;#27833;&amp;#35843;&amp;#21619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7233;&amp;#27833;&amp;#35843;&amp;#21619;&amp;#260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33;&amp;#27833;&amp;#35843;&amp;#21619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33;&amp;#27833;&amp;#35843;&amp;#21619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33;&amp;#27833;&amp;#35843;&amp;#21619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33;&amp;#27833;&amp;#35843;&amp;#21619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33;&amp;#27833;&amp;#35843;&amp;#21619;&amp;#2600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3;&amp;#27833;&amp;#35843;&amp;#21619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33;&amp;#27833;&amp;#35843;&amp;#21619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33;&amp;#27833;&amp;#35843;&amp;#21619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33;&amp;#27833;&amp;#35843;&amp;#21619;&amp;#2600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33;&amp;#27833;&amp;#35843;&amp;#21619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33;&amp;#27833;&amp;#35843;&amp;#21619;&amp;#2600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33;&amp;#27833;&amp;#35843;&amp;#21619;&amp;#2600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33;&amp;#27833;&amp;#35843;&amp;#21619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27833;&amp;#35843;&amp;#21619;&amp;#26009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27833;&amp;#35843;&amp;#21619;&amp;#2600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3;&amp;#27833;&amp;#35843;&amp;#21619;&amp;#2600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233;&amp;#27833;&amp;#35843;&amp;#21619;&amp;#26009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7233;&amp;#27833;&amp;#35843;&amp;#21619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33;&amp;#27833;&amp;#35843;&amp;#21619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33;&amp;#27833;&amp;#35843;&amp;#21619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33;&amp;#27833;&amp;#35843;&amp;#21619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33;&amp;#27833;&amp;#35843;&amp;#21619;&amp;#2600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33;&amp;#27833;&amp;#35843;&amp;#21619;&amp;#2600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33;&amp;#27833;&amp;#35843;&amp;#21619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233;&amp;#27833;&amp;#35843;&amp;#21619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233;&amp;#27833;&amp;#35843;&amp;#21619;&amp;#2600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7233;&amp;#27833;&amp;#35843;&amp;#21619;&amp;#26009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233;&amp;#27833;&amp;#35843;&amp;#21619;&amp;#26009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233;&amp;#27833;&amp;#35843;&amp;#21619;&amp;#26009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233;&amp;#27833;&amp;#35843;&amp;#21619;&amp;#26009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233;&amp;#27833;&amp;#35843;&amp;#21619;&amp;#2600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7233;&amp;#27833;&amp;#35843;&amp;#21619;&amp;#26009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233;&amp;#27833;&amp;#35843;&amp;#21619;&amp;#2600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233;&amp;#27833;&amp;#35843;&amp;#21619;&amp;#26009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7233;&amp;#27833;&amp;#35843;&amp;#21619;&amp;#26009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7233;&amp;#27833;&amp;#35843;&amp;#21619;&amp;#26009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7233;&amp;#27833;&amp;#35843;&amp;#21619;&amp;#26009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27833;&amp;#35843;&amp;#21619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27833;&amp;#35843;&amp;#21619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3;&amp;#27833;&amp;#35843;&amp;#21619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33;&amp;#27833;&amp;#35843;&amp;#21619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33;&amp;#27833;&amp;#35843;&amp;#21619;&amp;#2600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33;&amp;#27833;&amp;#35843;&amp;#21619;&amp;#2600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33;&amp;#27833;&amp;#35843;&amp;#21619;&amp;#2600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233;&amp;#27833;&amp;#35843;&amp;#21619;&amp;#2600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33;&amp;#27833;&amp;#35843;&amp;#21619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27833;&amp;#35843;&amp;#21619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233;&amp;#27833;&amp;#35843;&amp;#21619;&amp;#2600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33;&amp;#27833;&amp;#35843;&amp;#21619;&amp;#2600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33;&amp;#27833;&amp;#35843;&amp;#21619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33;&amp;#27833;&amp;#35843;&amp;#21619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233;&amp;#27833;&amp;#35843;&amp;#21619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233;&amp;#27833;&amp;#35843;&amp;#21619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7233;&amp;#27833;&amp;#35843;&amp;#21619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33;&amp;#27833;&amp;#35843;&amp;#21619;&amp;#26009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33;&amp;#27833;&amp;#35843;&amp;#21619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33;&amp;#27833;&amp;#35843;&amp;#21619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7233;&amp;#27833;&amp;#35843;&amp;#21619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33;&amp;#27833;&amp;#35843;&amp;#21619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33;&amp;#27833;&amp;#35843;&amp;#21619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7233;&amp;#27833;&amp;#35843;&amp;#21619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7233;&amp;#27833;&amp;#35843;&amp;#21619;&amp;#2600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33;&amp;#27833;&amp;#35843;&amp;#21619;&amp;#26009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233;&amp;#27833;&amp;#35843;&amp;#21619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37233;&amp;#27833;&amp;#35843;&amp;#21619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37233;&amp;#27833;&amp;#35843;&amp;#21619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7233;&amp;#27833;&amp;#35843;&amp;#21619;&amp;#26009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7233;&amp;#27833;&amp;#35843;&amp;#21619;&amp;#26009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33;&amp;#27833;&amp;#35843;&amp;#21619;&amp;#26009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7233;&amp;#27833;&amp;#35843;&amp;#21619;&amp;#260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7233;&amp;#27833;&amp;#35843;&amp;#21619;&amp;#26009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3;&amp;#27833;&amp;#35843;&amp;#21619;&amp;#26009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233;&amp;#27833;&amp;#35843;&amp;#21619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33;&amp;#27833;&amp;#35843;&amp;#21619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258;2010 &amp;#24180;&amp;#21518;&amp;#37233;&amp;#27833;&amp;#34892;&amp;#19994;&amp;#20135;&amp;#37327;&amp;#22686;&amp;#36895;&amp;#25918;&amp;#32531;&amp;#65292;&amp;#25910;&amp;#20837;&amp;#22686;&amp;#36895;&amp;#25345;&amp;#32493;&amp;#36229;&amp;#36807;&amp;#20135;&amp;#37327;&amp;#22686;&amp;#36895;&amp;#65292;&amp;#28040;&amp;#36153;&amp;#21319;&amp;#32423;&amp;#36880;&amp;#27493;&amp;#26174;&amp;#29616;&amp;#12290;2010-2013 &amp;#24180;&amp;#37233;&amp;#37259;&amp;#20135;&amp;#37327;&amp;#24180;&amp;#22343;&amp;#22686;&amp;#38271; 8.3%&amp;#65292;&amp;#32780;&amp;#25910;&amp;#20837;&amp;#24180;&amp;#22343;&amp;#22686;&amp;#38271;&amp;#39640;&amp;#36798; 20.8%&amp;#65292;&amp;#38500;&amp;#20102;&amp;#36890;&amp;#32960;&amp;#25552;&amp;#20215;&amp;#30340;&amp;#24433;&amp;#21709;&amp;#22806;&amp;#65288;&amp;#24180;&amp;#22343; 3%&amp;#24038;&amp;#21491;&amp;#65289;&amp;#65292;&amp;#26356;&amp;#20027;&amp;#35201;&amp;#30340;&amp;#26159;&amp;#20197;&amp;#40092;&amp;#21619;&amp;#37233;&amp;#27833;&amp;#26367;&amp;#20195;&amp;#32769;&amp;#25277;&amp;#20026;&amp;#20195;&amp;#34920;&amp;#30340;&amp;#37233;&amp;#27833;&amp;#28040;&amp;#36153;&amp;#21319;&amp;#32423;&amp;#12290;2014 &amp;#24180;&amp;ldquo;&amp;#26080;&amp;#28155;&amp;#21152;&amp;rdquo;&amp;#37233;&amp;#27833;&amp;#21040;&amp;#29190;&amp;#21457;&amp;#38646;&amp;#30028;&amp;#28857;&amp;#65292;&amp;#21516;&amp;#26102;&amp;#20063;&amp;#26159;&amp;#37233;&amp;#27833;&amp;#34892;&amp;#19994;&amp;#26032;&amp;#19968;&amp;#36718;&amp;#28040;&amp;#36153;&amp;#21319;&amp;#32423;&amp;#21608;&amp;#26399;&amp;#30340;&amp;#36215;&amp;#28857;&amp;#65292;&amp;#26032;&amp;#19968;&amp;#36718;&amp;#20197;&amp;ldquo;&amp;#20581;&amp;#24247;&amp;rdquo;&amp;#20026;&amp;#35785;&amp;#27714;&amp;#30340;&amp;#28040;&amp;#36153;&amp;#21319;&amp;#32423;&amp;#23558;&amp;#25345;&amp;#32493;&amp;#36827;&amp;#34892;&amp;#65292;&amp;#20174;&amp;#24403;&amp;#21069;&amp;#30340;&amp;#26222;&amp;#36890;&amp;#37233;&amp;#27833;&amp;#21040;&amp;#40092;&amp;#21619;&amp;#37233;&amp;#27833;&amp;#20877;&amp;#21040;&amp;ldquo;&amp;#26080;&amp;#28155;&amp;#21152;&amp;rdquo;&amp;#37233;&amp;#27833;&amp;#30340;&amp;#21457;&amp;#23637;&amp;#36335;&amp;#24452;&amp;#12290;&amp;#39044;&amp;#35745;&amp;#26410;&amp;#26469;&amp;#20960;&amp;#24180;&amp;#37233;&amp;#27833;&amp;#34892;&amp;#19994;&amp;#20135;&amp;#37327;&amp;#21644;&amp;#24066;&amp;#22330;&amp;#35268;&amp;#27169;&amp;#20381;&amp;#28982;&amp;#21576;&amp;#22686;&amp;#38271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-2020&amp;#24180;&amp;#25105;&amp;#22269;&amp;#37233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066;&amp;#22330;&amp;#35268;&amp;#27169;&amp;#65288;&amp;#20159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33;&amp;#27833;&amp;#35843;&amp;#21619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33;&amp;#27833;&amp;#35843;&amp;#21619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7233;&amp;#27833;&amp;#35843;&amp;#21619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33;&amp;#27833;&amp;#35843;&amp;#21619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33;&amp;#27833;&amp;#35843;&amp;#21619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33;&amp;#27833;&amp;#35843;&amp;#21619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7233;&amp;#27833;&amp;#35843;&amp;#21619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233;&amp;#27833;&amp;#35843;&amp;#21619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233;&amp;#27833;&amp;#35843;&amp;#21619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233;&amp;#27833;&amp;#35843;&amp;#21619;&amp;#2600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7233;&amp;#27833;&amp;#35843;&amp;#21619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7233;&amp;#27833;&amp;#35843;&amp;#21619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7233;&amp;#27833;&amp;#35843;&amp;#21619;&amp;#260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233;&amp;#27833;&amp;#35843;&amp;#21619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27833;&amp;#35843;&amp;#21619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27833;&amp;#35843;&amp;#21619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3;&amp;#27833;&amp;#35843;&amp;#21619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7233;&amp;#27833;&amp;#35843;&amp;#21619;&amp;#2600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37233;&amp;#27833;&amp;#35843;&amp;#21619;&amp;#2600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7233;&amp;#27833;&amp;#35843;&amp;#21619;&amp;#2600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33;&amp;#27833;&amp;#35843;&amp;#21619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33;&amp;#27833;&amp;#35843;&amp;#21619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233;&amp;#27833;&amp;#35843;&amp;#21619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3;&amp;#27833;&amp;#35843;&amp;#21619;&amp;#2600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7233;&amp;#27833;&amp;#35843;&amp;#21619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233;&amp;#27833;&amp;#35843;&amp;#21619;&amp;#2600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33;&amp;#27833;&amp;#35843;&amp;#21619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7233;&amp;#27833;&amp;#35843;&amp;#21619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27833;&amp;#35843;&amp;#21619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27833;&amp;#35843;&amp;#21619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3;&amp;#27833;&amp;#35843;&amp;#21619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33;&amp;#27833;&amp;#35843;&amp;#21619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27833;&amp;#35843;&amp;#21619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33;&amp;#27833;&amp;#35843;&amp;#21619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33;&amp;#27833;&amp;#35843;&amp;#21619;&amp;#2600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3;&amp;#27833;&amp;#35843;&amp;#21619;&amp;#26009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33;&amp;#27833;&amp;#35843;&amp;#21619;&amp;#2600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33;&amp;#27833;&amp;#35843;&amp;#21619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33;&amp;#27833;&amp;#35843;&amp;#21619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7233;&amp;#27833;&amp;#35843;&amp;#21619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33;&amp;#27833;&amp;#35843;&amp;#21619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233;&amp;#27833;&amp;#35843;&amp;#21619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33;&amp;#27833;&amp;#35843;&amp;#21619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233;&amp;#27833;&amp;#35843;&amp;#21619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233;&amp;#27833;&amp;#35843;&amp;#21619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233;&amp;#27833;&amp;#35843;&amp;#21619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233;&amp;#27833;&amp;#35843;&amp;#21619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233;&amp;#27833;&amp;#35843;&amp;#21619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233;&amp;#27833;&amp;#35843;&amp;#21619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233;&amp;#27833;&amp;#35843;&amp;#21619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233;&amp;#27833;&amp;#35843;&amp;#21619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233;&amp;#27833;&amp;#35843;&amp;#21619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233;&amp;#27833;&amp;#35843;&amp;#21619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233;&amp;#27833;&amp;#35843;&amp;#21619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233;&amp;#27833;&amp;#35843;&amp;#21619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233;&amp;#27833;&amp;#35843;&amp;#21619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233;&amp;#27833;&amp;#35843;&amp;#21619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233;&amp;#27833;&amp;#35843;&amp;#21619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233;&amp;#27833;&amp;#35843;&amp;#21619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233;&amp;#27833;&amp;#35843;&amp;#21619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233;&amp;#27833;&amp;#35843;&amp;#21619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233;&amp;#27833;&amp;#35843;&amp;#21619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233;&amp;#27833;&amp;#35843;&amp;#21619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33;&amp;#27833;&amp;#35843;&amp;#21619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33;&amp;#27833;&amp;#35843;&amp;#21619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33;&amp;#27833;&amp;#35843;&amp;#21619;&amp;#2600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33;&amp;#27833;&amp;#35843;&amp;#21619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33;&amp;#27833;&amp;#35843;&amp;#21619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