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方甘露醇注射液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6041;&amp;#29976;&amp;#38706;&amp;#37255;&amp;#27880;&amp;#23556;&amp;#28082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6041;&amp;#29976;&amp;#38706;&amp;#37255;&amp;#27880;&amp;#23556;&amp;#28082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97;&amp;#26041;&amp;#29976;&amp;#38706;&amp;#37255;&amp;#27880;&amp;#23556;&amp;#28082;&amp;#65292;&amp;#36866;&amp;#24212;&amp;#30151;&amp;#20026;(1)&amp;#32452;&amp;#32455;&amp;#33073;&amp;#27700;&amp;#33647;&amp;#12290;&amp;#29992;&amp;#20110;&amp;#27835;&amp;#30103;&amp;#21508;&amp;#31181;&amp;#21407;&amp;#22240;&amp;#24341;&amp;#36215;&amp;#30340;&amp;#33041;&amp;#27700;&amp;#32959;&amp;#65292;&amp;#38477;&amp;#20302;&amp;#39045;&amp;#20869;&amp;#21387;&amp;#65292;&amp;#38450;&amp;#27490;&amp;#33041;&amp;#30109;&amp;#12290;(2)&amp;#38477;&amp;#20302;&amp;#30524;&amp;#20869;&amp;#21387;&amp;#12290;&amp;#21487;&amp;#26377;&amp;#25928;&amp;#38477;&amp;#20302;&amp;#30524;&amp;#20869;&amp;#21387;&amp;#65292;&amp;#24212;&amp;#29992;&amp;#20110;&amp;#20854;&amp;#20182;&amp;#38477;&amp;#30524;&amp;#20869;&amp;#21387;&amp;#33647;&amp;#26080;&amp;#25928;&amp;#26102;&amp;#25110;&amp;#30524;&amp;#20869;&amp;#25163;&amp;#26415;&amp;#21069;&amp;#20934;&amp;#22791;&amp;#12290;(3)&amp;#28183;&amp;#36879;&amp;#24615;&amp;#21033;&amp;#23615;&amp;#33647;&amp;#12290;&amp;#29992;&amp;#20110;&amp;#37492;&amp;#21035;&amp;#32958;&amp;#21069;&amp;#24615;&amp;#21033;&amp;#23615;&amp;#22240;&amp;#32032;&amp;#25110;&amp;#24613;&amp;#24615;&amp;#32958;&amp;#21151;&amp;#33021;&amp;#34928;&amp;#31469;&amp;#24341;&amp;#36215;&amp;#30340;&amp;#23569;&amp;#23615;&amp;#12290;&amp;#20134;&amp;#21487;&amp;#24212;&amp;#29992;&amp;#20110;&amp;#39044;&amp;#38450;&amp;#21508;&amp;#31181;&amp;#21407;&amp;#22240;&amp;#24341;&amp;#36215;&amp;#30340;&amp;#24613;&amp;#24615;&amp;#32958;&amp;#23567;&amp;#31649;&amp;#22351;&amp;#27515;&amp;#12290;(4)&amp;#20316;&amp;#20026;&amp;#36741;&amp;#21161;&amp;#24615;&amp;#21033;&amp;#23615;&amp;#25514;&amp;#26045;&amp;#27835;&amp;#30103;&amp;#32958;&amp;#30149;&amp;#32508;&amp;#21512;&amp;#24449;&amp;#12289;&amp;#32925;&amp;#30828;&amp;#21270;&amp;#33145;&amp;#27700;&amp;#12290;&amp;#23588;&amp;#20854;&amp;#26159;&amp;#24403;&amp;#20276;&amp;#26377;&amp;#20302;&amp;#34507;&amp;#30333;&amp;#34880;&amp;#30151;&amp;#26102;&amp;#12290;(5)&amp;#23545;&amp;#26576;&amp;#20123;&amp;#33647;&amp;#29289;&amp;#36926;&amp;#37327;&amp;#25110;&amp;#27602;&amp;#29289;&amp;#20013;&amp;#27602;(&amp;#22914;&amp;#24052;&amp;#27604;&amp;#22949;&amp;#31867;&amp;#33647;&amp;#29289;&amp;#12289;&amp;#38146;&amp;#12289;&amp;#27700;&amp;#26472;&amp;#37240;&amp;#30416;&amp;#21644;&amp;#28340;&amp;#21270;&amp;#29289;&amp;#31561;)&amp;#65292;&amp;#26412;&amp;#33647;&amp;#21487;&amp;#20419;&amp;#36827;&amp;#19978;&amp;#36848;&amp;#29289;&amp;#36136;&amp;#30340;&amp;#25490;&amp;#27844;&amp;#65292;&amp;#24182;&amp;#38450;&amp;#27490;&amp;#32958;&amp;#2760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797;&amp;#26041;&amp;#29976;&amp;#38706;&amp;#37255;&amp;#27880;&amp;#23556;&amp;#28082;&amp;#24066;&amp;#22330;&amp;#21069;&amp;#26223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&lt;/span&gt;&lt;/strong&gt;&lt;strong&gt;&amp;#22797;&amp;#26041;&amp;#29976;&amp;#38706;&amp;#37255;&lt;u&gt;&lt;a href="http://www.chinairr.org/report/R10/R1005/201811/12-278541.html"&gt;&lt;span&gt;&lt;span&gt;&amp;#27880;&amp;#23556;&amp;#2808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797;&amp;#26041;&amp;#29976;&amp;#38706;&amp;#37255;&amp;#27880;&amp;#23556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797;&amp;#26041;&amp;#29976;&amp;#38706;&amp;#37255;&amp;#27880;&amp;#23556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797;&amp;#26041;&amp;#29976;&amp;#38706;&amp;#37255;&amp;#27880;&amp;#23556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797;&amp;#26041;&amp;#29976;&amp;#38706;&amp;#37255;&amp;#27880;&amp;#23556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6041;&amp;#29976;&amp;#38706;&amp;#37255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2797;&amp;#26041;&amp;#29976;&amp;#38706;&amp;#37255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797;&amp;#26041;&amp;#29976;&amp;#38706;&amp;#37255;&amp;#27880;&amp;#23556;&amp;#2808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797;&amp;#26041;&amp;#29976;&amp;#38706;&amp;#37255;&amp;#27880;&amp;#23556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797;&amp;#26041;&amp;#29976;&amp;#38706;&amp;#37255;&amp;#27880;&amp;#23556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797;&amp;#26041;&amp;#29976;&amp;#38706;&amp;#37255;&amp;#27880;&amp;#23556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797;&amp;#26041;&amp;#29976;&amp;#38706;&amp;#37255;&amp;#27880;&amp;#23556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797;&amp;#26041;&amp;#29976;&amp;#38706;&amp;#37255;&amp;#27880;&amp;#23556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797;&amp;#26041;&amp;#29976;&amp;#38706;&amp;#37255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797;&amp;#26041;&amp;#29976;&amp;#38706;&amp;#37255;&amp;#27880;&amp;#23556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797;&amp;#26041;&amp;#29976;&amp;#38706;&amp;#37255;&amp;#27880;&amp;#23556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797;&amp;#26041;&amp;#29976;&amp;#38706;&amp;#37255;&amp;#27880;&amp;#23556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797;&amp;#26041;&amp;#29976;&amp;#38706;&amp;#37255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797;&amp;#26041;&amp;#29976;&amp;#38706;&amp;#37255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797;&amp;#26041;&amp;#29976;&amp;#38706;&amp;#37255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797;&amp;#26041;&amp;#29976;&amp;#38706;&amp;#37255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2797;&amp;#26041;&amp;#29976;&amp;#38706;&amp;#37255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797;&amp;#26041;&amp;#29976;&amp;#38706;&amp;#37255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2797;&amp;#26041;&amp;#29976;&amp;#38706;&amp;#37255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2797;&amp;#26041;&amp;#29976;&amp;#38706;&amp;#37255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797;&amp;#26041;&amp;#29976;&amp;#38706;&amp;#37255;&amp;#27880;&amp;#23556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2797;&amp;#26041;&amp;#29976;&amp;#38706;&amp;#37255;&amp;#27880;&amp;#23556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2797;&amp;#26041;&amp;#29976;&amp;#38706;&amp;#37255;&amp;#27880;&amp;#23556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2797;&amp;#26041;&amp;#29976;&amp;#38706;&amp;#37255;&amp;#27880;&amp;#23556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2797;&amp;#26041;&amp;#29976;&amp;#38706;&amp;#37255;&amp;#27880;&amp;#23556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797;&amp;#26041;&amp;#29976;&amp;#38706;&amp;#37255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797;&amp;#26041;&amp;#29976;&amp;#38706;&amp;#37255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797;&amp;#26041;&amp;#29976;&amp;#38706;&amp;#37255;&amp;#27880;&amp;#23556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797;&amp;#26041;&amp;#29976;&amp;#38706;&amp;#37255;&amp;#27880;&amp;#23556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797;&amp;#26041;&amp;#29976;&amp;#38706;&amp;#37255;&amp;#27880;&amp;#23556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797;&amp;#26041;&amp;#29976;&amp;#38706;&amp;#37255;&amp;#27880;&amp;#23556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797;&amp;#26041;&amp;#29976;&amp;#38706;&amp;#37255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797;&amp;#26041;&amp;#29976;&amp;#38706;&amp;#37255;&amp;#27880;&amp;#23556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797;&amp;#26041;&amp;#29976;&amp;#38706;&amp;#37255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797;&amp;#26041;&amp;#29976;&amp;#38706;&amp;#37255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797;&amp;#26041;&amp;#29976;&amp;#38706;&amp;#37255;&amp;#27880;&amp;#23556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797;&amp;#26041;&amp;#29976;&amp;#38706;&amp;#37255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797;&amp;#26041;&amp;#29976;&amp;#38706;&amp;#37255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797;&amp;#26041;&amp;#29976;&amp;#38706;&amp;#37255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797;&amp;#26041;&amp;#29976;&amp;#38706;&amp;#37255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797;&amp;#26041;&amp;#29976;&amp;#38706;&amp;#37255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797;&amp;#26041;&amp;#29976;&amp;#38706;&amp;#37255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797;&amp;#26041;&amp;#29976;&amp;#38706;&amp;#37255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6041;&amp;#29976;&amp;#38706;&amp;#37255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6041;&amp;#29976;&amp;#38706;&amp;#37255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797;&amp;#26041;&amp;#29976;&amp;#38706;&amp;#37255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797;&amp;#26041;&amp;#29976;&amp;#38706;&amp;#37255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797;&amp;#26041;&amp;#29976;&amp;#38706;&amp;#37255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797;&amp;#26041;&amp;#29976;&amp;#38706;&amp;#37255;&amp;#27880;&amp;#23556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797;&amp;#26041;&amp;#29976;&amp;#38706;&amp;#37255;&amp;#27880;&amp;#23556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797;&amp;#26041;&amp;#29976;&amp;#38706;&amp;#37255;&amp;#27880;&amp;#23556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797;&amp;#26041;&amp;#29976;&amp;#38706;&amp;#37255;&amp;#27880;&amp;#23556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797;&amp;#26041;&amp;#29976;&amp;#38706;&amp;#37255;&amp;#27880;&amp;#23556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797;&amp;#26041;&amp;#29976;&amp;#38706;&amp;#37255;&amp;#27880;&amp;#23556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797;&amp;#26041;&amp;#29976;&amp;#38706;&amp;#37255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797;&amp;#26041;&amp;#29976;&amp;#38706;&amp;#37255;&amp;#27880;&amp;#23556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797;&amp;#26041;&amp;#29976;&amp;#38706;&amp;#37255;&amp;#27880;&amp;#23556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797;&amp;#26041;&amp;#29976;&amp;#38706;&amp;#37255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797;&amp;#26041;&amp;#29976;&amp;#38706;&amp;#37255;&amp;#27880;&amp;#23556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797;&amp;#26041;&amp;#29976;&amp;#38706;&amp;#37255;&amp;#27880;&amp;#23556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797;&amp;#26041;&amp;#29976;&amp;#38706;&amp;#37255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797;&amp;#26041;&amp;#29976;&amp;#38706;&amp;#37255;&amp;#27880;&amp;#23556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797;&amp;#26041;&amp;#29976;&amp;#38706;&amp;#37255;&amp;#27880;&amp;#23556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797;&amp;#26041;&amp;#29976;&amp;#38706;&amp;#37255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797;&amp;#26041;&amp;#29976;&amp;#38706;&amp;#37255;&amp;#27880;&amp;#23556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797;&amp;#26041;&amp;#29976;&amp;#38706;&amp;#37255;&amp;#27880;&amp;#23556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797;&amp;#26041;&amp;#29976;&amp;#38706;&amp;#37255;&amp;#27880;&amp;#23556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797;&amp;#26041;&amp;#29976;&amp;#38706;&amp;#37255;&amp;#27880;&amp;#23556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797;&amp;#26041;&amp;#29976;&amp;#38706;&amp;#37255;&amp;#27880;&amp;#23556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797;&amp;#26041;&amp;#29976;&amp;#38706;&amp;#37255;&amp;#27880;&amp;#23556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797;&amp;#26041;&amp;#29976;&amp;#38706;&amp;#37255;&amp;#27880;&amp;#23556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797;&amp;#26041;&amp;#29976;&amp;#38706;&amp;#37255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797;&amp;#26041;&amp;#29976;&amp;#38706;&amp;#37255;&amp;#27880;&amp;#23556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797;&amp;#26041;&amp;#29976;&amp;#38706;&amp;#37255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797;&amp;#26041;&amp;#29976;&amp;#38706;&amp;#37255;&amp;#27880;&amp;#23556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797;&amp;#26041;&amp;#29976;&amp;#38706;&amp;#37255;&amp;#27880;&amp;#23556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797;&amp;#26041;&amp;#29976;&amp;#38706;&amp;#37255;&amp;#27880;&amp;#23556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797;&amp;#26041;&amp;#29976;&amp;#38706;&amp;#37255;&amp;#27880;&amp;#23556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6041;&amp;#29976;&amp;#38706;&amp;#37255;&amp;#27880;&amp;#23556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97;&amp;#26041;&amp;#29976;&amp;#38706;&amp;#37255;&amp;#27880;&amp;#23556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797;&amp;#26041;&amp;#29976;&amp;#38706;&amp;#37255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797;&amp;#26041;&amp;#29976;&amp;#38706;&amp;#37255;&amp;#27880;&amp;#23556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797;&amp;#26041;&amp;#29976;&amp;#38706;&amp;#37255;&amp;#27880;&amp;#23556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797;&amp;#26041;&amp;#29976;&amp;#38706;&amp;#37255;&amp;#27880;&amp;#23556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797;&amp;#26041;&amp;#29976;&amp;#38706;&amp;#37255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797;&amp;#26041;&amp;#29976;&amp;#38706;&amp;#37255;&amp;#27880;&amp;#23556;&amp;#2808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797;&amp;#26041;&amp;#29976;&amp;#38706;&amp;#37255;&amp;#27880;&amp;#23556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797;&amp;#26041;&amp;#29976;&amp;#38706;&amp;#37255;&amp;#27880;&amp;#23556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797;&amp;#26041;&amp;#29976;&amp;#38706;&amp;#37255;&amp;#27880;&amp;#23556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797;&amp;#26041;&amp;#29976;&amp;#38706;&amp;#37255;&amp;#27880;&amp;#23556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797;&amp;#26041;&amp;#29976;&amp;#38706;&amp;#37255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797;&amp;#26041;&amp;#29976;&amp;#38706;&amp;#37255;&amp;#27880;&amp;#23556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797;&amp;#26041;&amp;#29976;&amp;#38706;&amp;#37255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797;&amp;#26041;&amp;#29976;&amp;#38706;&amp;#37255;&amp;#27880;&amp;#23556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797;&amp;#26041;&amp;#29976;&amp;#38706;&amp;#37255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797;&amp;#26041;&amp;#29976;&amp;#38706;&amp;#37255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797;&amp;#26041;&amp;#29976;&amp;#38706;&amp;#37255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797;&amp;#26041;&amp;#29976;&amp;#38706;&amp;#37255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797;&amp;#26041;&amp;#29976;&amp;#38706;&amp;#37255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797;&amp;#26041;&amp;#29976;&amp;#38706;&amp;#37255;&amp;#27880;&amp;#23556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797;&amp;#26041;&amp;#29976;&amp;#38706;&amp;#37255;&amp;#27880;&amp;#23556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797;&amp;#26041;&amp;#29976;&amp;#38706;&amp;#37255;&amp;#27880;&amp;#23556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797;&amp;#26041;&amp;#29976;&amp;#38706;&amp;#37255;&amp;#27880;&amp;#23556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797;&amp;#26041;&amp;#29976;&amp;#38706;&amp;#37255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797;&amp;#26041;&amp;#29976;&amp;#38706;&amp;#37255;&amp;#27880;&amp;#23556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797;&amp;#26041;&amp;#29976;&amp;#38706;&amp;#37255;&amp;#27880;&amp;#23556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797;&amp;#26041;&amp;#29976;&amp;#38706;&amp;#37255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797;&amp;#26041;&amp;#29976;&amp;#38706;&amp;#37255;&amp;#27880;&amp;#23556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797;&amp;#26041;&amp;#29976;&amp;#38706;&amp;#37255;&amp;#27880;&amp;#23556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797;&amp;#26041;&amp;#29976;&amp;#38706;&amp;#37255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797;&amp;#26041;&amp;#29976;&amp;#38706;&amp;#37255;&amp;#27880;&amp;#23556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797;&amp;#26041;&amp;#29976;&amp;#38706;&amp;#37255;&amp;#27880;&amp;#23556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2797;&amp;#26041;&amp;#29976;&amp;#38706;&amp;#37255;&amp;#27880;&amp;#23556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797;&amp;#26041;&amp;#29976;&amp;#38706;&amp;#37255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797;&amp;#26041;&amp;#29976;&amp;#38706;&amp;#37255;&amp;#27880;&amp;#23556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797;&amp;#26041;&amp;#29976;&amp;#38706;&amp;#37255;&amp;#27880;&amp;#23556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797;&amp;#26041;&amp;#29976;&amp;#38706;&amp;#37255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797;&amp;#26041;&amp;#29976;&amp;#38706;&amp;#37255;&amp;#27880;&amp;#23556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797;&amp;#26041;&amp;#29976;&amp;#38706;&amp;#37255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797;&amp;#26041;&amp;#29976;&amp;#38706;&amp;#37255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797;&amp;#26041;&amp;#29976;&amp;#38706;&amp;#37255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797;&amp;#26041;&amp;#29976;&amp;#38706;&amp;#37255;&amp;#27880;&amp;#23556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797;&amp;#26041;&amp;#29976;&amp;#38706;&amp;#37255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797;&amp;#26041;&amp;#29976;&amp;#38706;&amp;#37255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797;&amp;#26041;&amp;#29976;&amp;#38706;&amp;#37255;&amp;#27880;&amp;#23556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797;&amp;#26041;&amp;#29976;&amp;#38706;&amp;#37255;&amp;#27880;&amp;#23556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797;&amp;#26041;&amp;#29976;&amp;#38706;&amp;#37255;&amp;#27880;&amp;#23556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797;&amp;#26041;&amp;#29976;&amp;#38706;&amp;#37255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797;&amp;#26041;&amp;#29976;&amp;#38706;&amp;#37255;&amp;#27880;&amp;#23556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797;&amp;#26041;&amp;#29976;&amp;#38706;&amp;#37255;&amp;#27880;&amp;#23556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797;&amp;#26041;&amp;#29976;&amp;#38706;&amp;#37255;&amp;#27880;&amp;#23556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797;&amp;#26041;&amp;#29976;&amp;#38706;&amp;#37255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797;&amp;#26041;&amp;#29976;&amp;#38706;&amp;#37255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797;&amp;#26041;&amp;#29976;&amp;#38706;&amp;#37255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797;&amp;#26041;&amp;#29976;&amp;#38706;&amp;#37255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797;&amp;#26041;&amp;#29976;&amp;#38706;&amp;#37255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797;&amp;#26041;&amp;#29976;&amp;#38706;&amp;#37255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797;&amp;#26041;&amp;#29976;&amp;#38706;&amp;#37255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797;&amp;#26041;&amp;#29976;&amp;#38706;&amp;#37255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