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涂料树脂市场前景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34;&amp;#26009;&amp;#26641;&amp;#33026;&amp;#24066;&amp;#22330;&amp;#21069;&amp;#26223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34;&amp;#26009;&amp;#26641;&amp;#33026;&amp;#24066;&amp;#22330;&amp;#21069;&amp;#26223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5105;&amp;#22269;&amp;#26159;&amp;#19990;&amp;#30028;&amp;#26368;&amp;#22823;&amp;#30340;&amp;#28034;&amp;#26009;&amp;#29992;&amp;#26641;&amp;#33026;&amp;#21046;&amp;#36896;&amp;#22269;&amp;#20043;&amp;#19968;&amp;#65292;&amp;#22312;&amp;#19990;&amp;#30028;&amp;#28034;&amp;#26009;&amp;#29992;&amp;#26641;&amp;#33026;&amp;#21046;&amp;#36896;&amp;#34892;&amp;#19994;&amp;#20013;&amp;#21344;&amp;#25454;&amp;#30528;&amp;#38750;&amp;#24120;&amp;#37325;&amp;#35201;&amp;#30340;&amp;#22320;&amp;#20301;&amp;#65292;&amp;#21478;&amp;#19968;&amp;#26041;&amp;#38754;&amp;#65292;&amp;#25105;&amp;#22269;&amp;#22312;&amp;#28034;&amp;#26009;&amp;#26641;&amp;#33026;&amp;#30340;&amp;#21046;&amp;#22791;&amp;#24037;&amp;#33402;&amp;#19978;&amp;#26469;&amp;#35828;&amp;#65292;&amp;#22312;&amp;#22269;&amp;#38469;&amp;#19978;&amp;#65292;&amp;#24182;&amp;#19981;&amp;#20855;&amp;#26377;&amp;#25216;&amp;#26415;&amp;#19978;&amp;#30340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135;&amp;#26641;&amp;#33026;&amp;#28034;&amp;#26009;&amp;#20063;&amp;#19981;&amp;#20047;&amp;#31934;&amp;#21697;&amp;#65292;&amp;#26377;&amp;#20123;&amp;#20135;&amp;#21697;&amp;#22312;&amp;#21697;&amp;#36136;&amp;#19978;&amp;#19982;&amp;#27915;&amp;#21697;&amp;#29260;&amp;#23436;&amp;#20840;&amp;#21487;&amp;#20197;&amp;#23218;&amp;#32654;&amp;#65292;&amp;#24046;&amp;#36317;&amp;#23601;&amp;#22312;&amp;#21697;&amp;#29260;&amp;#20215;&amp;#20540;&amp;#19978;&amp;#12290;&amp;#30446;&amp;#21069;&amp;#65292;&amp;#26641;&amp;#33026;&amp;#28034;&amp;#26009;&amp;#20225;&amp;#19994;&amp;#22312;&amp;#21697;&amp;#29260;&amp;#25112;&amp;#30053;&amp;#19978;&amp;#26222;&amp;#36941;&amp;#23384;&amp;#22312;&amp;#30701;&amp;#35270;&amp;#34892;&amp;#20026;&amp;#65292;&amp;#20135;&amp;#21697;&amp;#30340;&amp;#31574;&amp;#30053;&amp;#20165;&amp;#38480;&amp;#20110;&amp;#20135;&amp;#21697;&amp;#38144;&amp;#21806;&amp;#29615;&amp;#33410;&amp;#12290;&amp;#27604;&amp;#22914;&amp;#19968;&amp;#20010;&amp;#29983;&amp;#20135;&amp;#24037;&amp;#21378;&amp;#24448;&amp;#24448;&amp;#21516;&amp;#26102;&amp;#27880;&amp;#20876;&amp;#20960;&amp;#23478;&amp;#20844;&amp;#21496;&amp;#65292;&amp;#32780;&amp;#21516;&amp;#19968;&amp;#20844;&amp;#21496;&amp;#21448;&amp;#21516;&amp;#26102;&amp;#25317;&amp;#26377;&amp;#20960;&amp;#21516;&amp;#26102;&amp;#21448;&amp;#19981;&amp;#33267;&amp;#20110;&amp;#35753;&amp;#20195;&amp;#29702;&amp;#21830;&amp;#20043;&amp;#38388;&amp;#20197;&amp;#21450;&amp;#20195;&amp;#29702;&amp;#21830;&amp;#19982;&amp;#20225;&amp;#19994;&amp;#20043;&amp;#38388;&amp;#20135;&amp;#29983;&amp;#21033;&amp;#30410;&amp;#20914;&amp;#31361;&amp;#12290;&amp;#28982;&amp;#21518;&amp;#65292;&amp;#36825;&amp;#19968;&amp;#29366;&amp;#20917;&amp;#20063;&amp;#23548;&amp;#33268;&amp;#26641;&amp;#33026;&amp;#28034;&amp;#26009;&amp;#19994;&amp;#33021;&amp;#22815;&amp;#21483;&amp;#24471;&amp;#21709;&amp;#30340;&amp;#21697;&amp;#29260;&amp;#23624;&amp;#25351;&amp;#21487;&amp;#25968;&amp;#65292;&amp;#32780;&amp;#22269;&amp;#20869;&amp;#30340;&amp;#20248;&amp;#36136;&amp;#26641;&amp;#33026;&amp;#28034;&amp;#26009;&amp;#24066;&amp;#22330;&amp;#20063;&amp;#20960;&amp;#20046;&amp;#27809;&amp;#26377;&amp;#22269;&amp;#20135;&amp;#26641;&amp;#33026;&amp;#28034;&amp;#26009;&amp;#30340;&amp;#24109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34;&amp;#26009;&amp;#26641;&amp;#33026;&amp;#24066;&amp;#22330;&amp;#21069;&amp;#26223;&amp;#30740;&amp;#3135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 &lt;span&gt;&lt;span&gt;&lt;a href="http://www.chinairr.org/report/R02/R0206/201712/01-245670.html"&gt;&amp;#28034;&amp;#26009;&amp;#26641;&amp;#33026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8034;&amp;#26009;&amp;#26641;&amp;#33026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34;&amp;#26009;&amp;#30340;&amp;#22522;&amp;#26412;&amp;#32452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34;&amp;#26009;&amp;#29992;&amp;#26641;&amp;#33026;&amp;#2145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8034;&amp;#26009;&amp;#26641;&amp;#330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034;&amp;#26009;&amp;#26641;&amp;#33026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34;&amp;#26009;&amp;#26641;&amp;#3302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8034;&amp;#26009;&amp;#26641;&amp;#3302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34;&amp;#26009;&amp;#26641;&amp;#3302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34;&amp;#26009;&amp;#26641;&amp;#330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34;&amp;#26009;&amp;#26641;&amp;#330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34;&amp;#26009;&amp;#26641;&amp;#330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34;&amp;#26009;&amp;#26641;&amp;#330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8034;&amp;#26009;&amp;#26641;&amp;#3302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5105;&amp;#22269;&amp;#28034;&amp;#26009;&amp;#26641;&amp;#330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8034;&amp;#26009;&amp;#26641;&amp;#330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8034;&amp;#26009;&amp;#26641;&amp;#330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8034;&amp;#26009;&amp;#26641;&amp;#330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34;&amp;#26009;&amp;#26641;&amp;#3302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8034;&amp;#26009;&amp;#26641;&amp;#330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28034;&amp;#26009;&amp;#26641;&amp;#330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5105;&amp;#22269;&amp;#28034;&amp;#26009;&amp;#26641;&amp;#330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2269;&amp;#28034;&amp;#26009;&amp;#26641;&amp;#330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8034;&amp;#26009;&amp;#26641;&amp;#3302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8034;&amp;#26009;&amp;#26641;&amp;#3302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28034;&amp;#26009;&amp;#26641;&amp;#3302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8034;&amp;#26009;&amp;#26641;&amp;#330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5-2017&amp;#24180;&amp;#20013;&amp;#22269;&amp;#28034;&amp;#26009;&amp;#26641;&amp;#330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8034;&amp;#26009;&amp;#26641;&amp;#330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8034;&amp;#26009;&amp;#26641;&amp;#330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28034;&amp;#26009;&amp;#26641;&amp;#3302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5105;&amp;#22269;&amp;#28034;&amp;#26009;&amp;#26641;&amp;#330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5105;&amp;#22269;&amp;#28034;&amp;#26009;&amp;#26641;&amp;#330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034;&amp;#26009;&amp;#26641;&amp;#3302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34;&amp;#26009;&amp;#26641;&amp;#3302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34;&amp;#26009;&amp;#26641;&amp;#330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034;&amp;#26009;&amp;#29992;&amp;#37255;&amp;#37240;&amp;#26641;&amp;#330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37255;&amp;#37240;&amp;#26641;&amp;#330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55;&amp;#37240;&amp;#26641;&amp;#330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55;&amp;#37240;&amp;#26641;&amp;#33026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55;&amp;#37240;&amp;#26641;&amp;#330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255;&amp;#37240;&amp;#26641;&amp;#330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55;&amp;#37240;&amp;#26641;&amp;#330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55;&amp;#37240;&amp;#26641;&amp;#330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55;&amp;#37240;&amp;#26641;&amp;#33026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255;&amp;#37240;&amp;#26641;&amp;#33026;&amp;#20225;&amp;#19994;&amp;#20379;&amp;#242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255;&amp;#37240;&amp;#26641;&amp;#330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255;&amp;#37240;&amp;#26641;&amp;#330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55;&amp;#37240;&amp;#26641;&amp;#33026;&amp;#34892;&amp;#19994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55;&amp;#37240;&amp;#26641;&amp;#3302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55;&amp;#37240;&amp;#26641;&amp;#330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7255;&amp;#37240;&amp;#26641;&amp;#33026;&amp;#22312;&amp;#28034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55;&amp;#37240;&amp;#26641;&amp;#33026;&amp;#22312;&amp;#28034;&amp;#26009;&amp;#20013;&amp;#24212;&amp;#2999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55;&amp;#37240;&amp;#26641;&amp;#33026;&amp;#28034;&amp;#26009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55;&amp;#37240;&amp;#26641;&amp;#33026;&amp;#28034;&amp;#26009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255;&amp;#37240;&amp;#26641;&amp;#33026;&amp;#28034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255;&amp;#37240;&amp;#26641;&amp;#33026;&amp;#28034;&amp;#2600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034;&amp;#26009;&amp;#29992;&amp;#29615;&amp;#27687;&amp;#26641;&amp;#330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9615;&amp;#27687;&amp;#26641;&amp;#330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7687;&amp;#26641;&amp;#330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7687;&amp;#26641;&amp;#330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7687;&amp;#26641;&amp;#3302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9615;&amp;#27687;&amp;#26641;&amp;#33026;&amp;#3489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615;&amp;#27687;&amp;#26641;&amp;#330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7687;&amp;#26641;&amp;#330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0;&amp;#29699;&amp;#29615;&amp;#27687;&amp;#26641;&amp;#330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9615;&amp;#27687;&amp;#26641;&amp;#330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7687;&amp;#26641;&amp;#330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0;&amp;#29699;&amp;#29615;&amp;#27687;&amp;#26641;&amp;#33026;&amp;#20135;&amp;#3732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9615;&amp;#27687;&amp;#26641;&amp;#330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7687;&amp;#26641;&amp;#33026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5;&amp;#27687;&amp;#26641;&amp;#33026;&amp;#20225;&amp;#19994;&amp;#20379;&amp;#242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5;&amp;#27687;&amp;#26641;&amp;#33026;&amp;#20135;&amp;#21697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9615;&amp;#27687;&amp;#26641;&amp;#330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615;&amp;#27687;&amp;#26641;&amp;#330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7687;&amp;#26641;&amp;#33026;&amp;#34892;&amp;#19994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7687;&amp;#26641;&amp;#330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7687;&amp;#26641;&amp;#330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9615;&amp;#27687;&amp;#26641;&amp;#330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7687;&amp;#26641;&amp;#330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7687;&amp;#26641;&amp;#33026;&amp;#34892;&amp;#19994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9615;&amp;#27687;&amp;#26641;&amp;#33026;&amp;#22312;&amp;#28034;&amp;#26009;&amp;#24037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7687;&amp;#26641;&amp;#33026;&amp;#22312;&amp;#28034;&amp;#26009;&amp;#20013;&amp;#24212;&amp;#2999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7687;&amp;#26641;&amp;#33026;&amp;#28034;&amp;#26009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7687;&amp;#26641;&amp;#33026;&amp;#28034;&amp;#26009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5;&amp;#27687;&amp;#26641;&amp;#33026;&amp;#28034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5;&amp;#27687;&amp;#26641;&amp;#33026;&amp;#28034;&amp;#2600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9615;&amp;#27687;&amp;#26641;&amp;#33026;&amp;#20027;&amp;#35201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2;&amp;#37210;A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7687;&amp;#19993;&amp;#28919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034;&amp;#26009;&amp;#29992;&amp;#19993;&amp;#28911;&amp;#37240;&amp;#26641;&amp;#330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19993;&amp;#28911;&amp;#37240;&amp;#26641;&amp;#330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3;&amp;#28911;&amp;#37240;&amp;#26641;&amp;#330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3;&amp;#28911;&amp;#37240;&amp;#26641;&amp;#330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3;&amp;#28911;&amp;#37240;&amp;#26641;&amp;#330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3;&amp;#28911;&amp;#37240;&amp;#26641;&amp;#330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3;&amp;#28911;&amp;#37240;&amp;#26641;&amp;#330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3;&amp;#28911;&amp;#37240;&amp;#26641;&amp;#33026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3;&amp;#28911;&amp;#37240;&amp;#26641;&amp;#33026;&amp;#20225;&amp;#19994;&amp;#20379;&amp;#242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93;&amp;#28911;&amp;#37240;&amp;#26641;&amp;#330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3;&amp;#28911;&amp;#37240;&amp;#26641;&amp;#33026;&amp;#34892;&amp;#19994;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3;&amp;#28911;&amp;#37240;&amp;#26641;&amp;#330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93;&amp;#28911;&amp;#37240;&amp;#26641;&amp;#330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3;&amp;#28911;&amp;#37240;&amp;#26641;&amp;#330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3;&amp;#28911;&amp;#37240;&amp;#26641;&amp;#33026;&amp;#34892;&amp;#19994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93;&amp;#28911;&amp;#37240;&amp;#26641;&amp;#33026;&amp;#22312;&amp;#28034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3;&amp;#28911;&amp;#37240;&amp;#26641;&amp;#33026;&amp;#22312;&amp;#28034;&amp;#26009;&amp;#20013;&amp;#24212;&amp;#2999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3;&amp;#28911;&amp;#37240;&amp;#26641;&amp;#33026;&amp;#28034;&amp;#26009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3;&amp;#28911;&amp;#37240;&amp;#26641;&amp;#33026;&amp;#28034;&amp;#26009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3;&amp;#28911;&amp;#37240;&amp;#26641;&amp;#33026;&amp;#28034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93;&amp;#28911;&amp;#37240;&amp;#26641;&amp;#33026;&amp;#28034;&amp;#2600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034;&amp;#26009;&amp;#29992;&amp;#20854;&amp;#23427;&amp;#26641;&amp;#33026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8034;&amp;#26009;&amp;#29992;&amp;#37210;&amp;#37275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10;&amp;#37275;&amp;#26641;&amp;#330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10;&amp;#37275;&amp;#26641;&amp;#3302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10;&amp;#37275;&amp;#26641;&amp;#330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210;&amp;#37275;&amp;#26641;&amp;#330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210;&amp;#37275;&amp;#26641;&amp;#33026;&amp;#22312;&amp;#28034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7210;&amp;#37275;&amp;#26641;&amp;#330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034;&amp;#26009;&amp;#29992;&amp;#27688;&amp;#22522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688;&amp;#22522;&amp;#26641;&amp;#330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688;&amp;#22522;&amp;#26641;&amp;#3302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688;&amp;#22522;&amp;#26641;&amp;#33026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688;&amp;#22522;&amp;#26641;&amp;#330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688;&amp;#22522;&amp;#26641;&amp;#330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688;&amp;#22522;&amp;#26641;&amp;#33026;&amp;#22312;&amp;#28034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7688;&amp;#22522;&amp;#26641;&amp;#330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034;&amp;#26009;&amp;#29992;&amp;#32858;&amp;#27688;&amp;#37231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858;&amp;#27688;&amp;#37231;&amp;#26641;&amp;#330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858;&amp;#27688;&amp;#37231;&amp;#26641;&amp;#3302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858;&amp;#27688;&amp;#37231;&amp;#26641;&amp;#330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858;&amp;#27688;&amp;#37231;&amp;#26641;&amp;#330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858;&amp;#27688;&amp;#37231;&amp;#26641;&amp;#3302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858;&amp;#27688;&amp;#37231;&amp;#26641;&amp;#33026;&amp;#22312;&amp;#28034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2858;&amp;#27688;&amp;#37231;&amp;#26641;&amp;#330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034;&amp;#26009;&amp;#29992;&amp;#20057;&amp;#28911;&amp;#22522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57;&amp;#28911;&amp;#22522;&amp;#26641;&amp;#330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57;&amp;#28911;&amp;#22522;&amp;#26641;&amp;#3302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57;&amp;#28911;&amp;#22522;&amp;#26641;&amp;#33026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57;&amp;#28911;&amp;#22522;&amp;#26641;&amp;#330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57;&amp;#28911;&amp;#22522;&amp;#26641;&amp;#33026;&amp;#22312;&amp;#28034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034;&amp;#26009;&amp;#29992;&amp;#26377;&amp;#26426;&amp;#30789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6426;&amp;#30789;&amp;#26641;&amp;#330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30789;&amp;#26641;&amp;#3302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77;&amp;#26426;&amp;#30789;&amp;#26641;&amp;#330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77;&amp;#26426;&amp;#30789;&amp;#26641;&amp;#330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77;&amp;#26426;&amp;#30789;&amp;#26641;&amp;#3302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377;&amp;#26426;&amp;#30789;&amp;#26641;&amp;#33026;&amp;#24066;&amp;#22330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6377;&amp;#26426;&amp;#30789;&amp;#26641;&amp;#33026;&amp;#22312;&amp;#28034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8034;&amp;#26009;&amp;#29992;&amp;#27679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679;&amp;#26641;&amp;#330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679;&amp;#26641;&amp;#3302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679;&amp;#26641;&amp;#330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679;&amp;#26641;&amp;#330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679;&amp;#26641;&amp;#3302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679;&amp;#26641;&amp;#33026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7679;&amp;#26641;&amp;#33026;&amp;#22312;&amp;#28034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8034;&amp;#26009;&amp;#29992;&amp;#20854;&amp;#23427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34;&amp;#26009;&amp;#29992;&amp;#32858;&amp;#37231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34;&amp;#26009;&amp;#29992;&amp;#30813;&amp;#22522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034;&amp;#26009;&amp;#26641;&amp;#330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3410; &lt;/strong&gt;&lt;strong&gt;&amp;#34892;&amp;#19994;&amp;#24635;&amp;#20307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34;&amp;#26009;&amp;#26641;&amp;#330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34;&amp;#26009;&amp;#26641;&amp;#330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34;&amp;#26009;&amp;#26641;&amp;#330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34;&amp;#26009;&amp;#26641;&amp;#330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8034;&amp;#26009;&amp;#26641;&amp;#330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34;&amp;#26009;&amp;#26641;&amp;#330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8034;&amp;#26009;&amp;#26641;&amp;#330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8034;&amp;#26009;&amp;#26641;&amp;#33026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34;&amp;#26009;&amp;#26641;&amp;#330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8034;&amp;#26009;&amp;#26641;&amp;#330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2269;&amp;#20869;&amp;#22806;&amp;#28034;&amp;#26009;&amp;#26641;&amp;#330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105;&amp;#22269;&amp;#28034;&amp;#26009;&amp;#26641;&amp;#330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105;&amp;#22269;&amp;#28034;&amp;#26009;&amp;#26641;&amp;#330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&amp;#24180;&amp;#22269;&amp;#20869;&amp;#20027;&amp;#35201;&amp;#28034;&amp;#26009;&amp;#26641;&amp;#330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034;&amp;#26009;&amp;#26641;&amp;#330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34;&amp;#26009;&amp;#26641;&amp;#330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7743;&amp;#33487;&amp;#19977;&amp;#2640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271;&amp;#20852;&amp;#21270;&amp;#23398;&amp;#24037;&amp;#19994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023;&amp;#20803;&amp;#37030;&amp;#21270;&amp;#2403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982;&amp;#21335;&amp;#22307;&amp;#2784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433;&amp;#24509;&amp;#24658;&amp;#3682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315;&amp;#23665;&amp;#24066;&amp;#39640;&amp;#26126;&amp;#21516;&amp;#245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2025;&amp;#23453;&amp;#33673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2825;&amp;#27941;&amp;#24320;&amp;#21457;&amp;#21306;&amp;#22269;&amp;#385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1271;&amp;#20140;&amp;#19996;&amp;#26041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7325;&amp;#24198;&amp;#19977;&amp;#23777;&amp;#27833;&amp;#2842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8034;&amp;#26009;&amp;#26641;&amp;#3302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8-2024&amp;#24180;&amp;#28034;&amp;#26009;&amp;#26641;&amp;#330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8034;&amp;#26009;&amp;#26641;&amp;#330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8034;&amp;#26009;&amp;#26641;&amp;#330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8034;&amp;#26009;&amp;#26641;&amp;#330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8034;&amp;#26009;&amp;#26641;&amp;#330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8034;&amp;#26009;&amp;#26641;&amp;#330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8034;&amp;#26009;&amp;#26641;&amp;#330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8034;&amp;#26009;&amp;#26641;&amp;#33026;&amp;#34892;&amp;#19994;&amp;#20379;&amp;#38656;&amp;#39044;&amp;#279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8034;&amp;#26009;&amp;#26641;&amp;#330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8034;&amp;#26009;&amp;#26641;&amp;#330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8034;&amp;#26009;&amp;#26641;&amp;#330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28034;&amp;#26009;&amp;#26641;&amp;#330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8034;&amp;#26009;&amp;#26641;&amp;#3302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8034;&amp;#26009;&amp;#26641;&amp;#330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34;&amp;#26009;&amp;#26641;&amp;#330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8034;&amp;#26009;&amp;#26641;&amp;#330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34;&amp;#26009;&amp;#26641;&amp;#3302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8034;&amp;#26009;&amp;#26641;&amp;#330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164;&amp;#37329;&amp;#30701;&amp;#3257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649;&amp;#2970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8034;&amp;#26009;&amp;#26641;&amp;#330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34;&amp;#26009;&amp;#26641;&amp;#33026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34;&amp;#26009;&amp;#26641;&amp;#3302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8034;&amp;#26009;&amp;#26641;&amp;#3302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8034;&amp;#26009;&amp;#26641;&amp;#3302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8034;&amp;#26009;&amp;#26641;&amp;#3302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034;&amp;#26009;&amp;#26641;&amp;#3302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8034;&amp;#26009;&amp;#26641;&amp;#3302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28034;&amp;#26009;&amp;#26641;&amp;#33026;&amp;#20225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8034;&amp;#26009;&amp;#26641;&amp;#3302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8034;&amp;#26009;&amp;#26641;&amp;#3302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034;&amp;#26009;&amp;#26641;&amp;#330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34;&amp;#26009;&amp;#26641;&amp;#3302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8034;&amp;#26009;&amp;#26641;&amp;#3302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8034;&amp;#26009;&amp;#26641;&amp;#330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28034;&amp;#26009;&amp;#26641;&amp;#330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34;&amp;#26009;&amp;#26641;&amp;#330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34;&amp;#26009;&amp;#26641;&amp;#330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34;&amp;#26009;&amp;#26641;&amp;#330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8034;&amp;#26009;&amp;#26641;&amp;#330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034;&amp;#26009;&amp;#26641;&amp;#330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034;&amp;#26009;&amp;#26641;&amp;#330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34;&amp;#26009;&amp;#26641;&amp;#330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34;&amp;#26009;&amp;#26641;&amp;#330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34;&amp;#26009;&amp;#26641;&amp;#330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034;&amp;#26009;&amp;#26641;&amp;#330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8034;&amp;#26009;&amp;#26641;&amp;#3302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034;&amp;#26009;&amp;#26641;&amp;#3302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034;&amp;#26009;&amp;#26641;&amp;#330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34;&amp;#26009;&amp;#32452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8454;&amp;#27573;&amp;#29305;&amp;#28857;&amp;#21450;&amp;#21028;&amp;#2602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34;&amp;#26009;&amp;#36827;&amp;#21475;&amp;#28040;&amp;#36153;&amp;#31246;&amp;#31246;&amp;#30446;&amp;#31246;&amp;#2957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8034;&amp;#26009;&amp;#34892;&amp;#19994;&amp;#26631;&amp;#20934;&amp;#32452;&amp;#32455;&amp;#21450;&amp;#20854;&amp;#23545;&amp;#24212;&amp;#30340;&amp;#22269;&amp;#3846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34;&amp;#26009;&amp;#22269;&amp;#23478;&amp;#26631;&amp;#20934;19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