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材涂料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6448;&amp;#28034;&amp;#26009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6448;&amp;#28034;&amp;#26009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7;&amp;#26448;&amp;#28034;&amp;#26009;(Coil Coating)&amp;#26159;&amp;#29992;&amp;#20110;&amp;#28034;&amp;#35206;&amp;#38050;&amp;#26495;&amp;#12289;&amp;#38109;&amp;#26495;&amp;#34920;&amp;#38754;&amp;#65292;&amp;#21046;&amp;#25104;&amp;#39044;&amp;#28034;&amp;#21367;&amp;#26448;&amp;#20043;&amp;#21518;&amp;#20351;&amp;#29992;&amp;#30340;&amp;#19968;&amp;#31181;&amp;#19987;&amp;#19994;&amp;#24615;&amp;#28034;&amp;#26009;&amp;#12290;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0998;&amp;#12290;&amp;#25353;&amp;#29992;&amp;#36884;&amp;#21487;&amp;#20998;&amp;#20026;&amp;#65292;&amp;#24213;&amp;#28422;&amp;#12289;&amp;#32972;&amp;#28422;&amp;#21644;&amp;#38754;&amp;#28422;&amp;#12290;&amp;#19968;&amp;#33324;&amp;#38109;&amp;#26448;&amp;#21482;&amp;#38656;&amp;#21333;&amp;#19968;&amp;#28034;&amp;#23618;&amp;#65292;&amp;#38208;&amp;#38156;&amp;#38050;&amp;#21644;&amp;#20919;&amp;#36711;&amp;#38050;&amp;#21017;&amp;#38656;&amp;#35201;&amp;#24213;&amp;#28422;&amp;#21644;&amp;#38754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367;&amp;#26448;&amp;#28034;&amp;#26009;&amp;#28034;&amp;#35013;&amp;#26465;&amp;#20214;&amp;#30340;&amp;#38480;&amp;#21046;&amp;#20197;&amp;#21450;&amp;#28034;&amp;#35013;&amp;#21518;&amp;#30340;&amp;#24425;&amp;#28034;&amp;#26495;&amp;#38656;&amp;#35201;&amp;#36827;&amp;#34892;&amp;#26426;&amp;#26800;&amp;#21152;&amp;#24037;&amp;#65292;&amp;#25152;&amp;#20197;&amp;#23545;&amp;#21367;&amp;#26448;&amp;#28034;&amp;#26009;&amp;#25152;&amp;#29992;&amp;#33550;&amp;#26009;(&amp;#26641;&amp;#33026;)&amp;#12289;&amp;#39068;&amp;#26009;&amp;#12289;&amp;#21161;&amp;#21058;&amp;#21644;&amp;#28342;&amp;#21058;&amp;#26377;&amp;#30456;&amp;#24403;&amp;#20005;&amp;#26684;&amp;#30340;&amp;#38480;&amp;#21046;&amp;#65306;&amp;#24120;&amp;#29992;&amp;#30340;&amp;#21367;&amp;#26448;&amp;#28034;&amp;#26009;&amp;#29992;&amp;#26641;&amp;#33026;&amp;#26377;&amp;#32858;&amp;#37231;&amp;#12289;&amp;#29615;&amp;#27687;&amp;#12289;&amp;#32858;&amp;#27688;&amp;#37231;&amp;#12289;&amp;#19993;&amp;#28911;&amp;#37240;&amp;#12289;&amp;#27679;&amp;#30899;&amp;#26641;&amp;#33026;&amp;#12289;&amp;#22609;&amp;#28342;&amp;#33014;&amp;#20197;&amp;#21450;&amp;#19981;&amp;#21516;&amp;#21697;&amp;#31181;&amp;#26641;&amp;#33026;&amp;#30340;&amp;#25913;&amp;#24615;&amp;#21644;&amp;#25340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7431;&amp;#27954;&amp;#21367;&amp;#26448;&amp;#28034;&amp;#26009;&amp;#21327;&amp;#20250;&amp;#21457;&amp;#24067;&amp;#30340;&amp;#26377;&amp;#20851;&amp;#21367;&amp;#26448;&amp;#28034;&amp;#26009;&amp;#29983;&amp;#20135;&amp;#29992;&amp;#21508;&amp;#31181;&amp;#22522;&amp;#20307;&amp;#26641;&amp;#33026;&amp;#20351;&amp;#29992;&amp;#37327;&amp;#20013;&amp;#34920;&amp;#26126;&amp;#65306;&amp;#32858;&amp;#37231;&amp;#26641;&amp;#33026;&amp;#65292;&amp;#19982;&amp;#27688;&amp;#22522;&amp;#26641;&amp;#33026;&amp;#65292;&amp;#25110;&amp;#32858;&amp;#27688;&amp;#37231;&amp;#32467;&amp;#21512;&amp;#30340;&amp;#32422;&amp;#21344;60%&amp;#23621;&amp;#31532;&amp;#65292;&amp;#19968;&amp;#20301;&amp;#65292;&amp;#32858;&amp;#27695;&amp;#20057;&amp;#28911;&amp;#22609;&amp;#28342;&amp;#33014;(PVC)&amp;#32422;&amp;#21344;30%&amp;#23621;&amp;#31532;&amp;#20108;&amp;#20301;&amp;#65292;&amp;#32858;&amp;#20559;&amp;#20108;&amp;#27679;&amp;#20057;&amp;#28911;(PVDF)5%&amp;#65292;&amp;#21448;&amp;#23621;&amp;#20854;&amp;#27425;&amp;#65292;&amp;#20854;&amp;#20313;&amp;#30340;5%&amp;#20013;&amp;#21253;&amp;#25324;&amp;#26377;&amp;#29615;&amp;#27687;&amp;#26641;&amp;#33026;&amp;#12289;&amp;#19993;&amp;#28911;&amp;#37240;&amp;#26641;&amp;#33026;&amp;#12289;&amp;#26377;&amp;#26426;&amp;#30789;&amp;#25913;&amp;#22411;&amp;#32858;&amp;#37231;(SMP)&amp;#20197;&amp;#21450;&amp;#37255;&amp;#37240;&amp;#26641;&amp;#33026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31569;&amp;#34892;&amp;#19994;&amp;#23588;&amp;#20854;&amp;#26159;&amp;#38750;&amp;#20303;&amp;#23429;&amp;#24314;&amp;#31569;&amp;#25903;&amp;#20986;&amp;#30340;&amp;#19981;&amp;#26029;&amp;#22686;&amp;#21152;&amp;#26377;&amp;#26395;&amp;#25512;&amp;#21160;&amp;#20840;&amp;#29699;&amp;#21367;&amp;#26448;&amp;#28034;&amp;#26009;&amp;#38144;&amp;#37327;&amp;#19978;&amp;#28072;&amp;#12290;&amp;#36817;&amp;#26399;&amp;#24314;&amp;#31569;&amp;#34892;&amp;#19994;&amp;#30340;&amp;#21457;&amp;#23637;&amp;#28909;&amp;#28526;&amp;#25345;&amp;#32493;&amp;#25552;&amp;#25391;&amp;#38208;&amp;#23618;&amp;#38050;/&amp;#38109;&amp;#21367;&amp;#26448;&amp;#30340;&amp;#24066;&amp;#22330;&amp;#38656;&amp;#27714;&amp;#12290;&amp;#27492;&amp;#22806;&amp;#65292;&amp;#20840;&amp;#29699;&amp;#23478;&amp;#29992;&amp;#30005;&amp;#22120;&amp;#21644;&amp;#24314;&amp;#31569;&amp;#26448;&amp;#26009;&amp;#39046;&amp;#22495;&amp;#38656;&amp;#27714;&amp;#30340;&amp;#25345;&amp;#32493;&amp;#22686;&amp;#38271;&amp;#20063;&amp;#22312;&amp;#25903;&amp;#25745;&amp;#30528;&amp;#21367;&amp;#26448;&amp;#28034;&amp;#26009;&amp;#24066;&amp;#22330;&amp;#30340;&amp;#22686;&amp;#38271;&amp;#12290;&amp;#36798;&amp;#21040;&amp;#25490;&amp;#25918;&amp;#31561;&amp;#32423;&amp;#30340;&amp;#29615;&amp;#20445;&amp;#28034;&amp;#26009;&amp;#30340;&amp;#21457;&amp;#23637;&amp;#20197;&amp;#21450;&amp;#30005;&amp;#32593;&amp;#39033;&amp;#30446;&amp;#30340;&amp;#21551;&amp;#21160;&amp;#65292;&amp;#26159;&amp;#24433;&amp;#21709;&amp;#20840;&amp;#29699;&amp;#21367;&amp;#26448;&amp;#28034;&amp;#26009;&amp;#24066;&amp;#22330;&amp;#21457;&amp;#23637;&amp;#30340;&amp;#20004;&amp;#22823;&amp;#20851;&amp;#38190;&amp;#22240;&amp;#32032;&amp;#12290;&amp;#22312;&amp;#36825;&amp;#20123;&amp;#20851;&amp;#38190;&amp;#39046;&amp;#22495;&amp;#20869;&amp;#65292;&amp;#38500;&amp;#26085;&amp;#26412;&amp;#20197;&amp;#22806;&amp;#30340;&amp;#20122;&amp;#22826;&amp;#22320;&amp;#21306;(APEJ)&amp;#30340;&amp;#21367;&amp;#26448;&amp;#28034;&amp;#23618;&amp;#38144;&amp;#37327;&amp;#22312;&amp;#39044;&amp;#27979;&amp;#26399;&amp;#20869;&amp;#23558;&amp;#22240;&amp;#24403;&amp;#22320;&amp;#19981;&amp;#26029;&amp;#25193;&amp;#22823;&amp;#30340;&amp;#22522;&amp;#30784;&amp;#35774;&amp;#26045;&amp;#25237;&amp;#36164;&amp;#32780;&amp;#20445;&amp;#25345;&amp;#24378;&amp;#21170;&amp;#22686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7;&amp;#26448;&amp;#28034;&amp;#26009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span&gt;&lt;span&gt;&lt;a href="http://www.chinairr.org/report/R04/R0403/201711/21-244679.html"&gt;&amp;#21367;&amp;#26448;&amp;#28034;&amp;#2600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67;&amp;#26448;&amp;#28034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67;&amp;#26448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67;&amp;#26448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67;&amp;#26448;&amp;#28034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1367;&amp;#26448;&amp;#28034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840;&amp;#29699;&amp;#21367;&amp;#26448;&amp;#28034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67;&amp;#26448;&amp;#28034;&amp;#2600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367;&amp;#26448;&amp;#28034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367;&amp;#26448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1367;&amp;#26448;&amp;#28034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37325;&amp;#28857;&amp;#21367;&amp;#26448;&amp;#28034;&amp;#2600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7431;&amp;#27954;&amp;#21367;&amp;#26448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1271;&amp;#32654;&amp;#21367;&amp;#26448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&amp;#21367;&amp;#26448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8889;&amp;#22269;&amp;#21367;&amp;#26448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1367;&amp;#26448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105;&amp;#22269;&amp;#21367;&amp;#26448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67;&amp;#26448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67;&amp;#26448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67;&amp;#26448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67;&amp;#26448;&amp;#28034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67;&amp;#26448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67;&amp;#26448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67;&amp;#26448;&amp;#28034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67;&amp;#26448;&amp;#28034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67;&amp;#26448;&amp;#28034;&amp;#26009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1367;&amp;#26448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67;&amp;#26448;&amp;#28034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1367;&amp;#26448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1367;&amp;#26448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67;&amp;#26448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67;&amp;#26448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67;&amp;#26448;&amp;#2803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67;&amp;#26448;&amp;#2803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67;&amp;#26448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1367;&amp;#26448;&amp;#28034;&amp;#2600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1367;&amp;#26448;&amp;#28034;&amp;#2600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1367;&amp;#26448;&amp;#28034;&amp;#2600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1367;&amp;#26448;&amp;#28034;&amp;#2600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1367;&amp;#26448;&amp;#28034;&amp;#26009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213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13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3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72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72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72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21367;&amp;#26448;&amp;#28034;&amp;#26009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314;&amp;#31569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11&amp;#26376;&amp;#20221;&amp;#20013;&amp;#22269;&amp;#24314;&amp;#31569;&amp;#19994;&amp;#27665;&amp;#38388;&amp;#22266;&amp;#23450;&amp;#36164;&amp;#20135;&amp;#25237;&amp;#36164;1507.00&amp;#20159;&amp;#20803;&amp;#65292;&amp;#21516;&amp;#27604;&amp;#19979;&amp;#38477;16.30%&amp;#65307;2016&amp;#24180;1-12&amp;#26376;&amp;#20221;&amp;#20013;&amp;#22269;&amp;#24314;&amp;#31569;&amp;#19994;&amp;#27665;&amp;#38388;&amp;#22266;&amp;#23450;&amp;#36164;&amp;#20135;&amp;#25237;&amp;#36164;1963.23&amp;#20159;&amp;#20803;&amp;#65292;&amp;#21516;&amp;#27604;&amp;#19979;&amp;#38477;13.4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4314;&amp;#31569;&amp;#19994;&amp;#27665;&amp;#38388;&amp;#22266;&amp;#23450;&amp;#36164;&amp;#20135;&amp;#32047;&amp;#35745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9994;&amp;#27665;&amp;#38388;&amp;#22266;&amp;#23450;&amp;#36164;&amp;#20135;&amp;#25237;&amp;#36164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9994;&amp;#27665;&amp;#38388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4314;&amp;#31569;&amp;#19994;&amp;#27665;&amp;#38388;&amp;#22266;&amp;#23450;&amp;#36164;&amp;#20135;&amp;#32047;&amp;#35745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06426063.jpg" target="_blank"&gt;&lt;img border="0" alt="" src="/uploads/userup/1811/2G006426063.jpg" width="50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11&amp;#26376;&amp;#20221;&amp;#20013;&amp;#22269;&amp;#24314;&amp;#31569;&amp;#19994;&amp;#22478;&amp;#38215;&amp;#22266;&amp;#23450;&amp;#36164;&amp;#20135;&amp;#25237;&amp;#36164;32860700.00&amp;#19975;&amp;#20803;&amp;#65292;&amp;#21516;&amp;#27604;&amp;#19979;&amp;#38477;22.70%&amp;#65307;2016&amp;#24180;1-12&amp;#26376;&amp;#20221;&amp;#20013;&amp;#22269;&amp;#24314;&amp;#31569;&amp;#19994;&amp;#22478;&amp;#38215;&amp;#22266;&amp;#23450;&amp;#36164;&amp;#20135;&amp;#25237;&amp;#36164;45774261.00&amp;#19975;&amp;#20803;&amp;#65292;&amp;#21516;&amp;#27604;&amp;#19979;&amp;#38477;6.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4314;&amp;#31569;&amp;#19994;&amp;#22478;&amp;#38215;&amp;#22266;&amp;#23450;&amp;#36164;&amp;#20135;&amp;#32047;&amp;#35745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9994;&amp;#22478;&amp;#38215;&amp;#22266;&amp;#23450;&amp;#36164;&amp;#20135;&amp;#25237;&amp;#36164;_&amp;#32047;&amp;#35745;&amp;#20540;(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9994;&amp;#22478;&amp;#38215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126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742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8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2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29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54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0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6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01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60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4314;&amp;#31569;&amp;#19994;&amp;#22478;&amp;#38215;&amp;#22266;&amp;#23450;&amp;#36164;&amp;#20135;&amp;#32047;&amp;#35745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0649A05.jpg" target="_blank"&gt;&lt;img border="0" alt="" src="/uploads/userup/1811/2G00649A05.jpg" width="49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29992;&amp;#21367;&amp;#26448;&amp;#28034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9992;&amp;#30005;&amp;#22120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212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0005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2120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0005;&amp;#22120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0005;&amp;#22120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0005;&amp;#22120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0005;&amp;#22120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1046;&amp;#36896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1046;&amp;#3689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27773;&amp;#36710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1046;&amp;#36896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046;&amp;#36896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1046;&amp;#36896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1046;&amp;#36896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1046;&amp;#36896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337;&amp;#33334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37;&amp;#33334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7;&amp;#333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3333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37;&amp;#33334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7;&amp;#33334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33334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33334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37;&amp;#33334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67;&amp;#26448;&amp;#28034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67;&amp;#26448;&amp;#28034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0013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320;&amp;#21306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1367;&amp;#26448;&amp;#28034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3410; 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6448;&amp;#28034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7;&amp;#26448;&amp;#28034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67;&amp;#26448;&amp;#28034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67;&amp;#26448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67;&amp;#26448;&amp;#28034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7;&amp;#26448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67;&amp;#26448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1367;&amp;#26448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1367;&amp;#26448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67;&amp;#26448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67;&amp;#26448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1367;&amp;#26448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1367;&amp;#26448;&amp;#28034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67;&amp;#26448;&amp;#28034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1367;&amp;#26448;&amp;#2803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1367;&amp;#26448;&amp;#28034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1367;&amp;#26448;&amp;#28034;&amp;#2600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07;&amp;#28201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28023;&amp;#38712;&amp;#24037;&amp;#1999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63;&amp;#20811;&amp;#33487;&amp;#35834;&amp;#36125;&amp;#23572;&amp;#38271;&amp;#35802;&amp;#28034;&amp;#26009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26;&amp;#21046;&amp;#2842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7941;&amp;#24066;&amp;#20013;&amp;#25463;&amp;#24425;&amp;#28034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253;&amp;#22836;&amp;#24066;&amp;#33945;&amp;#35961;&amp;#29579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7325;&amp;#24198;&amp;#21326;&amp;#367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67;&amp;#26448;&amp;#28034;&amp;#2600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21367;&amp;#26448;&amp;#28034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21367;&amp;#26448;&amp;#28034;&amp;#2600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67;&amp;#26448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67;&amp;#26448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67;&amp;#26448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67;&amp;#26448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67;&amp;#26448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67;&amp;#26448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6448;&amp;#2803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67;&amp;#26448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1367;&amp;#26448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367;&amp;#26448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67;&amp;#26448;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1367;&amp;#26448;&amp;#28034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&amp;#21367;&amp;#26448;&amp;#28034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1367;&amp;#26448;&amp;#28034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67;&amp;#26448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67;&amp;#26448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367;&amp;#26448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1367;&amp;#26448;&amp;#28034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1367;&amp;#26448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67;&amp;#26448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7;&amp;#26448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67;&amp;#26448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67;&amp;#26448;&amp;#28034;&amp;#2600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67;&amp;#26448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67;&amp;#26448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7;&amp;#26448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7;&amp;#26448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