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离机械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31163;&amp;#26426;&amp;#26800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31163;&amp;#26426;&amp;#26800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135;&amp;#37096;&amp;#20998;&amp;#20998;&amp;#31163;&amp;#26426;&amp;#26800;&amp;#20135;&amp;#21697;&amp;#65292;&amp;#22914;&amp;#21387;&amp;#28388;&amp;#26426;&amp;#65292;&amp;#20197;&amp;#20854;&amp;#36739;&amp;#39640;&amp;#30340;&amp;#24615;&amp;#20215;&amp;#27604;&amp;#65292;&amp;#27491;&amp;#36880;&amp;#27493;&amp;#36194;&amp;#24471;&amp;#22269;&amp;#38469;&amp;#24066;&amp;#22330;&amp;#30340;&amp;#38738;&amp;#30544;&amp;#65292;&amp;#29616;&amp;#24050;&amp;#20986;&amp;#21475;&amp;#21335;&amp;#32654;&amp;#12289;&amp;#21271;&amp;#32654;&amp;#12289;&amp;#19996;&amp;#21335;&amp;#20122;&amp;#12289;&amp;#20013;&amp;#19996;&amp;#12289;&amp;#27431;&amp;#27954;&amp;#31561;&amp;#22320;&amp;#12290;&amp;#30001;&amp;#20110;&amp;#22269;&amp;#20135;&amp;#20998;&amp;#31163;&amp;#26426;&amp;#26800;&amp;#25104;&amp;#26412;&amp;#20248;&amp;#21183;&amp;#26126;&amp;#26174;&amp;#65292;&amp;#22312;&amp;#36880;&amp;#27493;&amp;#36208;&amp;#20837;&amp;#22269;&amp;#38469;&amp;#24066;&amp;#22330;&amp;#30340;&amp;#21516;&amp;#26102;&amp;#65292;&amp;#20063;&amp;#37096;&amp;#20998;&amp;#23454;&amp;#29616;&amp;#20102;&amp;#36827;&amp;#21475;&amp;#26367;&amp;#20195;&amp;#65292;&amp;#36817;&amp;#24180;&amp;#26469;&amp;#25105;&amp;#22269;&amp;#36827;&amp;#21475;&amp;#20998;&amp;#31163;&amp;#26426;&amp;#26800;&amp;#25968;&amp;#37327;&amp;#21576;&amp;#36880;&amp;#24180;&amp;#19979;&amp;#3847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0998;&amp;#31163;&amp;#26426;&amp;#26800;&amp;#20225;&amp;#19994;&amp;#20173;&amp;#20197;&amp;#25552;&amp;#20379;&amp;#21333;&amp;#26426;&amp;#21450;&amp;#37197;&amp;#22871;&amp;#38144;&amp;#21806;&amp;#20026;&amp;#20027;&amp;#35201;&amp;#27169;&amp;#24335;&amp;#12290;&amp;#32780;&amp;#38543;&amp;#30528;&amp;#25105;&amp;#22269;&amp;#24037;&amp;#19994;&amp;#21521;&amp;#26032;&amp;#22411;&amp;#24037;&amp;#19994;&amp;#21270;&amp;#26041;&amp;#21521;&amp;#30340;&amp;#21457;&amp;#23637;&amp;#65292;&amp;#20998;&amp;#31163;&amp;#26426;&amp;#26800;&amp;#36234;&amp;#26469;&amp;#36234;&amp;#22810;&amp;#30340;&amp;#24212;&amp;#29992;&amp;#20110;&amp;#26032;&amp;#30340;&amp;#39046;&amp;#22495;&amp;#65292;&amp;#36825;&amp;#20123;&amp;#39046;&amp;#22495;&amp;#23458;&amp;#25143;&amp;#23545;&amp;#36807;&amp;#28388;&amp;#19982;&amp;#20998;&amp;#31163;&amp;#35201;&amp;#27714;&amp;#26356;&amp;#21152;&amp;#20005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1387;&amp;#28388;&amp;#26426;&amp;#20026;&amp;#20363;&amp;#65292;&amp;#23458;&amp;#25143;&amp;#24448;&amp;#24448;&amp;#23558;&amp;#36807;&amp;#28388;&amp;#31995;&amp;#32479;&amp;#26631;&amp;#27573;&amp;#20316;&amp;#20026;&amp;#26631;&amp;#30340;&amp;#65292;&amp;#22312;&amp;#25307;&amp;#26631;&amp;#21512;&amp;#21516;&amp;#20013;&amp;#26126;&amp;#30830;&amp;#32422;&amp;#23450;&amp;#20998;&amp;#31163;&amp;#26426;&amp;#26800;&amp;#20135;&amp;#21697;&amp;#24212;&amp;#36798;&amp;#21040;&amp;#30340;&amp;#22788;&amp;#29702;&amp;#33021;&amp;#21147;&amp;#65292;&amp;#27492;&amp;#26102;&amp;#20379;&amp;#24212;&amp;#21830;&amp;#33021;&amp;#21542;&amp;#25552;&amp;#20379;&amp;#31995;&amp;#32479;&amp;#38598;&amp;#25104;&amp;#26381;&amp;#21153;&amp;#23601;&amp;#25104;&amp;#20026;&amp;#20851;&amp;#38190;&amp;#23450;&amp;#26631;&amp;#35201;&amp;#32032;&amp;#12290;&amp;#38024;&amp;#23545;&amp;#36825;&amp;#20123;&amp;#23458;&amp;#25143;&amp;#65292;&amp;#20855;&amp;#26377;&amp;#36739;&amp;#24378;&amp;#30740;&amp;#31350;&amp;#35774;&amp;#35745;&amp;#33021;&amp;#21147;&amp;#12289;&amp;#33021;&amp;#20026;&amp;#23458;&amp;#25143;&amp;#25552;&amp;#20379;&amp;#36807;&amp;#28388;&amp;#35299;&amp;#20915;&amp;#26041;&amp;#26696;&amp;#30340;&amp;#20225;&amp;#19994;&amp;#65292;&amp;#23601;&amp;#33021;&amp;#22312;&amp;#31454;&amp;#20105;&amp;#20013;&amp;#36880;&amp;#28176;&amp;#26174;&amp;#29616;&amp;#20986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30001;&amp;#20110;&amp;#20256;&amp;#32479;&amp;#24212;&amp;#29992;&amp;#39046;&amp;#22495;&amp;#31454;&amp;#20105;&amp;#28608;&amp;#28872;&amp;#65292;&amp;#32780;&amp;#31995;&amp;#32479;&amp;#38598;&amp;#25104;&amp;#26381;&amp;#21153;&amp;#20855;&amp;#26377;&amp;#26356;&amp;#22823;&amp;#30340;&amp;#38468;&amp;#21152;&amp;#20540;&amp;#65292;&amp;#20063;&amp;#23558;&amp;#20351;&amp;#24471;&amp;#19968;&amp;#20123;&amp;#20998;&amp;#31163;&amp;#26426;&amp;#26800;&amp;#20225;&amp;#19994;&amp;#21521;&amp;#31995;&amp;#32479;&amp;#38598;&amp;#25104;&amp;#26381;&amp;#21153;&amp;#27169;&amp;#24335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98;&amp;#31163;&amp;#26426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35631E.jpg" target="_blank"&gt;&lt;img border="0" alt="" src="/uploads/userup/1811/2G0135631E.jpg" width="570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8;&amp;#31163;&amp;#26426;&amp;#26800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span&gt;&lt;span&gt;&amp;#20998;&amp;#31163;&amp;#26426;&amp;#26800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998;&amp;#31163;&amp;#26426;&amp;#26800;&amp;#26159;&amp;#24212;&amp;#29992;&amp;#39046;&amp;#22495;&amp;#24191;&amp;#12289;&amp;#20351;&amp;#29992;&amp;#25968;&amp;#37327;&amp;#22823;&amp;#30340;&amp;#36890;&amp;#29992;&amp;#26426;&amp;#26800;&amp;#65292;&amp;#20027;&amp;#35201;&amp;#29992;&amp;#20110;&amp;#22266;&amp;#28082;&amp;#12289;&amp;#28082;&amp;#28082;&amp;#12289;&amp;#27668;&amp;#28082;&amp;#21644;&amp;#27668;&amp;#22266;&amp;#31561;&amp;#29289;&amp;#36136;&amp;#30340;&amp;#20998;&amp;#31163;&amp;#21644;&amp;#25552;&amp;#32431;&amp;#12290;&amp;#22312;&amp;#22269;&amp;#23478;&amp;#32479;&amp;#35745;&amp;#23616;&amp;#21046;&amp;#23450;&amp;#30340;&amp;#12298;&amp;#22269;&amp;#27665;&amp;#32463;&amp;#27982;&amp;#34892;&amp;#19994;&amp;#20998;&amp;#31867;&amp;#19982;&amp;#20195;&amp;#30721;&amp;#65288;GB/T4754-2011&amp;#65289;&amp;#12299;&amp;#20013;&amp;#65292;&amp;quot;&amp;#36890;&amp;#29992;&amp;#35774;&amp;#22791;&amp;#21046;&amp;#36896;&amp;#19994;&amp;#65288;&amp;#22269;&amp;#32479;&amp;#23616;&amp;#20195;&amp;#30721;C34&amp;#65289;&amp;quot;&amp;#19979;&amp;#30340;&amp;quot;&amp;#28888;&amp;#28809;&amp;#12289;&amp;#39118;&amp;#26426;&amp;#12289;&amp;#34913;&amp;#22120;&amp;#12289;&amp;#21253;&amp;#35013;&amp;#31561;&amp;#35774;&amp;#22791;&amp;#21046;&amp;#36896;&amp;#65288;&amp;#22269;&amp;#32479;&amp;#23616;&amp;#20195;&amp;#30721;C346&amp;#65289;&amp;quot;&amp;#19979;&amp;#30340;&amp;quot;&amp;#27668;&amp;#20307;&amp;#12289;&amp;#28082;&amp;#20307;&amp;#20998;&amp;#31163;&amp;#21450;&amp;#32431;&amp;#20928;&amp;#35774;&amp;#22791;&amp;#21046;&amp;#36896;&amp;quot;&amp;#26159;&amp;#20998;&amp;#31163;&amp;#26426;&amp;#26800;&amp;#34892;&amp;#19994;&amp;#20869;&amp;#30340;&amp;#19968;&amp;#20010;&amp;#37325;&amp;#35201;&amp;#23376;&amp;#34892;&amp;#19994;&amp;#65292;&amp;#20854;&amp;#32479;&amp;#35745;&amp;#22235;&amp;#32423;&amp;#30721;&amp;#20026;C3463&amp;#65292;&amp;#20854;&amp;#23450;&amp;#20041;&amp;#20026;&amp;#65306;&amp;#25351;&amp;#27668;&amp;#20307;&amp;#21644;&amp;#28082;&amp;#20307;&amp;#30340;&amp;#25552;&amp;#32431;&amp;#12289;&amp;#20998;&amp;#31163;&amp;#12289;&amp;#28082;&amp;#21270;&amp;#12289;&amp;#36807;&amp;#28388;&amp;#12289;&amp;#20928;&amp;#21270;&amp;#31561;&amp;#35774;&amp;#22791;&amp;#3034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29031;&amp;#19981;&amp;#21516;&amp;#30340;&amp;#20998;&amp;#31867;&amp;#26631;&amp;#20934;&amp;#65292;&amp;#21487;&amp;#23558;&amp;#20998;&amp;#31163;&amp;#26426;&amp;#26800;&amp;#20998;&amp;#20026;&amp;#19981;&amp;#21516;&amp;#30340;&amp;#31867;&amp;#22411;&amp;#12290;&amp;#25353;&amp;#29031;&amp;#25311;&amp;#20998;&amp;#31163;&amp;#23545;&amp;#35937;&amp;#30340;&amp;#24418;&amp;#24577;&amp;#65292;&amp;#19968;&amp;#33324;&amp;#21487;&amp;#20998;&amp;#20026;&amp;#22266;&amp;#28082;&amp;#12289;&amp;#28082;&amp;#28082;&amp;#12289;&amp;#27668;&amp;#28082;&amp;#21644;&amp;#27668;&amp;#22266;&amp;#31561;&amp;#20960;&amp;#22823;&amp;#31867;&amp;#65292;&amp;#20854;&amp;#20013;&amp;#22266;&amp;#28082;&amp;#20998;&amp;#31163;&amp;#26426;&amp;#26800;&amp;#26159;&amp;#36739;&amp;#20026;&amp;#24120;&amp;#35265;&amp;#21644;&amp;#24212;&amp;#29992;&amp;#39046;&amp;#22495;&amp;#26368;&amp;#24191;&amp;#30340;&amp;#20998;&amp;#31163;&amp;#26426;&amp;#26800;&amp;#12290;&amp;#22266;&amp;#28082;&amp;#20998;&amp;#31163;&amp;#26426;&amp;#26800;&amp;#25353;&amp;#29031;&amp;#20998;&amp;#31163;&amp;#21407;&amp;#29702;&amp;#19981;&amp;#21516;&amp;#21487;&amp;#20998;&amp;#20026;&amp;#31163;&amp;#24515;&amp;#26426;&amp;#12289;&amp;#36807;&amp;#28388;&amp;#26426;&amp;#21644;&amp;#20998;&amp;#31163;&amp;#22120;&amp;#19977;&amp;#22823;&amp;#31867;&amp;#12290;&amp;#31532;&amp;#20108;&amp;#33410; &amp;#20998;&amp;#31163;&amp;#26426;&amp;#2680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31;&amp;#20934;&amp;#26426;&amp;#224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0;&amp;#2104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746;&amp;#2133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40;&amp;#21457;&amp;#35774;&amp;#35745;&amp;#2164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3248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7;&amp;#21033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98;&amp;#3116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98;&amp;#31163;&amp;#26426;&amp;#2680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463;&amp;#36807;&amp;#36817;30&amp;#24180;&amp;#30340;&amp;#21457;&amp;#23637;&amp;#65292;&amp;#25105;&amp;#22269;&amp;#30340;&amp;#38050;&amp;#38081;&amp;#20135;&amp;#37327;&amp;#22823;&amp;#24133;&amp;#24230;&amp;#25552;&amp;#21319;&amp;#12290;&amp;#32437;&amp;#21521;&amp;#26469;&amp;#30475;&amp;#65292;&amp;#25105;&amp;#22269;&amp;#30340;&amp;#31895;&amp;#38050;&amp;#20135;&amp;#37327;&amp;#20174;1990&amp;#24180;&amp;#30340;6603.8&amp;#19975;&amp;#21544;&amp;#25552;&amp;#21319;&amp;#33267;2016&amp;#24180;&amp;#30340;8.1&amp;#20159;&amp;#21544;&amp;#65292;&amp;#20135;&amp;#37327;&amp;#30340;&amp;#22797;&amp;#21512;&amp;#22686;&amp;#38271;&amp;#29575;&amp;#36798;&amp;#21040;10.1%&amp;#12290;&amp;#27178;&amp;#21521;&amp;#26469;&amp;#30475;&amp;#65292;2016&amp;#24180;&amp;#25105;&amp;#22269;&amp;#30340;&amp;#31895;&amp;#38050;&amp;#20135;&amp;#37327;&amp;#36798;8.1&amp;#20159;&amp;#21544;&amp;#65292;&amp;#20840;&amp;#29699;&amp;#20135;&amp;#37327;&amp;#21344;&amp;#27604;&amp;#36798;50.5%&amp;#12290;&amp;#32780;1990&amp;#24180;&amp;#65292;&amp;#25105;&amp;#22269;&amp;#31895;&amp;#38050;&amp;#20135;&amp;#37327;&amp;#30340;&amp;#20840;&amp;#29699;&amp;#21344;&amp;#27604;&amp;#20165;&amp;#20026;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1-2016&amp;#24180;&amp;#20013;&amp;#22269;&amp;#31895;&amp;#3805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4053507.jpg" target="_blank"&gt;&lt;img border="0" alt="" src="/uploads/userup/1811/2G014053507.jpg" width="54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8;&amp;#19993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233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77;&amp;#33394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9992;&amp;#2021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8400;&amp;#38376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29,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354;&amp;#213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55;&amp;#3686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152;&amp;#33647;&amp;#35013;&amp;#3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388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7833;&amp;#325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8082;&amp;#2138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998;&amp;#31163;&amp;#26426;&amp;#2680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6426;&amp;#268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0998;&amp;#31163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105;&amp;#22269;&amp;#20998;&amp;#3116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998;&amp;#31163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998;&amp;#31163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998;&amp;#31163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998;&amp;#3116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20998;&amp;#3116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998;&amp;#31163;&amp;#26426;&amp;#2680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998;&amp;#31163;&amp;#26426;&amp;#2680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998;&amp;#31163;&amp;#26426;&amp;#26800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20998;&amp;#3116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998;&amp;#31163;&amp;#26426;&amp;#268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998;&amp;#31163;&amp;#26426;&amp;#2680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0998;&amp;#31163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20998;&amp;#31163;&amp;#26426;&amp;#26800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998;&amp;#31163;&amp;#26426;&amp;#26800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998;&amp;#31163;&amp;#26426;&amp;#268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0998;&amp;#31163;&amp;#26426;&amp;#268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0998;&amp;#31163;&amp;#26426;&amp;#268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0998;&amp;#31163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3-2017&amp;#24180;&amp;#20013;&amp;#22269;&amp;#20998;&amp;#31163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0998;&amp;#31163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998;&amp;#31163;&amp;#26426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20998;&amp;#31163;&amp;#26426;&amp;#268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998;&amp;#3116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998;&amp;#31163;&amp;#26426;&amp;#2680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20998;&amp;#31163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98;&amp;#31163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98;&amp;#31163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98;&amp;#31163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5105;&amp;#22269;&amp;#20998;&amp;#31163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98;&amp;#31163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998;&amp;#31163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135;&amp;#21697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07;&amp;#28388;&amp;#26426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8388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07;&amp;#28388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07;&amp;#28388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07;&amp;#28388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07;&amp;#28388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7;&amp;#2838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87;&amp;#28388;&amp;#26426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87;&amp;#28388;&amp;#26426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548;&amp;#33180;&amp;#21387;&amp;#2838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87;&amp;#28388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87;&amp;#28388;&amp;#2642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87;&amp;#28388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87;&amp;#2838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95;&amp;#31354;&amp;#36807;&amp;#2838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95;&amp;#31354;&amp;#36807;&amp;#28388;&amp;#26426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95;&amp;#31354;&amp;#36807;&amp;#28388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95;&amp;#31354;&amp;#36807;&amp;#28388;&amp;#2642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95;&amp;#31354;&amp;#36807;&amp;#28388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495;&amp;#31354;&amp;#36807;&amp;#28388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02;&amp;#24335;&amp;#21387;&amp;#2704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02;&amp;#24335;&amp;#21387;&amp;#27048;&amp;#26426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02;&amp;#24335;&amp;#21387;&amp;#27048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02;&amp;#24335;&amp;#21387;&amp;#27048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02;&amp;#24335;&amp;#21387;&amp;#27048;&amp;#26426;&amp;#25216;&amp;#26415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797;&amp;#21512;&amp;#21147;&amp;#22330;&amp;#36807;&amp;#2838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51;&amp;#34746;&amp;#31163;&amp;#245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2330;&amp;#21387;&amp;#2838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63;&amp;#24515;&amp;#36807;&amp;#2838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63;&amp;#24515;&amp;#26426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3;&amp;#24515;&amp;#26426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63;&amp;#24515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163;&amp;#24515;&amp;#2642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63;&amp;#2451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3;&amp;#2451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63;&amp;#245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163;&amp;#24515;&amp;#2642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63;&amp;#24515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63;&amp;#24515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19994;&amp;#29992;&amp;#31163;&amp;#245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39564;&amp;#23460;&amp;#29992;&amp;#31163;&amp;#245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63;&amp;#24515;&amp;#26426;&amp;#26032;&amp;#36827;&amp;#2363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8;&amp;#20123;&amp;#26032;&amp;#24335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63;&amp;#2451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98;&amp;#31163;&amp;#22120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212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98;&amp;#31163;&amp;#2212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98;&amp;#31163;&amp;#22120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1147;&amp;#27785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815;&amp;#24615;&amp;#20998;&amp;#311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59;&amp;#39118;&amp;#20998;&amp;#311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07;&amp;#28388;&amp;#20998;&amp;#311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3427;&amp;#20998;&amp;#311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998;&amp;#31163;&amp;#26426;&amp;#26800;&amp;#34892;&amp;#19994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19979;&amp;#28216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852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39046;&amp;#22495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39046;&amp;#22495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6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085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9046;&amp;#22495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39046;&amp;#22495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0445;&amp;#39046;&amp;#2249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19;&amp;#29289;&amp;#21450;&amp;#21152;&amp;#24037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9289;&amp;#21450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19;&amp;#3071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19;&amp;#29289;&amp;#21152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9289;&amp;#21450;&amp;#21152;&amp;#24037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6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0852;&amp;#38750;&amp;#37329;&amp;#23646;&amp;#3071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9289;&amp;#21450;&amp;#21152;&amp;#24037;&amp;#34892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19;&amp;#29289;&amp;#21450;&amp;#21152;&amp;#24037;&amp;#34892;&amp;#19994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9289;&amp;#21450;&amp;#21152;&amp;#24037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0;&amp;#24037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0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4037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30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6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085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4037;&amp;#34892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4037;&amp;#34892;&amp;#19994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0;&amp;#24037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135;&amp;#21697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6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085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34892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34892;&amp;#19994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983;&amp;#29289;&amp;#21307;&amp;#33647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9289;&amp;#21307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289;&amp;#21307;&amp;#33647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85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9289;&amp;#21307;&amp;#33647;&amp;#34892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9289;&amp;#21307;&amp;#33647;&amp;#34892;&amp;#19994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83;&amp;#29289;&amp;#21307;&amp;#33647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998;&amp;#31163;&amp;#26426;&amp;#26800;&amp;#20986;&amp;#21475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135;&amp;#2169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998;&amp;#31163;&amp;#26426;&amp;#26800;&amp;#34892;&amp;#19994;&amp;#32463;&amp;#33829;&amp;#27169;&amp;#24335;&amp;#1998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046;&amp;#36896;&amp;#19994;&amp;#36716;&amp;#22411;&amp;#1998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6896;&amp;#19994;&amp;#36716;&amp;#22411;&amp;#19982;&amp;#21319;&amp;#324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6896;&amp;#19994;&amp;#21319;&amp;#32423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74;&amp;#20195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174;&amp;#31895;&amp;#25918;&amp;#32463;&amp;#33829;&amp;#21040;&amp;#31934;&amp;#32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21153;&amp;#22411;&amp;#21046;&amp;#36896;&amp;#26159;&amp;#31454;&amp;#20105;&amp;#26032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81;&amp;#21153;&amp;#22411;&amp;#21046;&amp;#36896;&amp;#20856;&amp;#224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2411;&amp;#21046;&amp;#3689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2411;&amp;#21046;&amp;#36896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22411;&amp;#21046;&amp;#368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amp;#22411;&amp;#21046;&amp;#36896;&amp;#30340;&amp;#20135;&amp;#1999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8;&amp;#31163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56;&amp;#32479;&amp;#21046;&amp;#368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3;&amp;#26426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3;&amp;#26426;&amp;#21450;&amp;#37197;&amp;#2287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995;&amp;#32479;&amp;#38598;&amp;#2510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995;&amp;#32479;&amp;#38598;&amp;#25104;&amp;#26381;&amp;#2115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995;&amp;#32479;&amp;#38598;&amp;#25104;&amp;#26381;&amp;#21153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995;&amp;#32479;&amp;#38598;&amp;#25104;&amp;#26381;&amp;#21153;&amp;#27169;&amp;#2433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6;&amp;#22411;&amp;#20225;&amp;#19994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98;&amp;#31163;&amp;#26426;&amp;#26800;&amp;#20225;&amp;#19994;&amp;#26381;&amp;#21153;&amp;#22411;&amp;#21046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716;&amp;#22411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4;&amp;#20135;&amp;#21697;&amp;#38656;&amp;#27714;&amp;#20998;&amp;#26512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74;&amp;#20215;&amp;#20540;&amp;#38142;&amp;#29615;&amp;#3341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74;&amp;#34892;&amp;#19994;&amp;#31454;&amp;#20105;&amp;#24773;&amp;#2091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6381;&amp;#21153;&amp;#22411;&amp;#21046;&amp;#3689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81;&amp;#21153;&amp;#22411;&amp;#21046;&amp;#36896;&amp;#30340;&amp;#23454;&amp;#2604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2411;&amp;#21046;&amp;#36896;&amp;#30340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998;&amp;#31163;&amp;#26426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98;&amp;#31163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98;&amp;#31163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98;&amp;#31163;&amp;#26426;&amp;#2680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998;&amp;#3116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0998;&amp;#31163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0998;&amp;#31163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0998;&amp;#31163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98;&amp;#31163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998;&amp;#31163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3665;&amp;#19996;&amp;#26223;&amp;#27941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823;&amp;#36125;&amp;#33713;&amp;#29305;&amp;#21387;&amp;#2838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13;&amp;#27700;&amp;#28023;&amp;#27743;&amp;#21387;&amp;#2838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4030;&amp;#24191;&amp;#3732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23;&amp;#30003;&amp;#26426;&amp;#3000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7325;&amp;#24198;&amp;#27743;&amp;#2127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21326;&amp;#22823;&amp;#31163;&amp;#2451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77;&amp;#24030;&amp;#20852;&amp;#28304;&amp;#36807;&amp;#283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36828;&amp;#19996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7325;&amp;#24198;&amp;#20013;&amp;#3673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998;&amp;#31163;&amp;#26426;&amp;#268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998;&amp;#31163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998;&amp;#31163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98;&amp;#31163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98;&amp;#31163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998;&amp;#3116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98;&amp;#31163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98;&amp;#3116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98;&amp;#31163;&amp;#26426;&amp;#268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998;&amp;#31163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98;&amp;#31163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998;&amp;#31163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998;&amp;#31163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998;&amp;#31163;&amp;#26426;&amp;#2680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0998;&amp;#31163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0998;&amp;#31163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998;&amp;#31163;&amp;#26426;&amp;#268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998;&amp;#31163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998;&amp;#31163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98;&amp;#31163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98;&amp;#31163;&amp;#26426;&amp;#268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998;&amp;#31163;&amp;#26426;&amp;#268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8;&amp;#31163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998;&amp;#31163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0998;&amp;#31163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998;&amp;#31163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98;&amp;#31163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98;&amp;#3116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98;&amp;#31163;&amp;#26426;&amp;#268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98;&amp;#31163;&amp;#26426;&amp;#2680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98;&amp;#31163;&amp;#26426;&amp;#2680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998;&amp;#31163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0998;&amp;#31163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1163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998;&amp;#31163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31163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98;&amp;#31163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1163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163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1163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998;&amp;#31163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98;&amp;#31163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8;&amp;#31163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98;&amp;#3116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998;&amp;#31163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20998;&amp;#3116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20998;&amp;#31163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20998;&amp;#31163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20998;&amp;#31163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998;&amp;#31163;&amp;#26426;&amp;#26800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998;&amp;#31163;&amp;#26426;&amp;#26800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998;&amp;#31163;&amp;#26426;&amp;#2680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998;&amp;#31163;&amp;#26426;&amp;#26800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0998;&amp;#31163;&amp;#26426;&amp;#2680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998;&amp;#3116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998;&amp;#31163;&amp;#26426;&amp;#268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98;&amp;#31163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98;&amp;#31163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98;&amp;#31163;&amp;#26426;&amp;#2680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98;&amp;#31163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98;&amp;#31163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