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程爆破市场前景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31243;&amp;#29190;&amp;#30772;&amp;#24066;&amp;#22330;&amp;#21069;&amp;#26223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31243;&amp;#29190;&amp;#30772;&amp;#24066;&amp;#22330;&amp;#21069;&amp;#26223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2269;&amp;#20869;&amp;#19968;&amp;#21322;&amp;#20197;&amp;#19978;&amp;#30340;&amp;#30719;&amp;#23665;&amp;#29190;&amp;#30772;&amp;#22343;&amp;#26159;&amp;#30001;&amp;#30719;&amp;#20225;&amp;#33258;&amp;#36523;&amp;#25317;&amp;#26377;&amp;#30340;&amp;#29190;&amp;#30772;&amp;#38431;&amp;#20237;&amp;#20316;&amp;#19994;&amp;#65292;&amp;#20294;&amp;#36825;&amp;#20123;&amp;#20225;&amp;#19994;&amp;#22810;&amp;#26159;&amp;#30719;&amp;#20225;&amp;#30340;&amp;#19977;&amp;#20135;&amp;#65292;&amp;#20154;&amp;#21592;&amp;#36127;&amp;#25285;&amp;#36739;&amp;#37325;&amp;#12289;&amp;#23433;&amp;#20840;&amp;#38544;&amp;#24739;&amp;#39057;&amp;#29616;&amp;#12290;&amp;ldquo;&amp;#25972;&amp;#20307;&amp;#22806;&amp;#21253;&amp;rdquo;&amp;#21487;&amp;#20197;&amp;#26377;&amp;#25928;&amp;#20943;&amp;#23569;&amp;#30719;&amp;#23665;&amp;#19994;&amp;#20027;&amp;#26041;&amp;#30340;&amp;#24040;&amp;#39069;&amp;#25237;&amp;#36164;&amp;#21387;&amp;#21147;&amp;#65292;&amp;#20943;&amp;#36731;&amp;#20154;&amp;#21592;&amp;#21253;&amp;#34993;&amp;#65292;&amp;#38477;&amp;#20302;&amp;#23433;&amp;#20840;&amp;#39118;&amp;#38505;&amp;#65292;&amp;#25552;&amp;#39640;&amp;#24320;&amp;#37319;&amp;#25928;&amp;#29575;&amp;#65292;&amp;#26159;&amp;#23545;&amp;#20854;&amp;#32780;&amp;#35328;&amp;#32508;&amp;#21512;&amp;#32463;&amp;#27982;&amp;#25928;&amp;#30410;&amp;#26368;&amp;#20339;&amp;#30340;&amp;#24320;&amp;#37319;&amp;#27169;&amp;#24335;&amp;#12290;&amp;#21516;&amp;#26102;&amp;#65292;&amp;#29616;&amp;#22312;&amp;#22312;&amp;#29615;&amp;#20445;&amp;#21387;&amp;#21147;&amp;#36880;&amp;#28176;&amp;#20984;&amp;#26174;&amp;#20043;&amp;#26102;&amp;#65292;&amp;#24320;&amp;#37319;&amp;#20043;&amp;#21518;&amp;#30340;&amp;#30719;&amp;#23665;&amp;#25972;&amp;#27835;&amp;#20063;&amp;#36880;&amp;#28176;&amp;#34987;&amp;#26377;&amp;#20851;&amp;#37096;&amp;#38376;&amp;#37325;&amp;#35270;&amp;#65292;&amp;ldquo;&amp;#25972;&amp;#20307;&amp;#22806;&amp;#21253;&amp;rdquo;&amp;#30340;&amp;#20248;&amp;#21183;&amp;#23558;&amp;#36827;&amp;#19968;&amp;#27493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38706;&amp;#22825;&amp;#30719;&amp;#23665;&amp;#37319;&amp;#21093;&amp;#20013;&amp;#19977;&amp;#31181;&amp;#27169;&amp;#24335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3731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4;&amp;#20027;&amp;#33258;&amp;#37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90;&amp;#12289;&amp;#37319;&amp;#12289;&amp;#21093;&amp;#12289;&amp;#20998;&amp;#12289;&amp;#35013;&amp;#12289;&amp;#36816;&amp;#31561;&amp;#21508;&amp;#29615;&amp;#33410;&amp;#22343;&amp;#30001;&amp;#30719;&amp;#23665;&amp;#19994;&amp;#20027;&amp;#20197;&amp;#33258;&amp;#26377;&amp;#35774;&amp;#22791;&amp;#21644;&amp;#20154;&amp;#21592;&amp;#23436;&amp;#25104;&amp;#12290;&amp;#22810;&amp;#20026;&amp;#22823;&amp;#22411;&amp;#30719;&amp;#23665;&amp;#19994;&amp;#20027;&amp;#37319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8;&amp;#28857;&amp;#65306;&amp;#22240;&amp;#25152;&amp;#26377;&amp;#29615;&amp;#33410;&amp;#22343;&amp;#30001;&amp;#19994;&amp;#20027;&amp;#33258;&amp;#20027;&amp;#23454;&amp;#26045;&amp;#65292;&amp;#21327;&amp;#35843;&amp;#38590;&amp;#24230;&amp;#20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70;&amp;#28857;&amp;#65306;&amp;#19994;&amp;#20027;&amp;#35774;&amp;#22791;&amp;#25237;&amp;#36164;&amp;#24040;&amp;#22823;&amp;#12289;&amp;#20154;&amp;#21592;&amp;#21253;&amp;#34993;&amp;#36739;&amp;#37325;&amp;#65292;&amp;#26222;&amp;#36941;&amp;#23384;&amp;#22312;&amp;#20135;&amp;#33021;&amp;#36807;&amp;#21097;&amp;#65307;&amp;#19987;&amp;#19994;&amp;#21270;&amp;#31243;&amp;#24230;&amp;#19981;&amp;#39640;&amp;#65292;&amp;#23433;&amp;#20840;&amp;#39118;&amp;#38505;&amp;#36739;&amp;#22823;&amp;#65292;&amp;#23433;&amp;#20840;&amp;#36131;&amp;#20219;&amp;#38382;&amp;#39064;&amp;#31361;&amp;#20986;&amp;#65307;&amp;#24320;&amp;#37319;&amp;#25104;&amp;#26412;&amp;#36739;&amp;#39640;&amp;#65292;&amp;#32463;&amp;#27982;&amp;#25928;&amp;#30410;&amp;#36739;&amp;#240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19994;&amp;#20998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90;&amp;#12289;&amp;#37319;&amp;#12289;&amp;#21093;&amp;#12289;&amp;#20998;&amp;#12289;&amp;#35013;&amp;#12289;&amp;#36816;&amp;#31561;&amp;#21508;&amp;#29615;&amp;#33410;&amp;#22343;&amp;#30001;&amp;#30719;&amp;#23665;&amp;#19994;&amp;#20027;&amp;#21457;&amp;#21253;&amp;#32473;&amp;#21508;&amp;#19987;&amp;#19994;&amp;#38431;&amp;#20237;&amp;#23436;&amp;#25104;&amp;#12290;&amp;#22810;&amp;#20026;&amp;#20013;&amp;#23567;&amp;#22411;&amp;#38706;&amp;#22825;&amp;#30719;&amp;#23665;&amp;#19994;&amp;#20027;&amp;#37319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8;&amp;#28857;&amp;#65306;&amp;#24320;&amp;#37319;&amp;#25104;&amp;#26412;&amp;#36739;&amp;#20302;&amp;#65292;&amp;#26080;&amp;#38656;&amp;#24320;&amp;#37319;&amp;#35774;&amp;#22791;&amp;#25237;&amp;#20837;&amp;#12289;&amp;#19987;&amp;#19994;&amp;#22242;&amp;#38431;&amp;#25237;&amp;#36164;&amp;#21450;&amp;#36816;&amp;#33829;&amp;#32500;&amp;#25252;&amp;#36153;&amp;#29992;&amp;#25903;&amp;#2098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70;&amp;#28857;&amp;#65306;&amp;#21508;&amp;#29615;&amp;#33410;&amp;#35774;&amp;#22791;&amp;#21450;&amp;#19987;&amp;#19994;&amp;#27700;&amp;#24179;&amp;#21442;&amp;#24046;&amp;#19981;&amp;#40784;&amp;#65292;&amp;ldquo;&amp;#30701;&amp;#26495;&amp;#25928;&amp;#24212;&amp;rdquo;&amp;#26126;&amp;#26174;&amp;#65307;&amp;#29616;&amp;#22330;&amp;#31649;&amp;#29702;&amp;#38590;&amp;#24230;&amp;#24456;&amp;#22823;&amp;#65307;&amp;#26041;&amp;#26696;&amp;#35774;&amp;#35745;&amp;#36739;&amp;#38590;&amp;#25972;&amp;#20307;&amp;#21270;&amp;#65307;&amp;#36139;&amp;#21270;&amp;#29575;&amp;#12289;&amp;#22238;&amp;#37319;&amp;#29575;&amp;#36739;&amp;#38590;&amp;#25511;&amp;#21046;&amp;#65307;&amp;#23433;&amp;#20840;&amp;#29983;&amp;#20135;&amp;#38382;&amp;#39064;&amp;#31361;&amp;#2098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72;&amp;#20307;&amp;#22806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29190;&amp;#22120;&amp;#26448;&amp;#20379;&amp;#24212;&amp;#65292;&amp;#29190;&amp;#12289;&amp;#37319;&amp;#12289;&amp;#21093;&amp;#12289;&amp;#20998;&amp;#12289;&amp;#35013;&amp;#12289;&amp;#36816;&amp;#31561;&amp;#21508;&amp;#29615;&amp;#33410;&amp;#22343;&amp;#30001;&amp;#30719;&amp;#23665;&amp;#19994;&amp;#20027;&amp;#25972;&amp;#20307;&amp;#22806;&amp;#21253;&amp;#32473;&amp;#19968;&amp;#23478;&amp;#26381;&amp;#21153;&amp;#21830;&amp;#23436;&amp;#25104;&amp;#12290;&amp;#22823;&amp;#20013;&amp;#22411;&amp;#38706;&amp;#22825;&amp;#30719;&amp;#23665;&amp;#19994;&amp;#20027;&amp;#36235;&amp;#21521;&amp;#37319;&amp;#29992;&amp;#25972;&amp;#20307;&amp;#22806;&amp;#21253;&amp;#27169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70;&amp;#28857;&amp;#65306;&amp;#23545;&amp;#26381;&amp;#21153;&amp;#21830;&amp;#36164;&amp;#36136;&amp;#12289;&amp;#35774;&amp;#22791;&amp;#12289;&amp;#20154;&amp;#21592;&amp;#12289;&amp;#25216;&amp;#26415;&amp;#12289;&amp;#31649;&amp;#29702;&amp;#27700;&amp;#24179;&amp;#27714;&amp;#36739;&amp;#39640;&amp;#65307;&amp;#23545;&amp;#21512;&amp;#21516;&amp;#24635;&amp;#37327;&amp;#21450;&amp;#19994;&amp;#21153;&amp;#25345;&amp;#32493;&amp;#24615;&amp;#35201;&amp;#27714;&amp;#36739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8;&amp;#28857;&amp;#65306; &amp;#28385;&amp;#36275;&amp;#30719;&amp;#23665;&amp;#19994;&amp;#20027;&amp;#23545;&amp;#37319;&amp;#21093;&amp;#29615;&amp;#33410;&amp;ldquo;&amp;#25972;&amp;#20307;&amp;#21270;&amp;#12289;&amp;#31934;&amp;#20934;&amp;#21270;&amp;#12289;&amp;#20010;&amp;#24615;&amp;#21270;&amp;#12289;&amp;#23433;&amp;#20840;&amp;#21270;&amp;rdquo;&amp;#65307; &amp;#24320;&amp;#37319;&amp;#25928;&amp;#29575;&amp;#36739;&amp;#39640;&amp;#65292;&amp;#23545;&amp;#19994;&amp;#20027;&amp;#32780;&amp;#35328;&amp;#32463;&amp;#27982;&amp;#25928;&amp;#30410;&amp;#23481;&amp;#26131;&amp;#24471;&amp;#21040;&amp;#20445;&amp;#3855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037;&amp;#31243;&amp;#29190;&amp;#3077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G01K59118.jpg" target="_blank"&gt;&lt;img border="0" alt="" src="/uploads/userup/1811/2G01K59118.jpg" width="536" height="3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037;&amp;#31243;&amp;#29190;&amp;#30772;&amp;#24066;&amp;#22330;&amp;#21069;&amp;#26223;&amp;#30740;&amp;#31350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1456; &lt;/strong&gt;&lt;strong&gt;&amp;#20013;&amp;#22269;&lt;a href="http://www.chinairr.org/report/R04/R0403/201711/22-244782.html"&gt;&lt;span&gt;&lt;span&gt;&amp;#24037;&amp;#31243;&amp;#29190;&amp;#30772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4037;&amp;#31243;&amp;#29190;&amp;#3077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4892;&amp;#19994;&amp;#30340;&amp;#23450;&amp;#20041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4037;&amp;#31243;&amp;#29190;&amp;#30772;&amp;#19994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24037;&amp;#31243;&amp;#29190;&amp;#30772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4037;&amp;#31243;&amp;#29190;&amp;#3077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5105;&amp;#222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2266;&amp;#23450;&amp;#36164;&amp;#2013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22269;&amp;#20869;&amp;#23439;&amp;#3526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 &amp;#34892;&amp;#19994;&amp;#19982;&amp;#32463;&amp;#27982;&amp;#21457;&amp;#23637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4037;&amp;#31243;&amp;#29190;&amp;#3077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9046;&amp;#20808;&amp;#20225;&amp;#19994;&amp;#25216;&amp;#26415;&amp;#19987;&amp;#21033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25216;&amp;#26415;&amp;#19987;&amp;#21033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25216;&amp;#26415;&amp;#19987;&amp;#21033;&amp;#20851;&amp;#3285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4037;&amp;#31243;&amp;#29190;&amp;#30772;&amp;#22120;&amp;#26448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9190;&amp;#30772;&amp;#22120;&amp;#26448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4037;&amp;#19994;&amp;#28856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037;&amp;#19994;&amp;#28856;&amp;#3364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37;&amp;#19994;&amp;#28856;&amp;#33647;&amp;#20135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037;&amp;#19994;&amp;#28856;&amp;#33647;&amp;#21697;&amp;#3118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4037;&amp;#19994;&amp;#28856;&amp;#33647;&amp;#3034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4037;&amp;#19994;&amp;#28856;&amp;#33647;&amp;#21508;&amp;#20010;&amp;#21697;&amp;#31181;&amp;#20135;&amp;#3814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4037;&amp;#19994;&amp;#38647;&amp;#316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037;&amp;#19994;&amp;#38647;&amp;#3164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37;&amp;#19994;&amp;#38647;&amp;#31649;&amp;#20135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037;&amp;#19994;&amp;#38647;&amp;#31649;&amp;#3034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3548;&amp;#29190;&amp;#3203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27833;&amp;#27668;&amp;#20117;&amp;#29992;&amp;#29190;&amp;#30772;&amp;#22120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9190;&amp;#30772;&amp;#22120;&amp;#26448;&amp;#20027;&amp;#35201;&amp;#20135;&amp;#21697;&amp;#2164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0027;&amp;#35201;&amp;#20135;&amp;#2169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0027;&amp;#35201;&amp;#20135;&amp;#21697;&amp;#25216;&amp;#26415;&amp;#19982;&amp;#22269;&amp;#22806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27;&amp;#35201;&amp;#20135;&amp;#21697;&amp;#25216;&amp;#26415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896;&amp;#25104;&amp;#19982;&amp;#22269;&amp;#22806;&amp;#24046;&amp;#36317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0027;&amp;#35201;&amp;#20135;&amp;#21697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4037;&amp;#31243;&amp;#29190;&amp;#30772;&amp;#34892;&amp;#19994;&amp;#21457;&amp;#23637;&amp;#29616;&amp;#29366;&amp;#2145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4037;&amp;#31243;&amp;#29190;&amp;#3077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34892;&amp;#19994;&amp;#30408;&amp;#21033;&amp;#33021;&amp;#2114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4037;&amp;#31243;&amp;#29190;&amp;#30772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4037;&amp;#31243;&amp;#29190;&amp;#30772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4037;&amp;#31243;&amp;#29190;&amp;#30772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4037;&amp;#31243;&amp;#29190;&amp;#30772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4037;&amp;#31243;&amp;#29190;&amp;#30772;&amp;#34892;&amp;#19994;&amp;#31454;&amp;#20105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0154;&amp;#25165;&amp;#26159;&amp;#24037;&amp;#31243;&amp;#29190;&amp;#30772;&amp;#20225;&amp;#19994;&amp;#3034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5216;&amp;#26415;&amp;#30740;&amp;#21457;&amp;#24037;&amp;#31243;&amp;#29190;&amp;#30772;&amp;#20225;&amp;#19994;&amp;#26680;&amp;#24515;&amp;#31454;&amp;#20105;&amp;#21147;&amp;#30340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4037;&amp;#31243;&amp;#29190;&amp;#30772;&amp;#34892;&amp;#19994;&amp;#37325;&amp;#28857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4037;&amp;#31243;&amp;#29190;&amp;#30772;&amp;#20225;&amp;#19994;&amp;#24635;&amp;#20307;&amp;#32463;&amp;#33829;&amp;#24773;&amp;#2091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37325;&amp;#28857;&amp;#24037;&amp;#31243;&amp;#29190;&amp;#30772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4191;&amp;#19996;&amp;#23439;&amp;#22823;&amp;#29190;&amp;#307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4191;&amp;#19996;&amp;#20013;&amp;#20154;&amp;#23721;&amp;#22303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33883;&amp;#27954;&amp;#22365;&amp;#26131;&amp;#26222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28246;&amp;#21335;&amp;#21335;&amp;#23725;&amp;#27665;&amp;#29992;&amp;#29190;&amp;#30772;&amp;#22120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 &amp;#22235;&amp;#24029;&amp;#38597;&amp;#21270;&amp;#23454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6 &amp;#27494;&amp;#27721;&amp;#29190;&amp;#307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7 &amp;#21414;&amp;#38376;&amp;#29190;&amp;#30772;&amp;#24037;&amp;#312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8 &amp;#22235;&amp;#24029;&amp;#23431;&amp;#27888;&amp;#29305;&amp;#31181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9 &amp;#20869;&amp;#33945;&amp;#21476;&amp;#23439;&amp;#22823;&amp;#29190;&amp;#30772;&amp;#24037;&amp;#312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0 &amp;#22823;&amp;#36830;&amp;#24320;&amp;#30427;&amp;#29190;&amp;#30772;&amp;#25286;&amp;#3680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1 &amp;#36149;&amp;#24030;&amp;#26032;&amp;#32852;&amp;#29190;&amp;#30772;&amp;#24037;&amp;#312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2 &amp;#23433;&amp;#24509;&amp;#30462;&amp;#23433;&amp;#27665;&amp;#2919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3 &amp;#27827;&amp;#21335;&amp;#30465;&amp;#29616;&amp;#20195;&amp;#29190;&amp;#3077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4 &amp;#27827;&amp;#21335;&amp;#36805;&amp;#36798;&amp;#29190;&amp;#307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5 &amp;#27827;&amp;#21335;&amp;#30465;&amp;#19975;&amp;#39034;&amp;#29190;&amp;#30772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6 &amp;#27993;&amp;#27743;&amp;#25391;&amp;#20914;&amp;#23721;&amp;#22303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7 &amp;#27993;&amp;#27743;&amp;#20844;&amp;#38081;&amp;#29190;&amp;#30772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8 &amp;#28145;&amp;#22323;&amp;#24066;&amp;#21326;&amp;#35199;&amp;#24037;&amp;#31243;&amp;#29190;&amp;#3077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9 &amp;#28145;&amp;#22323;&amp;#24066;&amp;#23433;&amp;#25176;&amp;#23665;&amp;#25237;&amp;#3616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0 &amp;#28595;&amp;#29790;&amp;#20975;&amp;#65288;&amp;#23041;&amp;#28023;&amp;#65289;&amp;#29190;&amp;#30772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4037;&amp;#31243;&amp;#29190;&amp;#30772;&amp;#34892;&amp;#19994;&amp;#32454;&amp;#20998;&amp;#24066;&amp;#22330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9028;&amp;#30719;&amp;#24320;&amp;#37319;&amp;#24037;&amp;#31243;&amp;#29190;&amp;#30772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0013;&amp;#22269;&amp;#21407;&amp;#2902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10&amp;#26376;&amp;#20013;&amp;#22269;&amp;#21407;&amp;#29028;&amp;#32047;&amp;#35745;&amp;#20135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G01P39C5.jpg" target="_blank"&gt;&lt;img border="0" alt="" src="/uploads/userup/1811/2G01P39C5.jpg" width="484" height="2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0013;&amp;#22269;&amp;#21407;&amp;#29028;&amp;#29190;&amp;#30772;&amp;#24320;&amp;#3731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0013;&amp;#22269;&amp;#21407;&amp;#29028;&amp;#29190;&amp;#30772;&amp;#24320;&amp;#3731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38081;&amp;#30719;&amp;#30707;&amp;#24320;&amp;#37319;&amp;#24037;&amp;#31243;&amp;#29190;&amp;#30772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38081;&amp;#30719;&amp;#3070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38081;&amp;#30719;&amp;#30707;&amp;#29190;&amp;#30772;&amp;#24320;&amp;#3731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38081;&amp;#30719;&amp;#30707;&amp;#29190;&amp;#30772;&amp;#24320;&amp;#3731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30707;&amp;#28784;&amp;#30707;&amp;#24320;&amp;#37319;&amp;#24037;&amp;#31243;&amp;#29190;&amp;#30772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5105;&amp;#22269;&amp;#27700;&amp;#2787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5105;&amp;#22269;&amp;#30707;&amp;#28784;&amp;#3070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30707;&amp;#28784;&amp;#30707;&amp;#29190;&amp;#30772;&amp;#24320;&amp;#3731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27700;&amp;#21033;&amp;#27700;&amp;#30005;&amp;#24037;&amp;#31243;&amp;#29190;&amp;#30772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27700;&amp;#21033;&amp;#27700;&amp;#300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27700;&amp;#21033;&amp;#27700;&amp;#30005;&amp;#34892;&amp;#19994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700;&amp;#21033;&amp;#27700;&amp;#30005;&amp;#25237;&amp;#3616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700;&amp;#21033;&amp;#27700;&amp;#30005;&amp;#24314;&amp;#3577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27700;&amp;#21033;&amp;#27700;&amp;#30005;&amp;#24037;&amp;#31243;&amp;#39033;&amp;#3044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 &amp;#27700;&amp;#21033;&amp;#27700;&amp;#30005;&amp;#24037;&amp;#31243;&amp;#39033;&amp;#30446;&amp;#29190;&amp;#3077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5 &amp;#27700;&amp;#21033;&amp;#27700;&amp;#30005;&amp;#24037;&amp;#31243;&amp;#29190;&amp;#3077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6 &amp;#27700;&amp;#21033;&amp;#27700;&amp;#30005;&amp;#24037;&amp;#31243;&amp;#29190;&amp;#30772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 &amp;#36335;&amp;#26725;&amp;#21450;&amp;#38081;&amp;#36335;&amp;#24037;&amp;#31243;&amp;#29190;&amp;#30772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1 &amp;#36335;&amp;#26725;&amp;#24037;&amp;#31243;&amp;#29190;&amp;#30772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44;&amp;#36335;&amp;#24037;&amp;#31243;&amp;#24320;&amp;#2145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6725;&amp;#26753;&amp;#25286;&amp;#38500;&amp;#29190;&amp;#30772;&amp;#24037;&amp;#3124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5329;&amp;#26725;&amp;#25286;&amp;#38500;&amp;#29190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6753;&amp;#26725;&amp;#25286;&amp;#38500;&amp;#29190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6012;&amp;#25289;&amp;#26725;&amp;#19982;&amp;#24748;&amp;#32034;&amp;#26725;&amp;#25286;&amp;#38500;&amp;#29190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6335;&amp;#26725;&amp;#24037;&amp;#31243;&amp;#29190;&amp;#3077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2 &amp;#38081;&amp;#36335;&amp;#24037;&amp;#31243;&amp;#29190;&amp;#30772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8081;&amp;#36335;&amp;#24037;&amp;#31243;&amp;#24320;&amp;#2145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081;&amp;#36335;&amp;#24037;&amp;#31243;&amp;#25511;&amp;#21046;&amp;#29190;&amp;#3077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511;&amp;#21046;&amp;#29190;&amp;#30772;&amp;#26045;&amp;#24037;&amp;#24212;&amp;#32771;&amp;#3438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8081;&amp;#36335;&amp;#24037;&amp;#31243;&amp;#29190;&amp;#3077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3 &amp;#36335;&amp;#26725;&amp;#21450;&amp;#38081;&amp;#36335;&amp;#24037;&amp;#31243;&amp;#29190;&amp;#30772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 &amp;#22478;&amp;#24066;&amp;#25286;&amp;#38500;&amp;#29190;&amp;#30772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1 &amp;#25105;&amp;#22269;&amp;#22478;&amp;#38215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5;&amp;#22269;&amp;#22478;&amp;#38215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478;&amp;#38215;&amp;#21270;&amp;#25112;&amp;#30053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2 &amp;#20892;&amp;#26449;&amp;#21361;&amp;#25151;&amp;#25913;&amp;#36896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3 &amp;#22478;&amp;#24066;&amp;#25286;&amp;#38500;&amp;#29190;&amp;#3077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4 &amp;#22478;&amp;#24066;&amp;#25286;&amp;#38500;&amp;#29190;&amp;#30772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4037;&amp;#31243;&amp;#29190;&amp;#30772;&amp;#34892;&amp;#19994;&amp;#25237;&amp;#36164;&amp;#20998;&amp;#26512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4037;&amp;#31243;&amp;#29190;&amp;#3077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4037;&amp;#31243;&amp;#29190;&amp;#30772;&amp;#34892;&amp;#19994;&amp;#30340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94;&amp;#21153;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164;&amp;#37329;&amp;#23454;&amp;#211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54;&amp;#21147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5216;&amp;#26415;&amp;#33021;&amp;#211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4037;&amp;#31243;&amp;#29190;&amp;#30772;&amp;#34892;&amp;#19994;&amp;#30408;&amp;#21033;&amp;#22240;&amp;#32032;&amp;#2145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037;&amp;#31243;&amp;#29190;&amp;#30772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37;&amp;#31243;&amp;#29190;&amp;#3077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4037;&amp;#31243;&amp;#29190;&amp;#30772;&amp;#34892;&amp;#19994;&amp;#25237;&amp;#36164;&amp;#39118;&amp;#38505;&amp;#1998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 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4037;&amp;#31243;&amp;#29190;&amp;#30772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4037;&amp;#31243;&amp;#29190;&amp;#30772;&amp;#34892;&amp;#19994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4037;&amp;#31243;&amp;#29190;&amp;#3077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38468;&amp;#2021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4037;&amp;#31243;&amp;#29190;&amp;#30772;&amp;#34892;&amp;#19994;&amp;#30340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31934;&amp;#32454;&amp;#29190;&amp;#30772;&amp;#3034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31934;&amp;#32454;&amp;#29190;&amp;#30772;&amp;#30340;&amp;#25216;&amp;#264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1934;&amp;#32454;&amp;#29190;&amp;#3077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1934;&amp;#32454;&amp;#29190;&amp;#30772;&amp;#3034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3454;&amp;#29616;&amp;#31934;&amp;#32454;&amp;#29190;&amp;#30772;&amp;#30340;&amp;#25216;&amp;#26415;&amp;#25903;&amp;#253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2508;&amp;#21512;&amp;#35780;&amp;#20272;&amp;#20307;&amp;#31995;&amp;#21644;&amp;#30417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4037;&amp;#31243;&amp;#29190;&amp;#30772;&amp;#29702;&amp;#35770;&amp;#30740;&amp;#3135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8145;&amp;#20837;&amp;#24320;&amp;#23637;&amp;#23545;&amp;#35010;&amp;#38553;&amp;#23721;&amp;#20307;&amp;#29190;&amp;#30772;&amp;#30772;&amp;#30862;&amp;#35268;&amp;#24459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24037;&amp;#31243;&amp;#29190;&amp;#30772;&amp;#29702;&amp;#35770;&amp;#30340;&amp;#30740;&amp;#31350;&amp;#36827;&amp;#20837;&amp;#19968;&amp;#20010;&amp;#23853;&amp;#2603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23545;&amp;#29190;&amp;#30772;&amp;#30340;&amp;#36807;&amp;#31243;&amp;#29992;&amp;#35745;&amp;#31639;&amp;#26426;&amp;#36827;&amp;#34892;&amp;#27169;&amp;#2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24037;&amp;#31243;&amp;#29190;&amp;#30772;&amp;#25216;&amp;#26415;&amp;#35774;&amp;#35745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38706;&amp;#22825;&amp;#29190;&amp;#30772;&amp;#25216;&amp;#26415;&amp;#35774;&amp;#35745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8706;&amp;#22825;&amp;#21488;&amp;#38454;&amp;#29190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793;&amp;#22369;&amp;#25511;&amp;#21046;&amp;#29190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0800;&amp;#23460;&amp;#29190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22320;&amp;#19979;&amp;#29190;&amp;#30772;&amp;#25216;&amp;#26415;&amp;#35774;&amp;#35745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055;&amp;#36947;&amp;#25496;&amp;#36827;&amp;#29190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567;&amp;#36947;&amp;#25496;&amp;#36827;&amp;#29190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320;&amp;#19979;&amp;#37319;&amp;#30719;&amp;#29190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9028;&amp;#30719;&amp;#20117;&amp;#19979;&amp;#29190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5918;&amp;#23556;&amp;#24615;&amp;#30719;&amp;#24202;&amp;#24320;&amp;#37319;&amp;#29190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9640;&amp;#28201;&amp;#30827;&amp;#21270;&amp;#30719;&amp;#29190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&amp;#27700;&amp;#19979;&amp;#29190;&amp;#30772;&amp;#25216;&amp;#26415;&amp;#35774;&amp;#35745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700;&amp;#19979;&amp;#38075;&amp;#23380;&amp;#29190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700;&amp;#19979;&amp;#30800;&amp;#23460;&amp;#29190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700;&amp;#19979;&amp;#26500;&amp;#31569;&amp;#29289;&amp;#25286;&amp;#38500;&amp;#29190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 &amp;#25286;&amp;#38500;&amp;#29190;&amp;#30772;&amp;#25216;&amp;#26415;&amp;#35774;&amp;#35745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286;&amp;#38500;&amp;#29190;&amp;#30772;&amp;#30340;&amp;#21407;&amp;#29702;&amp;#12289;&amp;#20998;&amp;#31867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286;&amp;#38500;&amp;#29190;&amp;#30772;&amp;#25216;&amp;#2641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5 &amp;#29305;&amp;#31181;&amp;#29190;&amp;#30772;&amp;#25216;&amp;#26415;&amp;#35774;&amp;#35745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6 &amp;#29190;&amp;#30772;&amp;#23433;&amp;#20840;&amp;#19982;&amp;#27979;&amp;#35797;&amp;#25216;&amp;#26415;&amp;#35774;&amp;#35745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22320;&amp;#19979;&amp;#29190;&amp;#30772;&amp;#30340;&amp;#20027;&amp;#3520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&amp;#38706;&amp;#22825;&amp;#29190;&amp;#30772;&amp;#30340;&amp;#20027;&amp;#3520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&amp;#25105;&amp;#22269;&amp;#24037;&amp;#31243;&amp;#29190;&amp;#30772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2010-2017&amp;#24180;&amp;#25105;&amp;#22269;GDP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2010-2017&amp;#24180;&amp;#20840;&amp;#31038;&amp;#20250;&amp;#22266;&amp;#23450;&amp;#36164;&amp;#20135;&amp;#25237;&amp;#36164;&amp;#39069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2014-2017&amp;#24180;&amp;#20027;&amp;#35201;&amp;#32463;&amp;#27982;&amp;#25351;&amp;#26631;&amp;#22686;&amp;#38271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&amp;#24037;&amp;#31243;&amp;#29190;&amp;#30772;&amp;#39046;&amp;#20808;&amp;#20225;&amp;#19994;&amp;#19987;&amp;#21033;&amp;#30003;&amp;#35831;&amp;#25968;&amp;#37327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2005-2017&amp;#24180;&amp;ldquo;&amp;#24037;&amp;#31243;&amp;#29190;&amp;#30772;&amp;rdquo;&amp;#25216;&amp;#26415;&amp;#19987;&amp;#21033;&amp;#30003;&amp;#35831;&amp;#25968;&amp;#37327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&amp;#25130;&amp;#33267;2017&amp;#24180;&amp;ldquo;&amp;#24037;&amp;#31243;&amp;#29190;&amp;#30772;&amp;rdquo;&amp;#25216;&amp;#26415;&amp;#19987;&amp;#21033;&amp;#30003;&amp;#35831;&amp;#32467;&amp;#2650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&amp;#25130;&amp;#33267;2017&amp;#24180;&amp;ldquo;&amp;#24037;&amp;#31243;&amp;#29190;&amp;#30772;&amp;rdquo;&amp;#25216;&amp;#26415;&amp;#19987;&amp;#21033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&amp;#25130;&amp;#33267;2017&amp;#24180;&amp;ldquo;&amp;#24037;&amp;#31243;&amp;#29190;&amp;#30772;&amp;rdquo;&amp;#25216;&amp;#26415;&amp;#20851;&amp;#32852;&amp;#24230;&amp;#20998;&amp;#26512;&amp;#65288;&amp;#21333;&amp;#20301;&amp;#65306;&amp;#39033;&amp;#65292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&amp;#20013;&amp;#22269;&amp;#20027;&amp;#35201;&amp;#27665;&amp;#29190;&amp;#20135;&amp;#21697;&amp;#20135;&amp;#20540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65306;2010-2017&amp;#24180;&amp;#20013;&amp;#22269;&amp;#24037;&amp;#19994;&amp;#28856;&amp;#33647;&amp;#20135;&amp;#38144;&amp;#37327;&amp;#21450;&amp;#20135;&amp;#38144;&amp;#2957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65306;2017&amp;#24180;&amp;#20013;&amp;#22269;&amp;#21508;&amp;#31867;&amp;#24037;&amp;#19994;&amp;#28856;&amp;#33647;&amp;#20135;&amp;#37327;&amp;#21344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&amp;#65306;2017&amp;#24180;&amp;#24037;&amp;#19994;&amp;#28856;&amp;#33647;&amp;#21253;&amp;#35013;&amp;#31181;&amp;#31867;&amp;#25152;&amp;#21344;&amp;#27604;&amp;#2036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&amp;#65306;&amp;#20013;&amp;#22269;&amp;#24037;&amp;#19994;&amp;#28856;&amp;#33647;&amp;#38656;&amp;#27714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&amp;#65306;2017&amp;#24180;&amp;#20013;&amp;#22269;&amp;#21508;&amp;#31867;&amp;#24037;&amp;#19994;&amp;#28856;&amp;#33647;&amp;#20135;&amp;#21697;&amp;#20135;&amp;#38144;&amp;#24211;&amp;#23384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&amp;#65306;2010-2017&amp;#24180;&amp;#20013;&amp;#22269;&amp;#24037;&amp;#19994;&amp;#38647;&amp;#31649;&amp;#20135;&amp;#37327;&amp;#21450;&amp;#20135;&amp;#38144;&amp;#37327;&amp;#21450;&amp;#20135;&amp;#38144;&amp;#29575;&amp;#65288;&amp;#21333;&amp;#20301;&amp;#65306;&amp;#20159;&amp;#21457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&amp;#65306;2017&amp;#24180;&amp;#20013;&amp;#22269;&amp;#24037;&amp;#19994;&amp;#38647;&amp;#31649;&amp;#20027;&amp;#35201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&amp;#65306;&amp;#20013;&amp;#22269;&amp;#24037;&amp;#19994;&amp;#38647;&amp;#31649;&amp;#38656;&amp;#27714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&amp;#65306;2010-2017&amp;#24180;&amp;#20013;&amp;#22269;&amp;#23548;&amp;#29190;&amp;#32034;&amp;#20135;&amp;#38144;&amp;#37327;&amp;#21450;&amp;#20135;&amp;#38144;&amp;#2957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&amp;#65306;2015-2017&amp;#24180;&amp;#24037;&amp;#31243;&amp;#29190;&amp;#30772;&amp;#34892;&amp;#19994;&amp;#20027;&amp;#35201;&amp;#19978;&amp;#24066;&amp;#20225;&amp;#19994;&amp;#24037;&amp;#31243;&amp;#29190;&amp;#30772;&amp;#19994;&amp;#21153;&amp;#27611;&amp;#21033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3&amp;#65306;2014-2017&amp;#24180;&amp;#24037;&amp;#31243;&amp;#29190;&amp;#30772;&amp;#34892;&amp;#19994;&amp;#20027;&amp;#35201;&amp;#19978;&amp;#24066;&amp;#20225;&amp;#19994;&amp;#24037;&amp;#31243;&amp;#29190;&amp;#30772;&amp;#19994;&amp;#21153;&amp;#27611;&amp;#21033;&amp;#29575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4&amp;#65306;&amp;#38706;&amp;#22825;&amp;#29028;&amp;#28845;&amp;#24320;&amp;#37319;&amp;#12289;&amp;#38706;&amp;#22825;&amp;#38081;&amp;#30719;&amp;#24320;&amp;#37319;&amp;#21450;&amp;#38706;&amp;#22825;&amp;#30707;&amp;#28784;&amp;#30707;&amp;#24320;&amp;#37319;&amp;#26381;&amp;#21153;&amp;#24066;&amp;#22330;&amp;#23481;&amp;#37327;&amp;#39044;&amp;#27979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5&amp;#65306;2017&amp;#24180;&amp;#24037;&amp;#31243;&amp;#29190;&amp;#30772;&amp;#34892;&amp;#19994;&amp;#20027;&amp;#35201;&amp;#19978;&amp;#24066;&amp;#20225;&amp;#19994;&amp;#24037;&amp;#31243;&amp;#29190;&amp;#30772;&amp;#19994;&amp;#21153;&amp;#32467;&amp;#26500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6&amp;#65306;2017&amp;#24180;&amp;#24037;&amp;#31243;&amp;#29190;&amp;#30772;&amp;#34892;&amp;#19994;&amp;#20027;&amp;#35201;&amp;#19978;&amp;#24066;&amp;#20225;&amp;#19994;&amp;#24037;&amp;#31243;&amp;#29190;&amp;#30772;&amp;#19994;&amp;#21153;&amp;#33829;&amp;#2591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