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智能水表市场研究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234;&amp;#33021;&amp;#27700;&amp;#34920;&amp;#24066;&amp;#22330;&amp;#30740;&amp;#3135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234;&amp;#33021;&amp;#27700;&amp;#34920;&amp;#24066;&amp;#22330;&amp;#30740;&amp;#3135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234;&amp;#33021;&amp;#27700;&amp;#34920;&amp;#26159;&amp;#19968;&amp;#31181;&amp;#21033;&amp;#29992;&amp;#29616;&amp;#20195;&amp;#24494;&amp;#30005;&amp;#23376;&amp;#25216;&amp;#26415;&amp;#12289;&amp;#29616;&amp;#20195;&amp;#20256;&amp;#24863;&amp;#25216;&amp;#26415;&amp;#12289;&amp;#26234;&amp;#33021;IC&amp;#21345;&amp;#25216;&amp;#26415;&amp;#23545;&amp;#29992;&amp;#27700;&amp;#37327;&amp;#36827;&amp;#34892;&amp;#35745;&amp;#37327;&amp;#24182;&amp;#36827;&amp;#34892;&amp;#29992;&amp;#27700;&amp;#25968;&amp;#25454;&amp;#20256;&amp;#36882;&amp;#21450;&amp;#32467;&amp;#31639;&amp;#20132;&amp;#26131;&amp;#30340;&amp;#26032;&amp;#22411;&amp;#27700;&amp;#3492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74;&amp;#24403;&amp;#21069;&amp;#30340;&amp;#31181;&amp;#31181;&amp;#36857;&amp;#35937;&amp;#26469;&amp;#30475;&amp;#65292;&amp;#20026;&amp;#24314;&amp;#35774;&amp;#33410;&amp;#27700;&amp;#22411;&amp;#31038;&amp;#20250;&amp;#65292;&amp;#25105;&amp;#22269;&amp;#27700;&amp;#34920;&amp;#22823;&amp;#35268;&amp;#27169;&amp;#26356;&amp;#26032;&amp;#25442;&amp;#20195;&amp;#30340;&amp;#26426;&amp;#20250;&amp;#24050;&amp;#32463;&amp;#26469;&amp;#20020;&amp;#12290;&amp;#32780;&amp;#20174;&amp;#20135;&amp;#21697;&amp;#26412;&amp;#36523;&amp;#26469;&amp;#30475;&amp;#65292;&amp;#32463;&amp;#36807;&amp;#22810;&amp;#24180;&amp;#30340;&amp;#24555;&amp;#36895;&amp;#21457;&amp;#23637;&amp;#65292;&amp;#22269;&amp;#20869;&amp;#26234;&amp;#33021;&amp;#27700;&amp;#34920;&amp;#65292;&amp;#29305;&amp;#21035;&amp;#26159;&amp;#26234;&amp;#33021;IC&amp;#21345;&amp;#27700;&amp;#34920;&amp;#21644;&amp;#24102;&amp;#25511;&amp;#21046;&amp;#30340;&amp;#36828;&amp;#20256;&amp;#25216;&amp;#26415;&amp;#30340;&amp;#24615;&amp;#33021;&amp;#21644;&amp;#25216;&amp;#26415;&amp;#25351;&amp;#26631;&amp;#24050;&amp;#25509;&amp;#36817;&amp;#25110;&amp;#36798;&amp;#21040;&amp;#22269;&amp;#38469;&amp;#20808;&amp;#36827;&amp;#27700;&amp;#2417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8-2016&amp;#24180;&amp;#20013;&amp;#22269;&amp;#26234;&amp;#33021;&amp;#27700;&amp;#34920;&amp;#34892;&amp;#19994;&amp;#20135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2G034045J1.jpg" target="_blank"&gt;&lt;img border="0" alt="" src="/uploads/userup/1811/2G034045J1.jpg" width="490" height="29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234;&amp;#33021;&amp;#27700;&amp;#34920;&amp;#24066;&amp;#22330;&amp;#30740;&amp;#31350;&amp;#19982;&amp;#24066;&amp;#22330;&amp;#24180;&amp;#24230;&amp;#35843;&amp;#3074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65292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65292;&amp;#19968;&amp;#31456; &lt;span&gt;&lt;span&gt;&lt;a href="http://www.chinairr.org/report/R06/R0602/201802/27-253507.html"&gt;&amp;#26234;&amp;#33021;&amp;#27700;&amp;#34920;&lt;/a&gt;&lt;/span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 &amp;#26234;&amp;#33021;&amp;#27700;&amp;#3492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00;&amp;#34920;&amp;#22522;&amp;#26412;&amp;#27010;&amp;#36848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234;&amp;#33021;&amp;#27700;&amp;#3492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234;&amp;#33021;&amp;#27700;&amp;#34920;&amp;#28041;&amp;#21450;&amp;#30340;&amp;#20027;&amp;#35201;&amp;#25216;&amp;#26415;&amp;#33539;&amp;#300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234;&amp;#33021;&amp;#27700;&amp;#34920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234;&amp;#33021;&amp;#27700;&amp;#3492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234;&amp;#33021;&amp;#27700;&amp;#34920;&amp;#20135;&amp;#19994;&amp;#38142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234;&amp;#33021;&amp;#27700;&amp;#34920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234;&amp;#33021;&amp;#27700;&amp;#34920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0013;&amp;#22269;&amp;#26234;&amp;#33021;&amp;#27700;&amp;#3492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3478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2298;&amp;#21462;&amp;#27700;&amp;#35768;&amp;#21487;&amp;#21644;&amp;#27700;&amp;#36164;&amp;#28304;&amp;#36153;&amp;#24449;&amp;#25910;&amp;#31649;&amp;#29702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2298;&amp;#22478;&amp;#24066;&amp;#33410;&amp;#32422;&amp;#29992;&amp;#27700;&amp;#31649;&amp;#29702;&amp;#35268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0154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7700;&amp;#36164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0379;&amp;#27700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9992;&amp;#27700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20154;&amp;#22343;&amp;#29992;&amp;#2770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013;&amp;#22269;&amp;#22478;&amp;#24066;&amp;#20379;&amp;#27700;&amp;#31649;&amp;#369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68;&amp;#25454;&amp;#37319;&amp;#38598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234;&amp;#33021;&amp;#27700;&amp;#34920;&amp;#20449;&amp;#21495;&amp;#22788;&amp;#2970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90;&amp;#2044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969;&amp;#37327;&amp;#22788;&amp;#2970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2269;&amp;#38469;&amp;#26234;&amp;#33021;&amp;#27700;&amp;#34920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 &amp;#20840;&amp;#29699;&amp;#26234;&amp;#33021;&amp;#27700;&amp;#34920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26234;&amp;#33021;&amp;#27700;&amp;#3492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26234;&amp;#33021;&amp;#27700;&amp;#349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6817;&amp;#24180;&amp;#26469;&amp;#38543;&amp;#30528;&amp;#20840;&amp;#29699;&amp;#20027;&amp;#35201;&amp;#22269;&amp;#23478;&amp;#23545;&amp;#26234;&amp;#33021;&amp;#27700;&amp;#34920;&amp;#20135;&amp;#21697;&amp;#30340;&amp;#22823;&amp;#21147;&amp;#25512;&amp;#24191;&amp;#20197;&amp;#21450;&amp;#20197;&amp;#20013;&amp;#22269;&amp;#20026;&amp;#20195;&amp;#34920;&amp;#30340;&amp;#21457;&amp;#23637;&amp;#20013;&amp;#22269;&amp;#23478;&amp;#25151;&amp;#22320;&amp;#20135;&amp;#24066;&amp;#22330;&amp;#30340;&amp;#34028;&amp;#21187;&amp;#21457;&amp;#23637;&amp;#65292;&amp;#27700;&amp;#34920;&amp;#20135;&amp;#21697;&amp;#26356;&amp;#26032;&amp;#21319;&amp;#32423;&amp;#21450;&amp;#26032;&amp;#22686;&amp;#38656;&amp;#27714;&amp;#25104;&amp;#20026;&amp;#25512;&amp;#21160;&amp;#20840;&amp;#29699;&amp;#26234;&amp;#33021;&amp;#27700;&amp;#34920;&amp;#20135;&amp;#19994;&amp;#22686;&amp;#38271;&amp;#30340;&amp;#20027;&amp;#35201;&amp;#21160;&amp;#21147;&amp;#12290;&amp;#25454;&amp;#32479;&amp;#35745;&amp;#20840;&amp;#29699;&amp;#26234;&amp;#33021;&amp;#27700;&amp;#34920;&amp;#24180;&amp;#38656;&amp;#27714;&amp;#37327;&amp;#20174;2010&amp;#24180;&amp;#30340;2267&amp;#19975;&amp;#21488;&amp;#22686;&amp;#38271;&amp;#33267;2016&amp;#24180;&amp;#30340;4185&amp;#19975;&amp;#214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6&amp;#24180;&amp;#20840;&amp;#29699;&amp;#26234;&amp;#33021;&amp;#27700;&amp;#3492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2G034112B3.jpg" target="_blank"&gt;&lt;img border="0" alt="" src="/uploads/userup/1811/2G034112B3.jpg" width="519" height="28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6&amp;#24180;&amp;#20840;&amp;#29699;&amp;#26234;&amp;#33021;&amp;#27700;&amp;#3492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2G034291305.jpg" target="_blank"&gt;&lt;img border="0" alt="" src="/uploads/userup/1811/2G034291305.jpg" width="535" height="28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9699;&amp;#26234;&amp;#33021;&amp;#27700;&amp;#3492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2654;&amp;#22269;&amp;#26234;&amp;#33021;&amp;#27700;&amp;#3492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4;&amp;#22269;&amp;#26234;&amp;#33021;&amp;#27700;&amp;#3492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654;&amp;#22269;&amp;#26234;&amp;#33021;&amp;#27700;&amp;#34920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654;&amp;#22269;&amp;#26234;&amp;#33021;&amp;#27700;&amp;#349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654;&amp;#22269;&amp;#26234;&amp;#33021;&amp;#27700;&amp;#34920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7861;&amp;#22269;&amp;#26234;&amp;#33021;&amp;#27700;&amp;#3492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861;&amp;#22269;&amp;#26234;&amp;#33021;&amp;#27700;&amp;#3492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861;&amp;#22269;&amp;#26234;&amp;#33021;&amp;#27700;&amp;#34920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861;&amp;#22269;&amp;#26234;&amp;#33021;&amp;#27700;&amp;#349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861;&amp;#22269;&amp;#26234;&amp;#33021;&amp;#27700;&amp;#34920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4503;&amp;#22269;&amp;#26234;&amp;#33021;&amp;#27700;&amp;#3492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503;&amp;#22269;&amp;#26234;&amp;#33021;&amp;#27700;&amp;#3492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503;&amp;#22269;&amp;#26234;&amp;#33021;&amp;#27700;&amp;#34920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503;&amp;#22269;&amp;#26234;&amp;#33021;&amp;#27700;&amp;#349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503;&amp;#22269;&amp;#26234;&amp;#33021;&amp;#27700;&amp;#34920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 &lt;/strong&gt;&lt;strong&gt;&amp;#24066;&amp;#22330;&amp;#28145;&amp;#242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27700;&amp;#34920;&amp;#34892;&amp;#19994;&amp;#36816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 &amp;#20013;&amp;#22269;&amp;#27700;&amp;#34920;&amp;#20135;&amp;#19994;&amp;#21457;&amp;#23637;&amp;#24418;&amp;#2118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7700;&amp;#34920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7700;&amp;#34920;&amp;#34892;&amp;#19994;&amp;#25216;&amp;#2641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222;&amp;#36890;&amp;#27700;&amp;#34920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700;&amp;#34920;&amp;#19994;&amp;#19982;&amp;#22269;&amp;#22806;&amp;#30340;&amp;#24046;&amp;#363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7700;&amp;#34920;&amp;#34892;&amp;#19994;&amp;#32463;&amp;#33829;&amp;#27169;&amp;#24335;&amp;#2164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7700;&amp;#3492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222;&amp;#36890;&amp;#27665;&amp;#29992;&amp;#277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277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823;&amp;#21475;&amp;#24452;&amp;#277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005;&amp;#30913;&amp;#277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6229;&amp;#22768;&amp;#277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7700;&amp;#34920;&amp;#29983;&amp;#20135;&amp;#19982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7700;&amp;#34920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7700;&amp;#34920;&amp;#38656;&amp;#2771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7700;&amp;#3492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00;&amp;#34920;&amp;#34892;&amp;#19994;&amp;#31454;&amp;#20105;&amp;#28608;&amp;#28872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00;&amp;#34920;&amp;#34892;&amp;#19994;&amp;#32508;&amp;#21512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00;&amp;#34920;&amp;#20135;&amp;#21697;&amp;#19982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69;&amp;#20869;&amp;#27700;&amp;#34920;&amp;#20986;&amp;#2147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26234;&amp;#33021;&amp;#27700;&amp;#3492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 &amp;#26234;&amp;#33021;&amp;#27700;&amp;#34920;&amp;#20135;&amp;#21697;&amp;#20998;&amp;#31867;&amp;#1998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033;&amp;#20914;&amp;#21457;&amp;#35759;&amp;#38598;&amp;#20013;&amp;#25220;&amp;#25910;&amp;#24335;&amp;#277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135;&amp;#21697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135;&amp;#2169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135;&amp;#21697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913;&amp;#21345;&amp;#65288;IC&amp;#21345;&amp;#65289;&amp;#39044;&amp;#20184;&amp;#36153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135;&amp;#21697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135;&amp;#2169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135;&amp;#21697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80;&amp;#30005;&amp;#28304;&amp;#30452;&amp;#35835;&amp;#25220;&amp;#25910;&amp;#24335;&amp;#277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135;&amp;#21697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135;&amp;#2169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135;&amp;#21697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234;&amp;#33021;&amp;#27700;&amp;#34920;&amp;#29983;&amp;#20135;&amp;#1998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234;&amp;#33021;&amp;#27700;&amp;#34920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234;&amp;#33021;&amp;#27700;&amp;#349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234;&amp;#33021;&amp;#27700;&amp;#34920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234;&amp;#33021;&amp;#27700;&amp;#34920;&amp;#23384;&amp;#37327;&amp;#26367;&amp;#2019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234;&amp;#33021;&amp;#27700;&amp;#34920;&amp;#24066;&amp;#22330;&amp;#23481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234;&amp;#33021;&amp;#27700;&amp;#34920;&amp;#26631;&amp;#20934;&amp;#20307;&amp;#31995;&amp;#30740;&amp;#3135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500;&amp;#24314;&amp;#26234;&amp;#33021;&amp;#27700;&amp;#34920;&amp;#25216;&amp;#26415;&amp;#26631;&amp;#20934;&amp;#20307;&amp;#31995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234;&amp;#33021;&amp;#27700;&amp;#34920;&amp;#29616;&amp;#26377;&amp;#30456;&amp;#20851;&amp;#26631;&amp;#2093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500;&amp;#24314;&amp;#25216;&amp;#26415;&amp;#26631;&amp;#20934;&amp;#20307;&amp;#31995;&amp;#30340;&amp;#22522;&amp;#26412;&amp;#24605;&amp;#36335;&amp;#21644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216;&amp;#26415;&amp;#26631;&amp;#20934;&amp;#20307;&amp;#31995;&amp;#20998;&amp;#31867;&amp;#34920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234;&amp;#33021;&amp;#27700;&amp;#34920;&amp;#25216;&amp;#26415;&amp;#26631;&amp;#20934;&amp;#20307;&amp;#31995;&amp;#21253;&amp;#21547;&amp;#30340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6234;&amp;#33021;&amp;#27700;&amp;#3492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68;&amp;#25454;&amp;#36828;&amp;#31243;&amp;#20256;&amp;#367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00;&amp;#34920;&amp;#33258;&amp;#21160;&amp;#25220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0013;&amp;#22269;&amp;#26234;&amp;#33021;&amp;#27700;&amp;#34920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 &amp;#26234;&amp;#33021;&amp;#27700;&amp;#34920;&amp;#38656;&amp;#2771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478;&amp;#24066;&amp;#20379;&amp;#27700;&amp;#31649;&amp;#369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454;&amp;#26799;&amp;#27700;&amp;#20215;&amp;#25512;&amp;#24191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68;&amp;#25143;&amp;#19968;&amp;#34920;&amp;#24037;&amp;#31243;&amp;#25512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426;&amp;#26800;&amp;#24335;&amp;#27700;&amp;#34920;&amp;#30340;&amp;#26367;&amp;#25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6234;&amp;#33021;&amp;#27700;&amp;#3492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0013;&amp;#22269;&amp;#26234;&amp;#33021;&amp;#27700;&amp;#34920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0013;&amp;#22269;&amp;#26234;&amp;#33021;&amp;#27700;&amp;#3492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7&amp;#24180;&amp;#20013;&amp;#22269;&amp;#26234;&amp;#33021;&amp;#27700;&amp;#3492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234;&amp;#33021;&amp;#27700;&amp;#34920;&amp;#20135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234;&amp;#33021;&amp;#27700;&amp;#34920;&amp;#20135;&amp;#216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6234;&amp;#33021;&amp;#27700;&amp;#3492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34892;&amp;#19994;&amp;#26234;&amp;#33021;&amp;#27700;&amp;#34920;&amp;#20135;&amp;#21697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6234;&amp;#33021;&amp;#27700;&amp;#34920;&amp;#24066;&amp;#22330;&amp;#31454;&amp;#20105;&amp;#26684;&amp;#23616;&amp;#21450;&amp;#38598;&amp;#2001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 &amp;#26234;&amp;#33021;&amp;#27700;&amp;#34920;&amp;#34892;&amp;#19994;&amp;#22269;&amp;#384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38469;&amp;#26234;&amp;#33021;&amp;#27700;&amp;#3492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38469;&amp;#26234;&amp;#33021;&amp;#27700;&amp;#3492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38469;&amp;#26234;&amp;#33021;&amp;#27700;&amp;#3492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69;&amp;#38469;&amp;#26234;&amp;#33021;&amp;#27700;&amp;#34920;&amp;#37325;&amp;#28857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234;&amp;#33021;&amp;#27700;&amp;#34920;&amp;#34892;&amp;#19994;&amp;#22269;&amp;#208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26234;&amp;#33021;&amp;#27700;&amp;#3492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6234;&amp;#33021;&amp;#27700;&amp;#349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26234;&amp;#33021;&amp;#27700;&amp;#3492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234;&amp;#33021;&amp;#27700;&amp;#349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6234;&amp;#33021;&amp;#27700;&amp;#3492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 &amp;#29664;&amp;#19977;&amp;#35282;&amp;#22320;&amp;#21306;&amp;#26234;&amp;#33021;&amp;#27700;&amp;#349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8271;&amp;#19977;&amp;#35282;&amp;#22320;&amp;#21306;&amp;#26234;&amp;#33021;&amp;#27700;&amp;#349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9615;&amp;#28196;&amp;#28023;&amp;#22320;&amp;#21306;&amp;#26234;&amp;#33021;&amp;#27700;&amp;#349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854;&amp;#23427;&amp;#22320;&amp;#21306;&amp;#26234;&amp;#33021;&amp;#27700;&amp;#349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0013;&amp;#22269;&amp;#26234;&amp;#33021;&amp;#27700;&amp;#34920;&amp;#34892;&amp;#19994;&amp;#29983;&amp;#20135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 &amp;#27743;&amp;#35199;&amp;#19977;&amp;#24029;&amp;#27700;&amp;#349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032;&amp;#2282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1215;&amp;#25104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3425;&amp;#27874;&amp;#19996;&amp;#2802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1776;&amp;#23665;&amp;#27719;&amp;#20013;&amp;#20202;&amp;#349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31119;&amp;#24030;&amp;#26234;&amp;#24658;&amp;#30005;&amp;#23376;&amp;#26032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36830;&amp;#20113;&amp;#28207;&amp;#27700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3425;&amp;#27874;&amp;#27700;&amp;#349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28246;&amp;#21335;&amp;#24120;&amp;#24503;&amp;#29260;&amp;#27700;&amp;#349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20020;&amp;#27778;&amp;#24066;&amp;#28111;&amp;#27849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8-2024&lt;/strong&gt;&lt;strong&gt;&amp;#24180;&amp;#26234;&amp;#33021;&amp;#27700;&amp;#34920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 2018-2024&amp;#24180;&amp;#26234;&amp;#33021;&amp;#27700;&amp;#3492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234;&amp;#33021;&amp;#27700;&amp;#3492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234;&amp;#33021;&amp;#27700;&amp;#3492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6234;&amp;#33021;&amp;#27700;&amp;#3492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234;&amp;#33021;&amp;#27700;&amp;#3492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234;&amp;#33021;&amp;#27700;&amp;#349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6234;&amp;#33021;&amp;#27700;&amp;#34920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6234;&amp;#33021;&amp;#27700;&amp;#3492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8-2024&lt;/strong&gt;&lt;strong&gt;&amp;#24180;&amp;#26234;&amp;#33021;&amp;#27700;&amp;#34920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 &amp;#20013;&amp;#22269;&amp;#26234;&amp;#33021;&amp;#27700;&amp;#3492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234;&amp;#33021;&amp;#27700;&amp;#3492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234;&amp;#33021;&amp;#27700;&amp;#3492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234;&amp;#33021;&amp;#27700;&amp;#3492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6234;&amp;#33021;&amp;#27700;&amp;#3492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234;&amp;#33021;&amp;#27700;&amp;#34920;&amp;#34892;&amp;#19994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234;&amp;#33021;&amp;#27700;&amp;#34920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234;&amp;#33021;&amp;#27700;&amp;#34920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6234;&amp;#33021;&amp;#27700;&amp;#34920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234;&amp;#33021;&amp;#27700;&amp;#34920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234;&amp;#33021;&amp;#27700;&amp;#34920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234;&amp;#33021;&amp;#27700;&amp;#34920;&amp;#34892;&amp;#19994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234;&amp;#33021;&amp;#27700;&amp;#34920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6234;&amp;#33021;&amp;#27700;&amp;#3492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234;&amp;#33021;&amp;#27700;&amp;#34920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26234;&amp;#33021;&amp;#27700;&amp;#34920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 &amp;#26234;&amp;#33021;&amp;#27700;&amp;#3492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3545;&amp;#20013;&amp;#22269;&amp;#26234;&amp;#33021;&amp;#27700;&amp;#3492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234;&amp;#33021;&amp;#27700;&amp;#3492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234;&amp;#33021;&amp;#27700;&amp;#3492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234;&amp;#33021;&amp;#27700;&amp;#3492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6234;&amp;#33021;&amp;#27700;&amp;#3492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234;&amp;#33021;&amp;#27700;&amp;#3492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234;&amp;#33021;&amp;#27700;&amp;#34920;&amp;#34892;&amp;#1999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234;&amp;#33021;&amp;#27700;&amp;#3492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234;&amp;#33021;&amp;#27700;&amp;#3492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234;&amp;#33021;&amp;#27700;&amp;#3492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6234;&amp;#33021;&amp;#27700;&amp;#3492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6234;&amp;#33021;&amp;#27700;&amp;#3492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6234;&amp;#33021;&amp;#27700;&amp;#3492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6234;&amp;#33021;&amp;#27700;&amp;#3492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6234;&amp;#33021;&amp;#27700;&amp;#3492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6234;&amp;#33021;&amp;#27700;&amp;#3492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6234;&amp;#33021;&amp;#27700;&amp;#3492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6234;&amp;#33021;&amp;#27700;&amp;#3492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19981;&amp;#21516;&amp;#35268;&amp;#27169;&amp;#20225;&amp;#19994;&amp;#21033;&amp;#28070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6234;&amp;#33021;&amp;#27700;&amp;#34920;&amp;#34892;&amp;#19994;&amp;#19981;&amp;#21516;&amp;#35268;&amp;#27169;&amp;#20225;&amp;#19994;&amp;#20174;&amp;#19994;&amp;#20154;&amp;#215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6234;&amp;#33021;&amp;#27700;&amp;#34920;&amp;#34892;&amp;#19994;&amp;#19981;&amp;#21516;&amp;#35268;&amp;#27169;&amp;#20225;&amp;#19994;&amp;#38144;&amp;#21806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6234;&amp;#33021;&amp;#27700;&amp;#34920;&amp;#34892;&amp;#19994;&amp;#19981;&amp;#21516;&amp;#35268;&amp;#27169;&amp;#20225;&amp;#19994;&amp;#36164;&amp;#20135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6234;&amp;#33021;&amp;#27700;&amp;#34920;&amp;#34892;&amp;#19994;&amp;#19981;&amp;#21516;&amp;#35268;&amp;#27169;&amp;#20225;&amp;#19994;&amp;#25968;&amp;#37327;&amp;#20998;&amp;#240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