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上大件运输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19978;&amp;#22823;&amp;#20214;&amp;#36816;&amp;#3675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19978;&amp;#22823;&amp;#20214;&amp;#36816;&amp;#3675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23;&amp;#19978;&amp;#22823;&amp;#20214;&amp;#36816;&amp;#36755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2823;&amp;#20214;&lt;u&gt;&lt;a href="http://www.chinairr.org/report/R05/R0501/201810/25-276914.html"&gt;&lt;span&gt;&lt;span&gt;&amp;#36816;&amp;#36755;&lt;/span&gt;&lt;/span&gt;&lt;/a&gt;&lt;/u&gt;&lt;/strong&gt;&lt;strong&gt;&amp;#34892;&amp;#19994;&amp;#21457;&amp;#23637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19978;&amp;#22823;&amp;#20214;&amp;#36816;&amp;#367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19978;&amp;#22823;&amp;#20214;&amp;#36816;&amp;#367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19978;&amp;#22823;&amp;#20214;&amp;#36816;&amp;#367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23;&amp;#19978;&amp;#22823;&amp;#20214;&amp;#36816;&amp;#36755;&amp;#30340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23;&amp;#19978;&amp;#22823;&amp;#20214;&amp;#36816;&amp;#36755;&amp;#30340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892;&amp;#19994;&amp;#22312;&amp;#28023;&amp;#27915;&amp;#36816;&amp;#3675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19978;&amp;#22823;&amp;#20214;&amp;#36816;&amp;#367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23;&amp;#19978;&amp;#22823;&amp;#20214;&amp;#36816;&amp;#367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23;&amp;#19978;&amp;#22823;&amp;#20214;&amp;#36816;&amp;#3675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23;&amp;#19978;&amp;#22823;&amp;#20214;&amp;#36816;&amp;#36755;&amp;#34892;&amp;#19994;&amp;#30456;&amp;#20851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23;&amp;#19978;&amp;#22823;&amp;#20214;&amp;#36816;&amp;#367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8023;&amp;#19978;&amp;#22823;&amp;#20214;&amp;#36816;&amp;#36755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8023;&amp;#19978;&amp;#22823;&amp;#20214;&amp;#36816;&amp;#36755;&amp;#34892;&amp;#19994;&amp;#26410;&amp;#26469;&amp;#25919;&amp;#3157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19978;&amp;#22823;&amp;#20214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986;&amp;#21475;&amp;#3615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6223;&amp;#27668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23;&amp;#19978;&amp;#22823;&amp;#20214;&amp;#36816;&amp;#3675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023;&amp;#27915;&amp;#36164;&amp;#28304;&amp;#24320;&amp;#21457;&amp;#26085;&amp;#3041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38469;&amp;#36152;&amp;#2613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3337;&amp;#33334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823;&amp;#20214;&amp;#36816;&amp;#367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0214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823;&amp;#20214;&amp;#36816;&amp;#367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823;&amp;#20214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33;&amp;#28070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14;&amp;#36816;&amp;#36755;&amp;#20844;&amp;#21496;&amp;#27604;&amp;#36739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14;&amp;#36816;&amp;#36755;&amp;#20225;&amp;#19994;&amp;#36164;&amp;#36136;&amp;#31649;&amp;#2970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0214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3;&amp;#20214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3;&amp;#20214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23;&amp;#20214;&amp;#36816;&amp;#36755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823;&amp;#20214;&amp;#36816;&amp;#367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823;&amp;#20214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0214;&amp;#36816;&amp;#36755;&amp;#34892;&amp;#19994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22806;&amp;#22823;&amp;#20214;&amp;#36816;&amp;#36755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9702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2823;&amp;#20214;&amp;#36816;&amp;#36755;&amp;#34892;&amp;#19994;&amp;#19982;&amp;#21457;&amp;#36798;&amp;#22269;&amp;#2347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20214;&amp;#36816;&amp;#367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14;&amp;#36816;&amp;#36755;&amp;ldquo;&amp;#31649;&amp;#29702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14;&amp;#36816;&amp;#36755;&amp;ldquo;&amp;#25910;&amp;#36153;&amp;#396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14;&amp;#36816;&amp;#36755;&amp;ldquo;&amp;#34892;&amp;#36335;&amp;#385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23;&amp;#20214;&amp;#36816;&amp;#367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8023;&amp;#19978;&amp;#22823;&amp;#20214;&amp;#36816;&amp;#367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8023;&amp;#19978;&amp;#22823;&amp;#20214;&amp;#36816;&amp;#3675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023;&amp;#19978;&amp;#22823;&amp;#20214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023;&amp;#19978;&amp;#22823;&amp;#20214;&amp;#36816;&amp;#367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8023;&amp;#19978;&amp;#22823;&amp;#20214;&amp;#36816;&amp;#367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023;&amp;#19978;&amp;#22823;&amp;#20214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023;&amp;#19978;&amp;#22823;&amp;#20214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8023;&amp;#19978;&amp;#22823;&amp;#20214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023;&amp;#19978;&amp;#22823;&amp;#20214;&amp;#36816;&amp;#3675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8023;&amp;#19978;&amp;#22823;&amp;#20214;&amp;#36816;&amp;#36755;&amp;#34892;&amp;#19994;&amp;#21457;&amp;#23637;&amp;#21069;&amp;#26223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8023;&amp;#19978;&amp;#22823;&amp;#20214;&amp;#36816;&amp;#367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8023;&amp;#19978;&amp;#22823;&amp;#20214;&amp;#36816;&amp;#36755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8023;&amp;#19978;&amp;#22823;&amp;#20214;&amp;#36816;&amp;#36755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1322;&amp;#28508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322;&amp;#28508;&amp;#33337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322;&amp;#28508;&amp;#33337;&amp;#38431;&amp;#20132;&amp;#20184;&amp;#37327;&amp;#21644;&amp;#25286;&amp;#352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322;&amp;#28508;&amp;#33337;&amp;#38431;&amp;#21544;&amp;#20301;&amp;#32467;&amp;#26500;&amp;#21644;&amp;#33337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1322;&amp;#28508;&amp;#33337;&amp;#33334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21322;&amp;#28508;&amp;#333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0;&amp;#29699;&amp;#21322;&amp;#28508;&amp;#333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37325;&amp;#21514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5;&amp;#21514;&amp;#3333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5;&amp;#21514;&amp;#333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7325;&amp;#21514;&amp;#333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69;&amp;#38469;&amp;#28023;&amp;#19978;&amp;#22823;&amp;#20214;&amp;#36816;&amp;#36755;&amp;#35774;&amp;#2279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8023;&amp;#19978;&amp;#22823;&amp;#20214;&amp;#36816;&amp;#36755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23;&amp;#27915;&amp;#30707;&amp;#27833;&amp;#24320;&amp;#37319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0707;&amp;#27833;&amp;#24320;&amp;#3731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0707;&amp;#27833;&amp;#24320;&amp;#37319;&amp;#35774;&amp;#2279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30707;&amp;#27833;&amp;#24320;&amp;#37319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4892;&amp;#19994;&amp;#35774;&amp;#2279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4892;&amp;#19994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23;&amp;#22411;&amp;#26426;&amp;#2680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6426;&amp;#26800;&amp;#35774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6426;&amp;#26800;&amp;#35774;&amp;#22791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26426;&amp;#26800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4;&amp;#2018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1;&amp;#2010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378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023;&amp;#19978;&amp;#22823;&amp;#20214;&amp;#36816;&amp;#367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19978;&amp;#22823;&amp;#20214;&amp;#36816;&amp;#367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23;&amp;#19978;&amp;#22823;&amp;#20214;&amp;#36816;&amp;#367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23;&amp;#19978;&amp;#22823;&amp;#20214;&amp;#36816;&amp;#367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23;&amp;#19978;&amp;#22823;&amp;#20214;&amp;#36816;&amp;#367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23;&amp;#19978;&amp;#22823;&amp;#20214;&amp;#36816;&amp;#367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23;&amp;#19978;&amp;#22823;&amp;#20214;&amp;#36816;&amp;#367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23;&amp;#19978;&amp;#22823;&amp;#20214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823;&amp;#22411;&amp;#35774;&amp;#22791;&amp;#36816;&amp;#36755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27833;&amp;#27668;&amp;#20135;&amp;#19994;&amp;#26085;&amp;#30410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023;&amp;#19978;&amp;#22823;&amp;#20214;&amp;#36816;&amp;#367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023;&amp;#19978;&amp;#22823;&amp;#20214;&amp;#36816;&amp;#36755;&amp;#20379;&amp;#3865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023;&amp;#19978;&amp;#22823;&amp;#20214;&amp;#36816;&amp;#36755;&amp;#34892;&amp;#19994;&amp;#31454;&amp;#201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19978;&amp;#22823;&amp;#20214;&amp;#36816;&amp;#36755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19978;&amp;#22823;&amp;#20214;&amp;#36816;&amp;#36755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8023;&amp;#19978;&amp;#22823;&amp;#20214;&amp;#36816;&amp;#3675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023;&amp;#19978;&amp;#22823;&amp;#20214;&amp;#36816;&amp;#36755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75;&amp;#19975;&amp;#21544;&amp;#32423;&amp;#20197;&amp;#19978;&amp;#30721;&amp;#22836;&amp;#27850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23;&amp;#19978;&amp;#36135;&amp;#29289;&amp;#36816;&amp;#37327;&amp;#21450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22823;&amp;#2344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023;&amp;#36816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8023;&amp;#19978;&amp;#22823;&amp;#20214;&amp;#36135;&amp;#29289;&amp;#36816;&amp;#3675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023;&amp;#19978;&amp;#22823;&amp;#20214;&amp;#36816;&amp;#36755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023;&amp;#19978;&amp;#22823;&amp;#20214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8023;&amp;#19978;&amp;#22823;&amp;#20214;&amp;#36816;&amp;#367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023;&amp;#19978;&amp;#22823;&amp;#20214;&amp;#36816;&amp;#36755;&amp;#35774;&amp;#2279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19978;&amp;#22823;&amp;#20214;&amp;#36816;&amp;#36755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22823;&amp;#20214;&amp;#36816;&amp;#36755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22823;&amp;#20214;&amp;#36816;&amp;#36755;&amp;#33337;&amp;#33334;&amp;#20928;&amp;#36733;&amp;#3732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19978;&amp;#22823;&amp;#20214;&amp;#36816;&amp;#36755;&amp;#33337;&amp;#33334;&amp;#38598;&amp;#35013;&amp;#31665;&amp;#3166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023;&amp;#19978;&amp;#22823;&amp;#20214;&amp;#36816;&amp;#36755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22;&amp;#28508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2;&amp;#28508;&amp;#333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8508;&amp;#33337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2;&amp;#28508;&amp;#333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2;&amp;#28508;&amp;#333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7325;&amp;#21514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1514;&amp;#333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1514;&amp;#33337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1514;&amp;#333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1514;&amp;#333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8023;&amp;#19978;&amp;#22823;&amp;#20214;&amp;#36816;&amp;#3675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19978;&amp;#22823;&amp;#20214;&amp;#36816;&amp;#36755;&amp;#35774;&amp;#22791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22823;&amp;#20214;&amp;#36816;&amp;#36755;&amp;#35774;&amp;#22791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35774;&amp;#3574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24314;&amp;#36896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8;&amp;#26032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023;&amp;#19978;&amp;#22823;&amp;#20214;&amp;#36816;&amp;#36755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9;&amp;#28216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3478;&amp;#37325;&amp;#28857;&amp;#24037;&amp;#31243;&amp;#39033;&amp;#304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3;&amp;#22411;&amp;#21457;&amp;#30005;&amp;#35774;&amp;#22791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14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22411;&amp;#21457;&amp;#30005;&amp;#35774;&amp;#22791;&amp;#28023;&amp;#19978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3;&amp;#22411;&amp;#21457;&amp;#30005;&amp;#35774;&amp;#22791;&amp;#28023;&amp;#19978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028;&amp;#28845;&amp;#35774;&amp;#22791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028;&amp;#2884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4320;&amp;#37319;&amp;#21644;&amp;#27927;&amp;#36873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028;&amp;#28845;&amp;#35774;&amp;#22791;&amp;#28023;&amp;#19978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028;&amp;#28845;&amp;#35774;&amp;#22791;&amp;#28023;&amp;#19978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3;&amp;#22411;&amp;#30707;&amp;#21270;&amp;#24037;&amp;#19994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707;&amp;#27833;&amp;#21270;&amp;#2403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2825;&amp;#28982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21644;&amp;#22825;&amp;#28982;&amp;#2766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6947;&amp;#36816;&amp;#36755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3;&amp;#22411;&amp;#21270;&amp;#24037;&amp;#35774;&amp;#22791;&amp;#28023;&amp;#19978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23;&amp;#22411;&amp;#21270;&amp;#24037;&amp;#35774;&amp;#22791;&amp;#28023;&amp;#19978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23;&amp;#27915;&amp;#24037;&amp;#31243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023;&amp;#27915;&amp;#24037;&amp;#3124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023;&amp;#27915;&amp;#24037;&amp;#31243;&amp;#35774;&amp;#22791;&amp;#28023;&amp;#19978;&amp;#36816;&amp;#3675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023;&amp;#27915;&amp;#24037;&amp;#31243;&amp;#35774;&amp;#22791;&amp;#28023;&amp;#19978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6&amp;#31456;&amp;#65306;&amp;#28023;&amp;#19978;&amp;#22823;&amp;#20214;&amp;#36816;&amp;#36755;&amp;#24066;&amp;#22330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8023;&amp;#19978;&amp;#22823;&amp;#20214;&amp;#36816;&amp;#36755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655;&amp;#20848;Dockwi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386;&amp;#23041;Offshore Heavy Transport&amp;#65288;OH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503;&amp;#22269;BBC Charte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503;&amp;#22269;Han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6085;&amp;#26412;&amp;#24029;&amp;#23822;&amp;#27773;&amp;#3333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8023;&amp;#19978;&amp;#22823;&amp;#20214;&amp;#36816;&amp;#36755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6828;&amp;#28023;&amp;#36816;&amp;#29305;&amp;#31181;&amp;#36816;&amp;#3675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5391;&amp;#21326;&amp;#33337;&amp;#368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0132;&amp;#22269;&amp;#38469;&amp;#33322;&amp;#36816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7874;&amp;#36718;&amp;#33337;&amp;#32929;&amp;#2022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9321;&amp;#28207;&amp;#27719;&amp;#36798;&amp;#24037;&amp;#31243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0214;&amp;#36816;&amp;#36755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023;&amp;#19978;&amp;#22823;&amp;#20214;&amp;#36816;&amp;#36755;&amp;#34892;&amp;#19994;&amp;#25237;&amp;#36164;&amp;#20998;&amp;#26512;&amp;#21450;&amp;#21457;&amp;#23637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19978;&amp;#22823;&amp;#20214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23;&amp;#19978;&amp;#22823;&amp;#20214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23;&amp;#19978;&amp;#22823;&amp;#20214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023;&amp;#19978;&amp;#22823;&amp;#20214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023;&amp;#19978;&amp;#22823;&amp;#20214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23;&amp;#19978;&amp;#22823;&amp;#20214;&amp;#36816;&amp;#3675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19978;&amp;#22823;&amp;#20214;&amp;#36816;&amp;#36755;&amp;#34892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19978;&amp;#22823;&amp;#20214;&amp;#36816;&amp;#36755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23;&amp;#19978;&amp;#22823;&amp;#20214;&amp;#36816;&amp;#36755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23;&amp;#19978;&amp;#22823;&amp;#20214;&amp;#36816;&amp;#3675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023;&amp;#19978;&amp;#22823;&amp;#20214;&amp;#36816;&amp;#36755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8023;&amp;#19978;&amp;#22823;&amp;#20214;&amp;#36816;&amp;#367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8023;&amp;#19978;&amp;#22823;&amp;#20214;&amp;#36816;&amp;#367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3;&amp;#19978;&amp;#22823;&amp;#20214;&amp;#36816;&amp;#36755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23;&amp;#19978;&amp;#22823;&amp;#20214;&amp;#36816;&amp;#36755;&amp;#34892;&amp;#19994;&amp;#30456;&amp;#20851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023;&amp;#19978;&amp;#22823;&amp;#20214;&amp;#36816;&amp;#36755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GDP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24037;&amp;#19994;&amp;#22686;&amp;#21152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7&amp;#24180;&amp;#20013;&amp;#22269;&amp;#24037;&amp;#19994;&amp;#22686;&amp;#21152;&amp;#20540;&amp;#26376;&amp;#2423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36135;&amp;#29289;&amp;#36827;&amp;#20986;&amp;#21475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2269;&amp;#208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1038;&amp;#20250;&amp;#29289;&amp;#27969;&amp;#24635;&amp;#39069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31038;&amp;#20250;&amp;#29289;&amp;#27969;&amp;#24635;&amp;#36153;&amp;#29992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9289;&amp;#27969;&amp;#19994;&amp;#26223;&amp;#27668;&amp;#25351;&amp;#25968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0869;&amp;#22806;&amp;#22823;&amp;#20214;&amp;#36816;&amp;#36755;&amp;#34892;&amp;#19994;&amp;#23545;&amp;#27604;&amp;#20998;&amp;#265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80-2017&amp;#24180;&amp;#20840;&amp;#29699;&amp;#21322;&amp;#28508;&amp;#33337;&amp;#38431;&amp;#35268;&amp;#27169;&amp;#21644;&amp;#36816;&amp;#211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80-2017&amp;#24180;&amp;#20840;&amp;#29699;&amp;#21322;&amp;#28508;&amp;#33337;&amp;#38431;&amp;#20132;&amp;#20184;&amp;#25968;&amp;#37327;&amp;#21644;&amp;#20132;&amp;#20184;&amp;#3681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22&amp;#24180;&amp;#20840;&amp;#29699;&amp;#21322;&amp;#28508;&amp;#33337;&amp;#36864;&amp;#2444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840;&amp;#29699;&amp;#21322;&amp;#28508;&amp;#33337;&amp;#38431;&amp;#21544;&amp;#20301;&amp;#32467;&amp;#26500;&amp;#21644;&amp;#24179;&amp;#22343;&amp;#33337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5353;&amp;#33337;&amp;#22411;&amp;#20998;&amp;#31867;&amp;#30340;&amp;#33337;&amp;#40836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