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纳米金溶液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35;&amp;#31859;&amp;#37329;&amp;#28342;&amp;#28082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35;&amp;#31859;&amp;#37329;&amp;#28342;&amp;#28082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2435;&amp;#31859;&amp;#37329;&amp;#28342;&amp;#28082;&amp;#24066;&amp;#22330;&amp;#28145;&amp;#24230;&amp;#30740;&amp;#3135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 &lt;u&gt;&lt;a href="http://www.chinairr.org/report/R02/R0206/201602/25-196765.html"&gt;&lt;span&gt;&lt;span&gt;&amp;#32435;&amp;#31859;&amp;#37329;&amp;#28342;&amp;#28082;&lt;/span&gt;&lt;/span&gt;&lt;/a&gt;&lt;/u&gt;&lt;/strong&gt;&lt;strong&gt;&amp;#27010;&amp;#36848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2435;&amp;#31859;&amp;#37329;&amp;#28342;&amp;#28082;&amp;#23450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5;&amp;#31859;&amp;#37329;&amp;#28342;&amp;#28082;&amp;#34892;&amp;#19994;&amp;#21457;&amp;#23637;&amp;#21382;&amp;#31243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5;&amp;#31859;&amp;#37329;&amp;#28342;&amp;#28082;&amp;#20998;&amp;#31867;&amp;#24773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5;&amp;#31859;&amp;#37329;&amp;#28342;&amp;#28082;&amp;#20135;&amp;#19994;&amp;#38142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7329;&amp;#28342;&amp;#28082;&amp;#20135;&amp;#19994;&amp;#38142;&amp;#27169;&amp;#22411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32435;&amp;#31859;&amp;#37329;&amp;#28342;&amp;#28082;&amp;#34892;&amp;#19994;&amp;#21457;&amp;#23637;&amp;#29615;&amp;#22659;&amp;#20998;&amp;#26512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3-2017&amp;#24180;&amp;#20013;&amp;#22269;&amp;#32463;&amp;#27982;&amp;#29615;&amp;#2265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2435;&amp;#31859;&amp;#37329;&amp;#28342;&amp;#28082;&amp;#34892;&amp;#19994;&amp;#21457;&amp;#23637;&amp;#25919;&amp;#31574;&amp;#29615;&amp;#2265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2435;&amp;#31859;&amp;#37329;&amp;#28342;&amp;#28082;&amp;#34892;&amp;#19994;&amp;#21457;&amp;#23637;&amp;#31038;&amp;#20250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35;&amp;#31859;&amp;#37329;&amp;#28342;&amp;#28082;&amp;#29983;&amp;#20135;&amp;#29616;&amp;#29366;&amp;#20998;&amp;#26512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2435;&amp;#31859;&amp;#37329;&amp;#28342;&amp;#28082;&amp;#34892;&amp;#19994;&amp;#24635;&amp;#20307;&amp;#35268;&amp;#2716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2435;&amp;#31859;&amp;#37329;&amp;#28342;&amp;#28082;&amp;#20135;&amp;#33021;&amp;#27010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5;&amp;#31859;&amp;#37329;&amp;#28342;&amp;#28082;&amp;#24066;&amp;#22330;&amp;#23481;&amp;#37327;&amp;#27010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23481;&amp;#37327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5;&amp;#31859;&amp;#37329;&amp;#28342;&amp;#28082;&amp;#20135;&amp;#19994;&amp;#30340;&amp;#29983;&amp;#21629;&amp;#21608;&amp;#2639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35;&amp;#31859;&amp;#37329;&amp;#28342;&amp;#28082;&amp;#20135;&amp;#19994;&amp;#20379;&amp;#38656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435;&amp;#31859;&amp;#37329;&amp;#28342;&amp;#28082;&amp;#22269;&amp;#20869;&amp;#20135;&amp;#21697;&amp;#20215;&amp;#26684;&amp;#36208;&amp;#21183;&amp;#21450;&amp;#24433;&amp;#21709;&amp;#22240;&amp;#32032;&amp;#20998;&amp;#26512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2269;&amp;#20869;&amp;#20135;&amp;#21697;2014-2017&amp;#24180;&amp;#20215;&amp;#26684;&amp;#22238;&amp;#3903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0135;&amp;#21697;&amp;#26410;&amp;#26469;&amp;#20215;&amp;#26684;&amp;#36208;&amp;#21183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2435;&amp;#31859;&amp;#37329;&amp;#28342;&amp;#28082;&amp;#34892;&amp;#19994;&amp;#21457;&amp;#23637;&amp;#29616;&amp;#29366;&amp;#2099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013;&amp;#22269;&amp;#32435;&amp;#31859;&amp;#37329;&amp;#28342;&amp;#28082;&amp;#34892;&amp;#19994;&amp;#21457;&amp;#23637;&amp;#29616;&amp;#2936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7329;&amp;#28342;&amp;#28082;&amp;#34892;&amp;#19994;&amp;#21697;&amp;#29260;&amp;#21457;&amp;#23637;&amp;#29616;&amp;#2936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7329;&amp;#28342;&amp;#28082;&amp;#34892;&amp;#19994;&amp;#38656;&amp;#27714;&amp;#24066;&amp;#22330;&amp;#29616;&amp;#2936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7329;&amp;#28342;&amp;#28082;&amp;#24066;&amp;#22330;&amp;#38656;&amp;#27714;&amp;#23618;&amp;#27425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35;&amp;#31859;&amp;#37329;&amp;#28342;&amp;#28082;&amp;#24066;&amp;#22330;&amp;#36208;&amp;#21521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35;&amp;#31859;&amp;#37329;&amp;#28342;&amp;#28082;&amp;#20135;&amp;#21697;&amp;#25216;&amp;#26415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35;&amp;#31859;&amp;#37329;&amp;#28342;&amp;#28082;&amp;#20135;&amp;#21697;&amp;#25216;&amp;#26415;&amp;#21464;&amp;#21270;&amp;#29305;&amp;#2885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35;&amp;#31859;&amp;#37329;&amp;#28342;&amp;#28082;&amp;#20135;&amp;#21697;&amp;#24066;&amp;#22330;&amp;#30340;&amp;#26032;&amp;#25216;&amp;#2641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35;&amp;#31859;&amp;#37329;&amp;#28342;&amp;#28082;&amp;#20135;&amp;#21697;&amp;#24066;&amp;#22330;&amp;#29616;&amp;#29366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35;&amp;#31859;&amp;#37329;&amp;#28342;&amp;#28082;&amp;#34892;&amp;#19994;&amp;#23384;&amp;#22312;&amp;#30340;&amp;#38382;&amp;#3906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7329;&amp;#28342;&amp;#28082;&amp;#20135;&amp;#21697;&amp;#24066;&amp;#22330;&amp;#23384;&amp;#22312;&amp;#30340;&amp;#20027;&amp;#35201;&amp;#38382;&amp;#3906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35;&amp;#31859;&amp;#37329;&amp;#28342;&amp;#28082;&amp;#20135;&amp;#21697;&amp;#24066;&amp;#22330;&amp;#30340;&amp;#19977;&amp;#22823;&amp;#29942;&amp;#39048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7329;&amp;#28342;&amp;#28082;&amp;#20135;&amp;#21697;&amp;#24066;&amp;#22330;&amp;#36973;&amp;#36935;&amp;#30340;&amp;#35268;&amp;#27169;&amp;#38590;&amp;#3906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2435;&amp;#31859;&amp;#37329;&amp;#28342;&amp;#28082;&amp;#24066;&amp;#22330;&amp;#30340;&amp;#20998;&amp;#26512;&amp;#21450;&amp;#24605;&amp;#3277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7329;&amp;#28342;&amp;#28082;&amp;#24066;&amp;#22330;&amp;#29305;&amp;#2885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7329;&amp;#28342;&amp;#28082;&amp;#24066;&amp;#22330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7329;&amp;#28342;&amp;#28082;&amp;#24066;&amp;#22330;&amp;#21464;&amp;#21270;&amp;#30340;&amp;#26041;&amp;#2152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35;&amp;#31859;&amp;#37329;&amp;#28342;&amp;#28082;&amp;#34892;&amp;#19994;&amp;#21457;&amp;#23637;&amp;#30340;&amp;#26032;&amp;#24605;&amp;#3633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2435;&amp;#31859;&amp;#37329;&amp;#28342;&amp;#28082;&amp;#34892;&amp;#19994;&amp;#21457;&amp;#23637;&amp;#30340;&amp;#24605;&amp;#3277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2435;&amp;#31859;&amp;#37329;&amp;#28342;&amp;#28082;&amp;#34892;&amp;#19994;&amp;#21457;&amp;#23637;&amp;#27010;&amp;#20917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7&amp;#24180;&amp;#20013;&amp;#22269;&amp;#32435;&amp;#31859;&amp;#37329;&amp;#28342;&amp;#28082;&amp;#34892;&amp;#19994;&amp;#21457;&amp;#23637;&amp;#24577;&amp;#2118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0013;&amp;#22269;&amp;#32435;&amp;#31859;&amp;#37329;&amp;#28342;&amp;#28082;&amp;#34892;&amp;#19994;&amp;#21457;&amp;#23637;&amp;#29305;&amp;#2885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35;&amp;#31859;&amp;#37329;&amp;#28342;&amp;#28082;&amp;#34892;&amp;#19994;&amp;#24066;&amp;#22330;&amp;#20379;&amp;#38656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435;&amp;#31859;&amp;#37329;&amp;#28342;&amp;#28082;&amp;#34892;&amp;#19994;&amp;#24066;&amp;#22330;&amp;#31454;&amp;#20105;&amp;#31574;&amp;#30053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4892;&amp;#19994;&amp;#31454;&amp;#20105;&amp;#32467;&amp;#26500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5;&amp;#31859;&amp;#37329;&amp;#28342;&amp;#28082;&amp;#24066;&amp;#22330;&amp;#31454;&amp;#20105;&amp;#31574;&amp;#3005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435;&amp;#31859;&amp;#37329;&amp;#28342;&amp;#28082;&amp;#24066;&amp;#22330;&amp;#22686;&amp;#38271;&amp;#28508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7329;&amp;#28342;&amp;#28082;&amp;#20135;&amp;#21697;&amp;#31454;&amp;#20105;&amp;#31574;&amp;#3005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5;&amp;#31859;&amp;#37329;&amp;#28342;&amp;#28082;&amp;#20225;&amp;#19994;&amp;#31454;&amp;#20105;&amp;#31574;&amp;#3005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2435;&amp;#31859;&amp;#37329;&amp;#28342;&amp;#28082;&amp;#24066;&amp;#22330;&amp;#31454;&amp;#20105;&amp;#36235;&amp;#2118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2435;&amp;#31859;&amp;#37329;&amp;#28342;&amp;#28082;&amp;#34892;&amp;#19994;&amp;#31454;&amp;#20105;&amp;#26684;&amp;#23616;&amp;#23637;&amp;#2639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35;&amp;#31859;&amp;#37329;&amp;#28342;&amp;#28082;&amp;#34892;&amp;#19994;&amp;#31454;&amp;#20105;&amp;#31574;&amp;#3005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435;&amp;#31859;&amp;#37329;&amp;#28342;&amp;#28082;&amp;#34892;&amp;#19994;&amp;#25237;&amp;#36164;&amp;#19982;&amp;#21457;&amp;#23637;&amp;#21069;&amp;#26223;&amp;#20998;&amp;#26512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32435;&amp;#31859;&amp;#37329;&amp;#28342;&amp;#28082;&amp;#34892;&amp;#19994;&amp;#25237;&amp;#36164;&amp;#24773;&amp;#2091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5;&amp;#31859;&amp;#37329;&amp;#28342;&amp;#28082;&amp;#34892;&amp;#19994;&amp;#25237;&amp;#36164;&amp;#26426;&amp;#20250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7329;&amp;#28342;&amp;#28082;&amp;#25237;&amp;#36164;&amp;#39033;&amp;#30446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435;&amp;#31859;&amp;#37329;&amp;#28342;&amp;#28082;&amp;#27169;&amp;#2433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35;&amp;#31859;&amp;#37329;&amp;#28342;&amp;#28082;&amp;#25237;&amp;#36164;&amp;#26426;&amp;#2025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435;&amp;#31859;&amp;#37329;&amp;#28342;&amp;#28082;&amp;#25237;&amp;#36164;&amp;#26032;&amp;#26041;&amp;#21521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5;&amp;#31859;&amp;#37329;&amp;#28342;&amp;#28082;&amp;#34892;&amp;#19994;&amp;#21457;&amp;#23637;&amp;#21069;&amp;#2622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2435;&amp;#31859;&amp;#37329;&amp;#28342;&amp;#28082;&amp;#24066;&amp;#22330;&amp;#30340;&amp;#21457;&amp;#23637;&amp;#21069;&amp;#2622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35;&amp;#31859;&amp;#37329;&amp;#28342;&amp;#28082;&amp;#24066;&amp;#22330;&amp;#38754;&amp;#20020;&amp;#30340;&amp;#21457;&amp;#23637;&amp;#21830;&amp;#2642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32435;&amp;#31859;&amp;#37329;&amp;#28342;&amp;#28082;&amp;#34892;&amp;#19994;&amp;#21457;&amp;#23637;&amp;#21069;&amp;#26223;&amp;#39044;&amp;#27979;&amp;#20998;&amp;#26512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-2023&amp;#24180;&amp;#20013;&amp;#22269;&amp;#32435;&amp;#31859;&amp;#37329;&amp;#28342;&amp;#28082;&amp;#34892;&amp;#19994;&amp;#21457;&amp;#23637;&amp;#39044;&amp;#27979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435;&amp;#31859;&amp;#37329;&amp;#28342;&amp;#28082;&amp;#21457;&amp;#2363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-2023&amp;#24180;&amp;#32435;&amp;#31859;&amp;#37329;&amp;#28342;&amp;#28082;&amp;#34892;&amp;#19994;&amp;#25216;&amp;#26415;&amp;#24320;&amp;#21457;&amp;#26041;&amp;#21521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635;&amp;#20307;&amp;#34892;&amp;#19994;&amp;ldquo;&amp;#21313;&amp;#19977;&amp;#20116;&amp;rdquo;&amp;#25972;&amp;#20307;&amp;#35268;&amp;#21010;&amp;#21450;&amp;#39044;&amp;#2797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2435;&amp;#31859;&amp;#37329;&amp;#28342;&amp;#28082;&amp;#34892;&amp;#19994;&amp;#24066;&amp;#22330;&amp;#21069;&amp;#2622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435;&amp;#31859;&amp;#37329;&amp;#28342;&amp;#28082;&amp;#19978;&amp;#28216;&amp;#21407;&amp;#26448;&amp;#26009;&amp;#20379;&amp;#24212;&amp;#29366;&amp;#20917;&amp;#20998;&amp;#26512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027;&amp;#35201;&amp;#21407;&amp;#26448;&amp;#2600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4&amp;mdash;2017&amp;#24180;&amp;#20215;&amp;#26684;&amp;#21450;&amp;#20379;&amp;#24212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27;&amp;#35201;&amp;#21407;&amp;#26448;&amp;#26009;&amp;#26410;&amp;#26469;&amp;#20215;&amp;#26684;&amp;#21450;&amp;#20379;&amp;#24212;&amp;#24773;&amp;#20917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35;&amp;#31859;&amp;#37329;&amp;#28342;&amp;#28082;&amp;#34892;&amp;#19994;&amp;#19978;&amp;#19979;&amp;#28216;&amp;#34892;&amp;#19994;&amp;#20998;&amp;#26512;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19978;&amp;#28216;&amp;#34892;&amp;#19994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2435;&amp;#31859;&amp;#37329;&amp;#28342;&amp;#28082;&amp;#34892;&amp;#19994;&amp;#30340;&amp;#24433;&amp;#2170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2435;&amp;#31859;&amp;#37329;&amp;#28342;&amp;#28082;&amp;#34892;&amp;#19994;&amp;#30340;&amp;#24847;&amp;#20041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2435;&amp;#31859;&amp;#37329;&amp;#28342;&amp;#28082;&amp;#34892;&amp;#19994;&amp;#30340;&amp;#24847;&amp;#2004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2435;&amp;#31859;&amp;#37329;&amp;#28342;&amp;#28082;&amp;#34892;&amp;#19994;&amp;#21457;&amp;#23637;&amp;#36235;&amp;#21183;&amp;#21450;&amp;#25237;&amp;#36164;&amp;#39118;&amp;#38505;&amp;#20998;&amp;#26512;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3410;&amp;#24403;&amp;#21069;&amp;#32435;&amp;#31859;&amp;#37329;&amp;#28342;&amp;#28082;&amp;#23384;&amp;#22312;&amp;#30340;&amp;#38382;&amp;#39064;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37329;&amp;#28342;&amp;#28082;&amp;#26410;&amp;#26469;&amp;#21457;&amp;#23637;&amp;#39044;&amp;#27979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5;&amp;#31859;&amp;#37329;&amp;#28342;&amp;#28082;&amp;#21457;&amp;#23637;&amp;#26041;&amp;#21521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2435;&amp;#31859;&amp;#37329;&amp;#28342;&amp;#28082;&amp;#34892;&amp;#19994;&amp;#21457;&amp;#23637;&amp;#35268;&amp;#2716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2435;&amp;#31859;&amp;#37329;&amp;#28342;&amp;#28082;&amp;#34892;&amp;#19994;&amp;#21457;&amp;#23637;&amp;#36235;&amp;#21183;&amp;#39044;&amp;#2797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2435;&amp;#31859;&amp;#37329;&amp;#28342;&amp;#28082;&amp;#34892;&amp;#19994;&amp;#25237;&amp;#36164;&amp;#39118;&amp;#38505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2435;&amp;#31859;&amp;#37329;&amp;#28342;&amp;#28082;&amp;#22269;&amp;#20869;&amp;#37325;&amp;#28857;&amp;#29983;&amp;#20135;&amp;#21378;&amp;#23478;&amp;#20998;&amp;#26512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1271;&amp;#20140;&amp;#21326;&amp;#27888;&amp;#26133;&amp;#29983;&amp;#29289;&amp;#21307;&amp;#30103;&amp;#25216;&amp;#26415;&amp;#26377;&amp;#38480;&amp;#20844;&amp;#2149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179;&amp;#24066;&amp;#39640;&amp;#26031;&amp;#36798;&amp;#32435;&amp;#31859;&amp;#26448;&amp;#26009;&amp;#35774;&amp;#22791;&amp;#26377;&amp;#38480;&amp;#20844;&amp;#2149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0140;&amp;#33487;&amp;#23637;&amp;#21270;&amp;#24037;&amp;#31185;&amp;#25216;&amp;#26377;&amp;#38480;&amp;#20844;&amp;#21496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7818;&amp;#27491;&amp;#32435;&amp;#31859;&amp;#31185;&amp;#25216;&amp;#26377;&amp;#38480;&amp;#20844;&amp;#2149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0016;&amp;#27888;&amp;#28304;&amp;#26032;&amp;#26448;&amp;#26009;&amp;#25216;&amp;#26415;&amp;#26377;&amp;#38480;&amp;#20844;&amp;#2149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435;&amp;#31859;&amp;#37329;&amp;#28342;&amp;#28082;&amp;#22320;&amp;#21306;&amp;#38144;&amp;#21806;&amp;#20998;&amp;#26512;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013;&amp;#22269;&amp;#32435;&amp;#31859;&amp;#37329;&amp;#28342;&amp;#28082;&amp;#21306;&amp;#22495;&amp;#38144;&amp;#21806;&amp;#24066;&amp;#22330;&amp;#32467;&amp;#26500;&amp;#21464;&amp;#21270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5;&amp;#31859;&amp;#37329;&amp;#28342;&amp;#28082;&amp;ldquo;&amp;#19996;&amp;#21271;&amp;#22320;&amp;#21306;&amp;rdquo;&amp;#38144;&amp;#21806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38144;&amp;#21806;&amp;#35268;&amp;#2716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96;&amp;#21271;&amp;#22320;&amp;#21306;&amp;ldquo;&amp;#35268;&amp;#26684;&amp;rdquo;&amp;#38144;&amp;#21806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96;&amp;#21271;&amp;#22320;&amp;#21306;&amp;ldquo;&amp;#35268;&amp;#26684;&amp;rdquo;&amp;#38144;&amp;#21806;&amp;#35268;&amp;#27169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5;&amp;#31859;&amp;#37329;&amp;#28342;&amp;#28082;&amp;ldquo;&amp;#21326;&amp;#21271;&amp;#22320;&amp;#21306;&amp;rdquo;&amp;#38144;&amp;#21806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271;&amp;#22320;&amp;#21306;&amp;#38144;&amp;#21806;&amp;#35268;&amp;#2716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21271;&amp;#22320;&amp;#21306;&amp;ldquo;&amp;#35268;&amp;#26684;&amp;rdquo;&amp;#38144;&amp;#21806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21271;&amp;#22320;&amp;#21306;&amp;ldquo;&amp;#35268;&amp;#26684;&amp;rdquo;&amp;#38144;&amp;#21806;&amp;#35268;&amp;#27169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5;&amp;#31859;&amp;#37329;&amp;#28342;&amp;#28082;&amp;ldquo;&amp;#20013;&amp;#21335;&amp;#22320;&amp;#21306;&amp;rdquo;&amp;#38144;&amp;#21806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1335;&amp;#22320;&amp;#21306;&amp;#38144;&amp;#21806;&amp;#35268;&amp;#2716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1335;&amp;#22320;&amp;#21306;&amp;ldquo;&amp;#35268;&amp;#26684;&amp;rdquo;&amp;#38144;&amp;#21806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1335;&amp;#22320;&amp;#21306;&amp;ldquo;&amp;#35268;&amp;#26684;&amp;rdquo;&amp;#38144;&amp;#21806;&amp;#35268;&amp;#27169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35;&amp;#31859;&amp;#37329;&amp;#28342;&amp;#28082;&amp;ldquo;&amp;#21326;&amp;#19996;&amp;#22320;&amp;#21306;&amp;rdquo;&amp;#38144;&amp;#21806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19996;&amp;#22320;&amp;#21306;&amp;#38144;&amp;#21806;&amp;#35268;&amp;#2716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19996;&amp;#22320;&amp;#21306;&amp;ldquo;&amp;#35268;&amp;#26684;&amp;rdquo;&amp;#38144;&amp;#21806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ldquo;&amp;#35268;&amp;#26684;&amp;rdquo;&amp;#38144;&amp;#21806;&amp;#35268;&amp;#27169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35;&amp;#31859;&amp;#37329;&amp;#28342;&amp;#28082;&amp;ldquo;&amp;#35199;&amp;#21271;&amp;#22320;&amp;#21306;&amp;rdquo;&amp;#38144;&amp;#21806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271;&amp;#22320;&amp;#21306;&amp;#38144;&amp;#21806;&amp;#35268;&amp;#27169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5199;&amp;#21271;&amp;#22320;&amp;#21306;&amp;ldquo;&amp;#35268;&amp;#26684;&amp;rdquo;&amp;#38144;&amp;#21806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0013;&amp;#22269;&amp;#32435;&amp;#31859;&amp;#37329;&amp;#28342;&amp;#28082;&amp;#34892;&amp;#19994;&amp;#25237;&amp;#36164;&amp;#25112;&amp;#30053;&amp;#30740;&amp;#31350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-2023&amp;#24180;&amp;#20013;&amp;#22269;&amp;#32435;&amp;#31859;&amp;#37329;&amp;#28342;&amp;#28082;&amp;#34892;&amp;#19994;&amp;#25237;&amp;#36164;&amp;#31574;&amp;#30053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7329;&amp;#28342;&amp;#28082;&amp;#25237;&amp;#36164;&amp;#31574;&amp;#3005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7329;&amp;#28342;&amp;#28082;&amp;#25237;&amp;#36164;&amp;#31609;&amp;#21010;&amp;#31574;&amp;#3005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435;&amp;#31859;&amp;#37329;&amp;#28342;&amp;#28082;&amp;#21697;&amp;#29260;&amp;#31454;&amp;#20105;&amp;#25112;&amp;#3005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2435;&amp;#31859;&amp;#37329;&amp;#28342;&amp;#28082;&amp;#34892;&amp;#19994;&amp;#21697;&amp;#29260;&amp;#24314;&amp;#35774;&amp;#31574;&amp;#3005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7329;&amp;#28342;&amp;#28082;&amp;#30340;&amp;#21697;&amp;#29260;&amp;#35268;&amp;#2101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7329;&amp;#28342;&amp;#28082;&amp;#30340;&amp;#21697;&amp;#29260;&amp;#24314;&amp;#35774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7329;&amp;#28342;&amp;#28082;&amp;#19994;&amp;#25104;&amp;#21151;&amp;#20043;&amp;#3694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165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013;&amp;#22269;&amp;#32435;&amp;#31859;&amp;#37329;&amp;#28342;&amp;#28082;&amp;#34892;&amp;#19994;&amp;#24066;&amp;#22330;&amp;#21457;&amp;#23637;&amp;#36235;&amp;#21183;&amp;#39044;&amp;#2797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5;&amp;#31859;&amp;#37329;&amp;#28342;&amp;#28082;&amp;#20135;&amp;#21697;&amp;#25237;&amp;#36164;&amp;#26426;&amp;#20250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3;&amp;#30446;&amp;#25237;&amp;#36164;&amp;#24314;&amp;#35758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32435;&amp;#31859;&amp;#37329;&amp;#28342;&amp;#28082;&amp;#30340;&amp;#20135;&amp;#19994;&amp;#38142;&amp;#32467;&amp;#26500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&amp;#24180;GDP&amp;#21021;&amp;#27493;&amp;#26680;&amp;#31639;&amp;#25968;&amp;#2545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GDP&amp;#29615;&amp;#27604;&amp;#21644;&amp;#21516;&amp;#27604;&amp;#22686;&amp;#38271;&amp;#36895;&amp;#2423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4&amp;#23395;&amp;#24230;GDP&amp;#21021;&amp;#27493;&amp;#26680;&amp;#31639;&amp;#25968;&amp;#2545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4&amp;#23395;&amp;#24230;GDP&amp;#29615;&amp;#27604;&amp;#21644;&amp;#21516;&amp;#27604;&amp;#22686;&amp;#38271;&amp;#36895;&amp;#2423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35268;&amp;#27169;&amp;#20197;&amp;#19978;&amp;#24037;&amp;#19994;&amp;#22686;&amp;#21152;&amp;#20540;&amp;#21516;&amp;#27604;&amp;#22686;&amp;#38271;&amp;#36895;&amp;#2423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20221;&amp;#35268;&amp;#27169;&amp;#20197;&amp;#19978;&amp;#24037;&amp;#19994;&amp;#29983;&amp;#20135;&amp;#20027;&amp;#35201;&amp;#25968;&amp;#2545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38050;&amp;#26448;&amp;#26085;&amp;#22343;&amp;#20135;&amp;#37327;&amp;#21450;&amp;#21516;&amp;#27604;&amp;#22686;&amp;#3689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7700;&amp;#27877;&amp;#26085;&amp;#22343;&amp;#20135;&amp;#37327;&amp;#21450;&amp;#21516;&amp;#27604;&amp;#22686;&amp;#3689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1313;&amp;#31181;&amp;#26377;&amp;#33394;&amp;#37329;&amp;#23646;&amp;#26085;&amp;#22343;&amp;#20135;&amp;#37327;&amp;#21450;&amp;#21516;&amp;#27604;&amp;#22686;&amp;#3689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0057; &amp;#28911;&amp;#26085;&amp;#22343;&amp;#20135;&amp;#37327;&amp;#21450;&amp;#21516;&amp;#27604;&amp;#22686;&amp;#3689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7773;&amp;#36710;&amp;#26085;&amp;#22343;&amp;#20135;&amp;#37327;&amp;#21450;&amp;#21516;&amp;#27604;&amp;#22686;&amp;#3689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36735;&amp;#36710;&amp;#26085;&amp;#22343;&amp;#20135;&amp;#37327;&amp;#21450;&amp;#21516;&amp;#27604;&amp;#22686;&amp;#3689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1457;&amp;#30005;&amp;#37327;&amp;#26085;&amp;#22343;&amp;#20135;&amp;#37327;&amp;#21450;&amp;#21516;&amp;#27604;&amp;#22686;&amp;#3689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1407; &amp;#27833;&amp;#21152;&amp;#24037;&amp;#37327;&amp;#26085;&amp;#22343;&amp;#20135;&amp;#37327;&amp;#21450;&amp;#21516;&amp;#27604;&amp;#22686;&amp;#3689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2266;&amp;#23450;&amp;#36164;&amp;#20135;&amp;#25237;&amp;#36164;&amp;#65288;&amp;#19981;&amp;#21547;&amp;#20892;&amp;#25143;&amp;#65289;&amp;#21516;&amp;#27604;&amp;#22686;&amp;#3689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2266;&amp;#23450;&amp;#36164;&amp;#20135;&amp;#25237;&amp;#36164;&amp;#21040;&amp;#20301;&amp;#36164;&amp;#37329;&amp;#21516;&amp;#27604;&amp;#22686;&amp;#3689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22266;&amp;#23450;&amp;#36164;&amp;#20135;&amp;#25237;&amp;#36164;&amp;#65288;&amp;#19981;&amp;#21547;&amp;#20892;&amp;#25143;&amp;#65289;&amp;#20027;&amp;#35201;&amp;#25968;&amp;#2545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2435;&amp;#31859;&amp;#37329;&amp;#28342;&amp;#28082;&amp;#29289;&amp;#29702;&amp;#25351;&amp;#26631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4180;&amp;#20840;&amp;#22269;&amp;#23621;&amp;#27665;&amp;#28040;&amp;#36153;&amp;#20215;&amp;#26684;&amp;#28072;&amp;#36300;&amp;#2413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7&amp;#24180;&amp;#29482;&amp;#32905;&amp;#12289;&amp;#29275;&amp;#32905;&amp;#12289;&amp;#32650;&amp;#32905;&amp;#20215;&amp;#26684;&amp;#21464;&amp;#21160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7&amp;#24180;&amp;#40092;&amp;#33756;&amp;#12289;&amp;#40092;&amp;#26524;&amp;#20215;&amp;#26684;&amp;#21464;&amp;#21160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-2017&amp;#24180;&amp;#23621;&amp;#27665;&amp;#28040;&amp;#36153;&amp;#20215;&amp;#26684;&amp;#20998;&amp;#31867;&amp;#21035;&amp;#21516;&amp;#27604;&amp;#28072;&amp;#36300;&amp;#24133;4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