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泡聚丙烯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7873;&amp;#32858;&amp;#19993;&amp;#2891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7873;&amp;#32858;&amp;#19993;&amp;#2891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57;&amp;#27873;&amp;#32858;&amp;#19993;&amp;#28911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u&gt;&lt;a href="http://www.chinairr.org/report/R02/R0206/201711/28-245408.html"&gt;&lt;span&gt;&lt;span&gt;&amp;#21457;&amp;#27873;&amp;#32858;&amp;#19993;&amp;#28911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457;&amp;#27873;&amp;#32858;&amp;#19993;&amp;#2891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7873;&amp;#32858;&amp;#19993;&amp;#2891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7873;&amp;#32858;&amp;#19993;&amp;#2891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7873;&amp;#32858;&amp;#19993;&amp;#2891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7873;&amp;#32858;&amp;#19993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7873;&amp;#32858;&amp;#19993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7873;&amp;#32858;&amp;#19993;&amp;#2891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57;&amp;#27873;&amp;#32858;&amp;#19993;&amp;#2891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27873;&amp;#32858;&amp;#19993;&amp;#2891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2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7873;&amp;#32858;&amp;#19993;&amp;#2891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23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7873;&amp;#32858;&amp;#19993;&amp;#2891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7873;&amp;#32858;&amp;#19993;&amp;#2891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57;&amp;#27873;&amp;#32858;&amp;#19993;&amp;#28911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27873;&amp;#32858;&amp;#19993;&amp;#2891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7873;&amp;#32858;&amp;#19993;&amp;#2891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7873;&amp;#32858;&amp;#19993;&amp;#28911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7;&amp;#27873;&amp;#32858;&amp;#19993;&amp;#28911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27873;&amp;#32858;&amp;#19993;&amp;#28911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7873;&amp;#32858;&amp;#19993;&amp;#28911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7873;&amp;#32858;&amp;#19993;&amp;#28911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7873;&amp;#32858;&amp;#19993;&amp;#28911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57;&amp;#27873;&amp;#32858;&amp;#19993;&amp;#28911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57;&amp;#27873;&amp;#32858;&amp;#19993;&amp;#28911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1457;&amp;#27873;&amp;#32858;&amp;#19993;&amp;#28911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7;&amp;#27873;&amp;#32858;&amp;#19993;&amp;#28911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1457;&amp;#27873;&amp;#32858;&amp;#19993;&amp;#28911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457;&amp;#27873;&amp;#32858;&amp;#19993;&amp;#28911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57;&amp;#27873;&amp;#32858;&amp;#19993;&amp;#2891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457;&amp;#27873;&amp;#32858;&amp;#19993;&amp;#28911;&amp;#34892;&amp;#19994;&amp;#19981;&amp;#21516;&amp;#22320;&amp;#213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7;&amp;#27873;&amp;#32858;&amp;#19993;&amp;#28911;&amp;#34892;&amp;#19994;&amp;#30340;&amp;#19981;&amp;#2151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7873;&amp;#32858;&amp;#19993;&amp;#289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57;&amp;#27873;&amp;#32858;&amp;#19993;&amp;#28911;&amp;#34892;&amp;#19994;&amp;#31454;&amp;#2010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457;&amp;#27873;&amp;#32858;&amp;#19993;&amp;#2891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27873;&amp;#32858;&amp;#19993;&amp;#2891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0013;&amp;#22269;&amp;#21457;&amp;#27873;&amp;#32858;&amp;#19993;&amp;#28911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57;&amp;#27873;&amp;#32858;&amp;#19993;&amp;#2891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141;&amp;#23665;&amp;#307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1270;&amp;#24037;&amp;#32929;&amp;#20221;&amp;#26377;&amp;#38480;&amp;#20844;&amp;#21496;&amp;#37329;&amp;#38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247;&amp;#3689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21335;&amp;#28023;&amp;#28023;&amp;#27915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38451;&amp;#24066;&amp;#21326;&amp;#19996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57;&amp;#27873;&amp;#32858;&amp;#19993;&amp;#28911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27873;&amp;#32858;&amp;#19993;&amp;#2891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7873;&amp;#32858;&amp;#19993;&amp;#2891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27873;&amp;#32858;&amp;#19993;&amp;#2891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7873;&amp;#32858;&amp;#19993;&amp;#2891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7873;&amp;#32858;&amp;#19993;&amp;#2891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7873;&amp;#32858;&amp;#19993;&amp;#2891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7873;&amp;#32858;&amp;#19993;&amp;#2891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57;&amp;#27873;&amp;#32858;&amp;#19993;&amp;#289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0013;&amp;#22269;&amp;#21457;&amp;#27873;&amp;#32858;&amp;#19993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457;&amp;#27873;&amp;#32858;&amp;#19993;&amp;#2891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457;&amp;#27873;&amp;#32858;&amp;#19993;&amp;#2891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457;&amp;#27873;&amp;#32858;&amp;#19993;&amp;#2891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57;&amp;#27873;&amp;#32858;&amp;#19993;&amp;#28911;&amp;#34892;&amp;#19994;&amp;#25237;&amp;#36164;&amp;#26426;&amp;#20250;&amp;#20998;&amp;#26512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1457;&amp;#27873;&amp;#32858;&amp;#19993;&amp;#28911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457;&amp;#27873;&amp;#32858;&amp;#19993;&amp;#2891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457;&amp;#27873;&amp;#32858;&amp;#19993;&amp;#2891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21457;&amp;#27873;&amp;#32858;&amp;#19993;&amp;#28911;&amp;#20225;&amp;#19994;&amp;#21046;&amp;#23450;&amp;ldquo;&amp;#21313;&amp;#19977;&amp;#20116;&amp;rdquo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.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PP&amp;#21457;&amp;#27873;&amp;#26448;&amp;#26009;&amp;#3034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640;&amp;#29076;&amp;#20307;&amp;#24378;&amp;#24230;&amp;#65288;HMSP&amp;#65289;PP&amp;#19982;&amp;#26222;&amp;#36890;PP&amp;#30340;&amp;#20027;&amp;#35201;&amp;#24615;&amp;#3302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4230;&amp;#25105;&amp;#22269;&amp;#21457;&amp;#27873;&amp;#32858;&amp;#19993;&amp;#28911;&amp;#34892;&amp;#19994;&amp;#36164;&amp;#20135;&amp;#21512;&amp;#3574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4230;&amp;#25105;&amp;#22269;&amp;#21457;&amp;#27873;&amp;#32858;&amp;#19993;&amp;#28911;&amp;#34892;&amp;#19994;&amp;#36164;&amp;#20135;&amp;#21512;&amp;#35745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8-2024&amp;#24180;&amp;#20013;&amp;#22269;&amp;#21457;&amp;#27873;&amp;#32858;&amp;#19993;&amp;#28911;&amp;#34892;&amp;#19994;&amp;#36164;&amp;#20135;&amp;#21512;&amp;#35745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4230;&amp;#25105;&amp;#22269;&amp;#21457;&amp;#27873;&amp;#32858;&amp;#19993;&amp;#28911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4230;&amp;#25105;&amp;#22269;&amp;#21457;&amp;#27873;&amp;#32858;&amp;#19993;&amp;#28911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8-2024&amp;#24180;&amp;#20013;&amp;#22269;&amp;#21457;&amp;#27873;&amp;#32858;&amp;#19993;&amp;#28911;&amp;#34892;&amp;#19994;&amp;#38144;&amp;#21806;&amp;#25910;&amp;#2083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1457;&amp;#27873;&amp;#32858;&amp;#19993;&amp;#28911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31532;&amp;#24230;&amp;#21326;&amp;#19996;&amp;#22320;&amp;#21306;PP&amp;#25289;&amp;#19997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&amp;#20960;&amp;#24180;&amp;#32858;&amp;#19993;&amp;#28911;&amp;#36827;&amp;#20986;&amp;#2147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4230;&amp;#25105;&amp;#22269;&amp;#21457;&amp;#27873;&amp;#32858;&amp;#19993;&amp;#28911;&amp;#34892;&amp;#19994;&amp;#24037;&amp;#19994;&amp;#24635;&amp;#20135;&amp;#20540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4230;&amp;#25105;&amp;#22269;&amp;#21457;&amp;#27873;&amp;#32858;&amp;#19993;&amp;#28911;&amp;#34892;&amp;#19994;&amp;#21033;&amp;#28070;&amp;#2463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4230;&amp;#25105;&amp;#22269;&amp;#21457;&amp;#27873;&amp;#32858;&amp;#19993;&amp;#28911;&amp;#34892;&amp;#19994;&amp;#21033;&amp;#28070;&amp;#2463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4230;&amp;#25105;&amp;#22269;&amp;#21457;&amp;#27873;&amp;#32858;&amp;#19993;&amp;#28911;&amp;#34892;&amp;#19994;&amp;#19981;&amp;#21516;&amp;#25152;&amp;#26377;&amp;#21046;&amp;#20225;&amp;#19994;&amp;#21033;&amp;#28070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4230;&amp;#25105;&amp;#22269;&amp;#21457;&amp;#27873;&amp;#32858;&amp;#19993;&amp;#28911;&amp;#34892;&amp;#19994;&amp;#19981;&amp;#21516;&amp;#35268;&amp;#27169;&amp;#20225;&amp;#19994;&amp;#21033;&amp;#28070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457;&amp;#27873;&amp;#32858;&amp;#19993;&amp;#28911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1457;&amp;#27873;&amp;#32858;&amp;#19993;&amp;#28911;&amp;#34892;&amp;#19994;&amp;#19981;&amp;#21516;&amp;#25152;&amp;#26377;&amp;#21046;&amp;#20225;&amp;#19994;&amp;#36164;&amp;#20135;&amp;#21512;&amp;#3574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21457;&amp;#27873;&amp;#32858;&amp;#19993;&amp;#28911;&amp;#34892;&amp;#19994;&amp;#19981;&amp;#21516;&amp;#35268;&amp;#27169;&amp;#20225;&amp;#19994;&amp;#36164;&amp;#20135;&amp;#21512;&amp;#3574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457;&amp;#27873;&amp;#32858;&amp;#19993;&amp;#28911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457;&amp;#27873;&amp;#32858;&amp;#19993;&amp;#28911;&amp;#20225;&amp;#19994;&amp;#23545;&amp;#20184;&amp;#31454;&amp;#20105;&amp;#32773;&amp;#38477;&amp;#20215;&amp;#30340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