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氯化亚砜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95;&amp;#21270;&amp;#20122;&amp;#30748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95;&amp;#21270;&amp;#20122;&amp;#30748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695;&amp;#21270;&amp;#20122;&amp;#30748;&amp;#24066;&amp;#22330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u&gt;&lt;a href="http://www.chinairr.org/report/R02/R0206/201710/16-240822.html"&gt;&lt;span&gt;&lt;span&gt;&amp;#27695;&amp;#21270;&amp;#20122;&amp;#30748;&lt;/span&gt;&lt;/span&gt;&lt;/a&gt;&lt;/u&gt;&lt;/strong&gt;&lt;strong&gt;&amp;#20135;&amp;#21697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695;&amp;#21270;&amp;#20122;&amp;#30748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20122;&amp;#30748;&amp;#24615;&amp;#36136;&amp;#21450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20122;&amp;#30748;&amp;#30340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95;&amp;#21270;&amp;#20122;&amp;#30748;&amp;#30340;&amp;#21046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95;&amp;#21270;&amp;#20122;&amp;#30748;&amp;#30340;&amp;#29992;&amp;#36884;&amp;#2145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95;&amp;#21270;&amp;#20122;&amp;#30748;&amp;mdash;&amp;mdash;&amp;#26377;&amp;#26426;&amp;#2151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7695;&amp;#21270;&amp;#20122;&amp;#30748;&amp;#20135;&amp;#2169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19990;&amp;#30028;&amp;#27695;&amp;#21270;&amp;#20122;&amp;#3074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95;&amp;#21270;&amp;#20122;&amp;#3074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695;&amp;#21270;&amp;#20122;&amp;#307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7695;&amp;#21270;&amp;#20122;&amp;#30748;&amp;#37096;&amp;#20998;&amp;#22269;&amp;#23478;&amp;#21450;&amp;#22320;&amp;#2130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7695;&amp;#21270;&amp;#20122;&amp;#30748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7695;&amp;#21270;&amp;#20122;&amp;#30748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2288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695;&amp;#21270;&amp;#20122;&amp;#3074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695;&amp;#21270;&amp;#20122;&amp;#30748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7695;&amp;#21270;&amp;#20122;&amp;#3074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7695;&amp;#21270;&amp;#20122;&amp;#30748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95;&amp;#21270;&amp;#20122;&amp;#3074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95;&amp;#21270;&amp;#20122;&amp;#30748;&amp;#20135;&amp;#19994;&amp;#29983;&amp;#20135;&amp;#211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695;&amp;#21270;&amp;#20122;&amp;#30748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695;&amp;#21270;&amp;#20122;&amp;#30748;&amp;#20135;&amp;#21697;&amp;#29983;&amp;#20135;&amp;#24037;&amp;#33402;&amp;#2145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695;&amp;#21270;&amp;#20122;&amp;#3074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95;&amp;#21270;&amp;#20122;&amp;#30748;&amp;#24066;&amp;#22330;&amp;#38656;&amp;#27714;&amp;#28040;&amp;#36153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95;&amp;#21270;&amp;#20122;&amp;#307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20122;&amp;#30748;&amp;#20135;&amp;#2169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7695;&amp;#21270;&amp;#20122;&amp;#30748;&amp;#34892;&amp;#19994;&amp;#23384;&amp;#22312;&amp;#38382;&amp;#39064;&amp;#2164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0869;&amp;#27695;&amp;#21270;&amp;#20122;&amp;#30748;&amp;#20135;&amp;#21697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0869;&amp;#27695;&amp;#21270;&amp;#20122;&amp;#307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0869;&amp;#27695;&amp;#21270;&amp;#20122;&amp;#30748;&amp;#20135;&amp;#21697;&amp;#24066;&amp;#22330;&amp;#20379;&amp;#38656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7695;&amp;#21270;&amp;#20122;&amp;#3074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695;&amp;#21270;&amp;#20122;&amp;#30748;&amp;#24066;&amp;#22330;&amp;#32454;&amp;#20998;&amp;#24212;&amp;#29992;&amp;#39046;&amp;#224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1307;&amp;#33647;&amp;#26041;&amp;#38754;&amp;#30340;&amp;#24212;&amp;#29992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0892;&amp;#33647;&amp;#26041;&amp;#38754;&amp;#30340;&amp;#24212;&amp;#29992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6579;&amp;#26009;&amp;#26041;&amp;#38754;&amp;#30340;&amp;#24212;&amp;#29992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695;&amp;#21270;&amp;#20122;&amp;#3074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306;&amp;#2249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7&lt;/strong&gt;&lt;strong&gt;&amp;#24180;&amp;#20013;&amp;#22269;&amp;#27695;&amp;#21270;&amp;#20122;&amp;#30748;(&lt;/strong&gt;&lt;strong&gt;&amp;#20122;&amp;#30827;&amp;#37232;&amp;#27695;,&lt;/strong&gt;&lt;strong&gt;&amp;#27687;&amp;#27695;&amp;#21270;&amp;#30827;)&lt;/strong&gt;&lt;strong&gt;&amp;#36827;&amp;#20986;&amp;#21475;&amp;#25968;&amp;#25454;&amp;#30417;&amp;#27979;&amp;#20998;&amp;#26512;&amp;#65288;2812101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7695;&amp;#21270;&amp;#20122;&amp;#30748;(&amp;#20122;&amp;#30827;&amp;#37232;&amp;#27695;,&amp;#27687;&amp;#27695;&amp;#21270;&amp;#30827;)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7695;&amp;#21270;&amp;#20122;&amp;#30748;(&amp;#20122;&amp;#30827;&amp;#37232;&amp;#27695;,&amp;#27687;&amp;#27695;&amp;#21270;&amp;#30827;)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7695;&amp;#21270;&amp;#20122;&amp;#30748;(&amp;#20122;&amp;#30827;&amp;#37232;&amp;#27695;,&amp;#27687;&amp;#27695;&amp;#21270;&amp;#30827;)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7695;&amp;#21270;&amp;#20122;&amp;#30748;(&amp;#20122;&amp;#30827;&amp;#37232;&amp;#27695;,&amp;#27687;&amp;#27695;&amp;#21270;&amp;#30827;)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7695;&amp;#21270;&amp;#20122;&amp;#30748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7695;&amp;#21270;&amp;#20122;&amp;#30748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20122;&amp;#30748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20122;&amp;#30748;&amp;#25104;&amp;#26412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695;&amp;#21270;&amp;#20122;&amp;#3074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95;&amp;#21270;&amp;#20122;&amp;#30748;&amp;#2013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7695;&amp;#21270;&amp;#20122;&amp;#30748;&amp;#24066;&amp;#22330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7695;&amp;#21270;&amp;#20122;&amp;#30748;&amp;#21152;&amp;#24037;&amp;#37325;&amp;#28857;&amp;#20225;&amp;#19994;&amp;#20851;&amp;#38190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43;&amp;#35199;&amp;#30005;&amp;#21270;&amp;#39640;&amp;#3118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1452;&amp;#209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30465;&amp;#24191;&amp;#27721;&amp;#24066;&amp;#36816;&amp;#36890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0848;&amp;#28330;&amp;#20975;&amp;#26222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08;&amp;#38517;&amp;#24320;&amp;#26143;&amp;#21512;&amp;#251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7695;&amp;#21270;&amp;#20122;&amp;#3074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8-2024&amp;#24180;&amp;#20013;&amp;#22269;&amp;#27695;&amp;#21270;&amp;#20122;&amp;#30748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20122;&amp;#30748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20122;&amp;#3074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695;&amp;#21270;&amp;#20122;&amp;#30748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20122;&amp;#3074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20122;&amp;#3074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20122;&amp;#30748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695;&amp;#21270;&amp;#20122;&amp;#30748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695;&amp;#21270;&amp;#20122;&amp;#30748;&amp;#34892;&amp;#19994;&amp;#25237;&amp;#36164;&amp;#26426;&amp;#20250;&amp;#19982;&amp;#25237;&amp;#36164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8-2024&amp;#24180;&amp;#20013;&amp;#22269;&amp;#27695;&amp;#21270;&amp;#20122;&amp;#307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20122;&amp;#30748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20122;&amp;#30748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695;&amp;#21270;&amp;#20122;&amp;#307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95;&amp;#21270;&amp;#20122;&amp;#3074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95;&amp;#21270;&amp;#20122;&amp;#30748;&amp;#20135;&amp;#21697;&amp;#36136;&amp;#37327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695;&amp;#21270;&amp;#20122;&amp;#30748;&amp;#21508;&amp;#31181;&amp;#29983;&amp;#20135;&amp;#24037;&amp;#33402;&amp;#20135;&amp;#33021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695;&amp;#21270;&amp;#20122;&amp;#30748;&amp;#28040;&amp;#36153;&amp;#32467;&amp;#26500;&amp;#27604;&amp;#203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508;&amp;#20010;&amp;#22320;&amp;#21306;&amp;#27695;&amp;#21270;&amp;#20122;&amp;#30748;&amp;#20135;&amp;#33021;&amp;#24773;&amp;#20917;&amp;#21333;&amp;#20301;&amp;#65306;t&amp;#65295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695;&amp;#21270;&amp;#20122;&amp;#30748;&amp;#20225;&amp;#19994;&amp;#20027;&amp;#35201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695;&amp;#21270;&amp;#20122;&amp;#30748;&amp;#29983;&amp;#20135;&amp;#24037;&amp;#33402;&amp;#20135;&amp;#33021;&amp;#20998;&amp;#24067;&amp;#22270;&amp;#21333;&amp;#20301;&amp;#65306;t/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695;&amp;#21270;&amp;#20122;&amp;#30748;&amp;#20027;&amp;#35201;&amp;#29983;&amp;#20135;&amp;#21378;&amp;#23478;&amp;#24773;&amp;#20917;&amp;#21333;&amp;#20301;&amp;#65306;t&amp;#65295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