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细球形铝粉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32454;&amp;#29699;&amp;#24418;&amp;#38109;&amp;#31881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32454;&amp;#29699;&amp;#24418;&amp;#38109;&amp;#31881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494;&amp;#32454;&amp;#29699;&amp;#24418;&amp;#38109;&amp;#31881;&amp;#24066;&amp;#22330;&amp;#28145;&amp;#242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 &lt;u&gt;&lt;a href="http://www.chinairr.org/report/R02/R0206/201602/25-196766.html"&gt;&lt;span&gt;&lt;span&gt;&amp;#24494;&amp;#32454;&amp;#29699;&amp;#24418;&amp;#38109;&amp;#31881;&lt;/span&gt;&lt;/span&gt;&lt;/a&gt;&lt;/u&gt;&lt;/strong&gt;&lt;strong&gt;&amp;#34892;&amp;#19994;&amp;#27010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4892;&amp;#19994;&amp;#30456;&amp;#20851;&amp;#30028;&amp;#2345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2454;&amp;#29699;&amp;#24418;&amp;#38109;&amp;#31881;&amp;#30340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2454;&amp;#29699;&amp;#24418;&amp;#38109;&amp;#31881;&amp;#30340;&amp;#20316;&amp;#29992;&amp;#21450;&amp;#29305;&amp;#2885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2454;&amp;#29699;&amp;#24418;&amp;#38109;&amp;#31881;&amp;#20135;&amp;#21697;&amp;#32454;&amp;#20998;&amp;#21450;&amp;#29305;&amp;#2461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2454;&amp;#29699;&amp;#24418;&amp;#38109;&amp;#31881;&amp;#34892;&amp;#19994;&amp;#22320;&amp;#20301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1;&amp;#32852;&amp;#24230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494;&amp;#32454;&amp;#29699;&amp;#24418;&amp;#38109;&amp;#31881;&amp;#34892;&amp;#19994;&amp;#23439;&amp;#35266;&amp;#32463;&amp;#27982;&amp;#29615;&amp;#2265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4-2017&amp;#24180;&amp;#20840;&amp;#29699;&amp;#23439;&amp;#35266;&amp;#32463;&amp;#2798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3439;&amp;#35266;&amp;#32463;&amp;#27982;&amp;#36816;&amp;#34892;&amp;#27010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39;&amp;#35266;&amp;#32463;&amp;#27982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9;&amp;#35266;&amp;#32463;&amp;#27982;&amp;#21457;&amp;#23637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2454;&amp;#29699;&amp;#24418;&amp;#38109;&amp;#31881;&amp;#34892;&amp;#19994;&amp;#25919;&amp;#31574;&amp;#27861;&amp;#35268;&amp;#29615;&amp;#2265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32454;&amp;#29699;&amp;#24418;&amp;#38109;&amp;#31881;&amp;#34892;&amp;#19994;&amp;#25216;&amp;#26415;&amp;#21457;&amp;#2363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494;&amp;#32454;&amp;#29699;&amp;#24418;&amp;#38109;&amp;#31881;&amp;#19978;&amp;#19979;&amp;#28216;&amp;#34892;&amp;#19994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4494;&amp;#32454;&amp;#29699;&amp;#24418;&amp;#38109;&amp;#31881;&amp;#19978;&amp;#28216;&amp;#20135;&amp;#21697;&amp;#20171;&amp;#3246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2454;&amp;#29699;&amp;#24418;&amp;#38109;&amp;#31881;&amp;#19978;&amp;#28216;&amp;#20135;&amp;#21697;&amp;#21457;&amp;#23637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2454;&amp;#29699;&amp;#24418;&amp;#38109;&amp;#31881;&amp;#19979;&amp;#28216;&amp;#34892;&amp;#19994;&amp;#20171;&amp;#3246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32454;&amp;#29699;&amp;#24418;&amp;#38109;&amp;#31881;&amp;#19979;&amp;#28216;&amp;#34892;&amp;#19994;&amp;#21457;&amp;#23637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208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4494;&amp;#32454;&amp;#29699;&amp;#24418;&amp;#38109;&amp;#31881;&amp;#34892;&amp;#19994;&amp;#24635;&amp;#20307;&amp;#21457;&amp;#23637;&amp;#29366;&amp;#20917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24494;&amp;#32454;&amp;#29699;&amp;#24418;&amp;#38109;&amp;#31881;&amp;#34892;&amp;#19994;&amp;#35268;&amp;#27169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494;&amp;#32454;&amp;#29699;&amp;#24418;&amp;#38109;&amp;#31881;&amp;#34892;&amp;#19994;&amp;#20225;&amp;#19994;&amp;#35268;&amp;#27169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4494;&amp;#32454;&amp;#29699;&amp;#24418;&amp;#38109;&amp;#31881;&amp;#34892;&amp;#19994;&amp;#20174;&amp;#19994;&amp;#20154;&amp;#21592;&amp;#29366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4494;&amp;#32454;&amp;#29699;&amp;#24418;&amp;#38109;&amp;#31881;&amp;#34892;&amp;#19994;&amp;#36164;&amp;#20135;&amp;#35268;&amp;#27169;&amp;#29366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4494;&amp;#32454;&amp;#29699;&amp;#24418;&amp;#38109;&amp;#31881;&amp;#34892;&amp;#19994;&amp;#24066;&amp;#22330;&amp;#35268;&amp;#27169;&amp;#29366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32454;&amp;#29699;&amp;#24418;&amp;#38109;&amp;#31881;&amp;#34892;&amp;#19994;&amp;#20135;&amp;#38144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494;&amp;#32454;&amp;#29699;&amp;#24418;&amp;#38109;&amp;#31881;&amp;#34892;&amp;#19994;&amp;#29983;&amp;#20135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4494;&amp;#32454;&amp;#29699;&amp;#24418;&amp;#38109;&amp;#31881;&amp;#34892;&amp;#19994;&amp;#38144;&amp;#21806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32454;&amp;#29699;&amp;#24418;&amp;#38109;&amp;#31881;&amp;#21306;&amp;#22495;&amp;#24066;&amp;#22330;&amp;#35268;&amp;#2716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94;&amp;#32454;&amp;#29699;&amp;#24418;&amp;#38109;&amp;#31881;&amp;#34892;&amp;#19994;&amp;#36130;&amp;#21153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4494;&amp;#32454;&amp;#29699;&amp;#24418;&amp;#38109;&amp;#31881;&amp;#34892;&amp;#19994;&amp;#24066;&amp;#22330;&amp;#21457;&amp;#23637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4-2017&amp;#24180;&amp;#20013;&amp;#22269;&amp;#24494;&amp;#32454;&amp;#29699;&amp;#24418;&amp;#38109;&amp;#31881;&amp;#24066;&amp;#223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32454;&amp;#29699;&amp;#24418;&amp;#38109;&amp;#31881;&amp;#34892;&amp;#19994;&amp;#24066;&amp;#22330;&amp;#20135;&amp;#21697;&amp;#20215;&amp;#26684;&amp;#36208;&amp;#2118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2454;&amp;#29699;&amp;#24418;&amp;#38109;&amp;#31881;&amp;#34892;&amp;#19994;&amp;#24066;&amp;#22330;&amp;#20215;&amp;#26684;&amp;#24433;&amp;#21709;&amp;#22240;&amp;#32032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94;&amp;#32454;&amp;#29699;&amp;#24418;&amp;#38109;&amp;#31881;&amp;#34892;&amp;#19994;&amp;#24066;&amp;#22330;&amp;#20215;&amp;#26684;&amp;#36208;&amp;#21183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32454;&amp;#29699;&amp;#24418;&amp;#38109;&amp;#31881;&amp;#34892;&amp;#19994;&amp;#24066;&amp;#22330;&amp;#21457;&amp;#23637;&amp;#30340;&amp;#20027;&amp;#35201;&amp;#31574;&amp;#3005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4494;&amp;#32454;&amp;#29699;&amp;#24418;&amp;#38109;&amp;#31881;&amp;#34892;&amp;#19994;&amp;#37325;&amp;#28857;&amp;#20225;&amp;#19994;&amp;#21457;&amp;#23637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8246;&amp;#21335;&amp;#37329;&amp;#22825;&amp;#38109;&amp;#19994;&amp;#39640;&amp;#31185;&amp;#25216;&amp;#26377;&amp;#38480;&amp;#20844;&amp;#2149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23425;&amp;#20065;&amp;#21513;&amp;#21807;&amp;#20449;&amp;#37329;&amp;#23646;&amp;#31881;&amp;#20307;&amp;#26377;&amp;#38480;&amp;#20844;&amp;#2149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7;&amp;#38050;&amp;#23454;&amp;#19994;&amp;#24494;&amp;#32454;&amp;#38109;&amp;#31881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30465;&amp;#36828;&amp;#27915;&amp;#38109;&amp;#19994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37329;&amp;#26122;&amp;#38109;&amp;#19994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96;&amp;#28330;&amp;#21439;&amp;#37329;&amp;#28304;&amp;#31881;&amp;#20307;&amp;#26448;&amp;#26009;&amp;#26377;&amp;#38480;&amp;#36131;&amp;#20219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37329;&amp;#39532;&amp;#38109;&amp;#19994;&amp;#26377;&amp;#38480;&amp;#36131;&amp;#20219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26126;&amp;#37995;&amp;#39640;&amp;#31185;&amp;#25216;&amp;#26377;&amp;#38480;&amp;#36131;&amp;#20219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4494;&amp;#32454;&amp;#29699;&amp;#24418;&amp;#38109;&amp;#31881;&amp;#34892;&amp;#19994;&amp;#31454;&amp;#20105;&amp;#26684;&amp;#23616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4494;&amp;#32454;&amp;#29699;&amp;#24418;&amp;#38109;&amp;#31881;&amp;#34892;&amp;#19994;&amp;#31454;&amp;#20105;&amp;#32467;&amp;#2650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2454;&amp;#29699;&amp;#24418;&amp;#38109;&amp;#31881;&amp;#20225;&amp;#19994;&amp;#22269;&amp;#38469;&amp;#31454;&amp;#20105;&amp;#21147;&amp;#27604;&amp;#3673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2454;&amp;#29699;&amp;#24418;&amp;#38109;&amp;#31881;&amp;#34892;&amp;#19994;&amp;#31454;&amp;#20105;&amp;#26684;&amp;#23616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2454;&amp;#29699;&amp;#24418;&amp;#38109;&amp;#31881;&amp;#34892;&amp;#19994;&amp;#38598;&amp;#20013;&amp;#2423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2454;&amp;#29699;&amp;#24418;&amp;#38109;&amp;#31881;&amp;#34892;&amp;#19994;&amp;#31454;&amp;#20105;&amp;#31243;&amp;#242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94;&amp;#32454;&amp;#29699;&amp;#24418;&amp;#38109;&amp;#31881;&amp;#34892;&amp;#19994;&amp;#31454;&amp;#20105;&amp;#31574;&amp;#3005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4494;&amp;#32454;&amp;#29699;&amp;#24418;&amp;#38109;&amp;#31881;&amp;#34892;&amp;#19994;&amp;#21457;&amp;#23637;&amp;#21069;&amp;#26223;&amp;#39044;&amp;#27979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4892;&amp;#19994;&amp;#21457;&amp;#23637;&amp;#21069;&amp;#2622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94;&amp;#32454;&amp;#29699;&amp;#24418;&amp;#38109;&amp;#31881;&amp;#34892;&amp;#19994;&amp;#24066;&amp;#22330;&amp;#21457;&amp;#23637;&amp;#36235;&amp;#21183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94;&amp;#32454;&amp;#29699;&amp;#24418;&amp;#38109;&amp;#31881;&amp;#34892;&amp;#19994;&amp;#24066;&amp;#22330;&amp;#20215;&amp;#26684;&amp;#36208;&amp;#21183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94;&amp;#32454;&amp;#29699;&amp;#24418;&amp;#38109;&amp;#31881;&amp;#25216;&amp;#26415;&amp;#21457;&amp;#23637;&amp;#36235;&amp;#21183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494;&amp;#32454;&amp;#29699;&amp;#24418;&amp;#38109;&amp;#31881;&amp;#34892;&amp;#19994;&amp;#25237;&amp;#36164;&amp;#20998;&amp;#26512;140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4892;&amp;#19994;&amp;#25237;&amp;#36164;&amp;#26426;&amp;#20250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3395;&amp;#24230;GDP&amp;#21516;&amp;#27604;&amp;#22686;&amp;#38271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19977;&amp;#27425;&amp;#20135;&amp;#19994;&amp;#22686;&amp;#21152;&amp;#20540;&amp;#23395;&amp;#24230;&amp;#21516;&amp;#27604;&amp;#22686;&amp;#38271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4037;&amp;#19994;&amp;#22686;&amp;#21152;&amp;#20540;&amp;#21450;&amp;#20854;&amp;#26500;&amp;#25104;&amp;#26376;&amp;#24230;&amp;#32047;&amp;#35745;&amp;#21516;&amp;#27604;&amp;#22686;&amp;#38271;&amp;#2957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4037;&amp;#19994;&amp;#22686;&amp;#21152;&amp;#20540;&amp;#26376;&amp;#24230;&amp;#21516;&amp;#27604;&amp;#22686;&amp;#38271;&amp;#29575;&amp;#65288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2478;&amp;#38215;&amp;#22266;&amp;#23450;&amp;#36164;&amp;#20135;&amp;#26376;&amp;#24230;&amp;#32047;&amp;#35745;&amp;#25237;&amp;#36164;&amp;#21516;&amp;#27604;&amp;#22686;&amp;#38271;&amp;#2957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5353;&amp;#22320;&amp;#21306;&amp;#20998;&amp;#22478;&amp;#38215;&amp;#22266;&amp;#23450;&amp;#36164;&amp;#20135;&amp;#26376;&amp;#24230;&amp;#32047;&amp;#35745;&amp;#25237;&amp;#36164;&amp;#21516;&amp;#27604;&amp;#22686;&amp;#38271;&amp;#2957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2266;&amp;#23450;&amp;#36164;&amp;#20135;&amp;#25237;&amp;#36164;&amp;#23436;&amp;#25104;&amp;#39069;&amp;#26376;&amp;#24230;&amp;#32047;&amp;#35745;&amp;#21516;&amp;#27604;&amp;#22686;&amp;#38271;&amp;#29575;&amp;#65288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2266;&amp;#23450;&amp;#36164;&amp;#20135;&amp;#25237;&amp;#36164;&amp;#23436;&amp;#25104;&amp;#39069;&amp;#26376;&amp;#24230;&amp;#32047;&amp;#35745;&amp;#21516;&amp;#27604;&amp;#22686;&amp;#38271;&amp;#29575;&amp;#65288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6376;&amp;#24230;&amp;#31038;&amp;#20250;&amp;#28040;&amp;#36153;&amp;#38646;&amp;#21806;&amp;#24635;&amp;#39069;&amp;#21450;&amp;#20854;&amp;#21516;&amp;#27604;&amp;#22686;&amp;#38271;&amp;#2957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31038;&amp;#20250;&amp;#28040;&amp;#36153;&amp;#21697;&amp;#38646;&amp;#21806;&amp;#24635;&amp;#39069;&amp;#26500;&amp;#25104;&amp;#26376;&amp;#24230;&amp;#21516;&amp;#27604;&amp;#22686;&amp;#38271;&amp;#2957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31038;&amp;#20250;&amp;#28040;&amp;#36153;&amp;#21697;&amp;#38646;&amp;#21806;&amp;#24635;&amp;#39069;&amp;#26376;&amp;#24230;&amp;#21516;&amp;#27604;&amp;#22686;&amp;#38271;&amp;#29575;&amp;#65288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CPI&amp;#12289;PPI&amp;#26376;&amp;#24230;&amp;#21464;&amp;#21270;&amp;#2957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0225;&amp;#19994;&amp;#21830;&amp;#21697;&amp;#20215;&amp;#26684;&amp;#26376;&amp;#24230;&amp;#25351;&amp;#259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3621;&amp;#27665;&amp;#28040;&amp;#36153;&amp;#20215;&amp;#26684;&amp;#25351;&amp;#25968;&amp;#65288;&amp;#19978;&amp;#24180;&amp;#21516;&amp;#26376;=100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6376;&amp;#24230;&amp;#36827;&amp;#20986;&amp;#21475;&amp;#21516;&amp;#27604;&amp;#22686;&amp;#38271;&amp;#2957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3395;&amp;#24230;&amp;#32047;&amp;#31215;&amp;#36135;&amp;#24065;&amp;#20379;&amp;#24212;&amp;#37327;&amp;#21450;&amp;#21516;&amp;#27604;&amp;#22686;&amp;#38271;&amp;#295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6376;&amp;#24230;&amp;#20154;&amp;#27665;&amp;#24065;&amp;#26032;&amp;#22686;&amp;#36151;&amp;#27454;&amp;#39069;&amp;#21450;&amp;#24403;&amp;#26376;&amp;#21516;&amp;#27604;&amp;#22810;&amp;#22686;&amp;#36151;&amp;#27454;&amp;#390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3395;&amp;#24230;&amp;#32047;&amp;#31215;&amp;#26412;&amp;#22806;&amp;#24065;&amp;#23384;&amp;#36151;&amp;#27454;&amp;#24635;&amp;#39069;&amp;#21450;&amp;#21516;&amp;#27604;&amp;#22686;&amp;#38271;&amp;#2957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36135;&amp;#24065;&amp;#20379;&amp;#24212;&amp;#37327;&amp;#26376;&amp;#24230;&amp;#21516;&amp;#27604;&amp;#22686;&amp;#38271;&amp;#29575;&amp;#65288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3395;&amp;#24230;&amp;#32047;&amp;#35745;&amp;#22806;&amp;#27719;&amp;#20648;&amp;#22791;&amp;#24635;&amp;#39069;&amp;#21450;&amp;#21516;&amp;#27604;&amp;#22686;&amp;#38271;&amp;#2957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2269;&amp;#38469;&amp;#36135;&amp;#24065;&amp;#22522;&amp;#37329;&amp;#32452;&amp;#32455;2016&amp;#24180;10&amp;#26376;&amp;#20221;&amp;#25253;&amp;#21578;GDP&amp;#39044;&amp;#27979;&amp;#2054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