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稀土铝合金型材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32;&amp;#22303;&amp;#38109;&amp;#21512;&amp;#37329;&amp;#22411;&amp;#26448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32;&amp;#22303;&amp;#38109;&amp;#21512;&amp;#37329;&amp;#22411;&amp;#26448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1232;&amp;#22303;&amp;#38109;&amp;#21512;&amp;#37329;&amp;#22411;&amp;#26448;&amp;#24066;&amp;#22330;&amp;#30740;&amp;#3135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span&gt; &lt;/span&gt;&lt;/strong&gt;&lt;strong&gt;&amp;#31232;&amp;#22303;&lt;u&gt;&lt;a href="http://www.chinairr.org/report/R04/R0403/201511/24-192671.html"&gt;&lt;span&gt;&lt;span&gt;&amp;#38109;&amp;#21512;&amp;#37329;&amp;#22411;&amp;#2644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232;&amp;#22303;&amp;#38109;&amp;#21512;&amp;#37329;&amp;#22411;&amp;#2644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232;&amp;#22303;&amp;#38109;&amp;#21512;&amp;#37329;&amp;#22411;&amp;#2644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232;&amp;#22303;&amp;#38109;&amp;#21512;&amp;#37329;&amp;#22411;&amp;#2644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232;&amp;#22303;&amp;#38109;&amp;#21512;&amp;#37329;&amp;#22411;&amp;#2644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32;&amp;#22303;&amp;#38109;&amp;#21512;&amp;#37329;&amp;#22411;&amp;#264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1232;&amp;#22303;&amp;#38109;&amp;#21512;&amp;#37329;&amp;#22411;&amp;#264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1232;&amp;#22303;&amp;#38109;&amp;#21512;&amp;#37329;&amp;#22411;&amp;#2644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232;&amp;#22303;&amp;#38109;&amp;#21512;&amp;#37329;&amp;#22411;&amp;#2644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232;&amp;#22303;&amp;#38109;&amp;#21512;&amp;#37329;&amp;#22411;&amp;#2644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232;&amp;#22303;&amp;#38109;&amp;#21512;&amp;#37329;&amp;#22411;&amp;#2644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1232;&amp;#22303;&amp;#38109;&amp;#21512;&amp;#37329;&amp;#22411;&amp;#2644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1232;&amp;#22303;&amp;#38109;&amp;#21512;&amp;#37329;&amp;#22411;&amp;#2644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232;&amp;#22303;&amp;#38109;&amp;#21512;&amp;#37329;&amp;#22411;&amp;#264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1232;&amp;#22303;&amp;#38109;&amp;#21512;&amp;#37329;&amp;#22411;&amp;#2644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232;&amp;#22303;&amp;#38109;&amp;#21512;&amp;#37329;&amp;#22411;&amp;#2644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1232;&amp;#22303;&amp;#38109;&amp;#21512;&amp;#37329;&amp;#22411;&amp;#2644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1232;&amp;#22303;&amp;#38109;&amp;#21512;&amp;#37329;&amp;#22411;&amp;#264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1232;&amp;#22303;&amp;#38109;&amp;#21512;&amp;#37329;&amp;#22411;&amp;#2644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1232;&amp;#22303;&amp;#38109;&amp;#21512;&amp;#37329;&amp;#22411;&amp;#2644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1232;&amp;#22303;&amp;#38109;&amp;#21512;&amp;#37329;&amp;#22411;&amp;#264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1232;&amp;#22303;&amp;#38109;&amp;#21512;&amp;#37329;&amp;#22411;&amp;#264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1232;&amp;#22303;&amp;#38109;&amp;#21512;&amp;#37329;&amp;#22411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1232;&amp;#22303;&amp;#38109;&amp;#21512;&amp;#37329;&amp;#22411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1232;&amp;#22303;&amp;#38109;&amp;#21512;&amp;#37329;&amp;#22411;&amp;#2644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232;&amp;#22303;&amp;#38109;&amp;#21512;&amp;#37329;&amp;#22411;&amp;#2644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1232;&amp;#22303;&amp;#38109;&amp;#21512;&amp;#37329;&amp;#22411;&amp;#2644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1232;&amp;#22303;&amp;#38109;&amp;#21512;&amp;#37329;&amp;#22411;&amp;#264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1232;&amp;#22303;&amp;#38109;&amp;#21512;&amp;#37329;&amp;#22411;&amp;#2644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1232;&amp;#22303;&amp;#38109;&amp;#21512;&amp;#37329;&amp;#22411;&amp;#2644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1232;&amp;#22303;&amp;#38109;&amp;#21512;&amp;#37329;&amp;#22411;&amp;#2644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1232;&amp;#22303;&amp;#38109;&amp;#21512;&amp;#37329;&amp;#22411;&amp;#2644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1232;&amp;#22303;&amp;#38109;&amp;#21512;&amp;#37329;&amp;#22411;&amp;#2644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1232;&amp;#22303;&amp;#38109;&amp;#21512;&amp;#37329;&amp;#22411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1232;&amp;#22303;&amp;#38109;&amp;#21512;&amp;#37329;&amp;#22411;&amp;#2644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1232;&amp;#22303;&amp;#38109;&amp;#21512;&amp;#37329;&amp;#22411;&amp;#2644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1232;&amp;#22303;&amp;#38109;&amp;#21512;&amp;#37329;&amp;#22411;&amp;#2644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1232;&amp;#22303;&amp;#38109;&amp;#21512;&amp;#37329;&amp;#22411;&amp;#2644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1232;&amp;#22303;&amp;#38109;&amp;#21512;&amp;#37329;&amp;#22411;&amp;#2644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232;&amp;#22303;&amp;#38109;&amp;#21512;&amp;#37329;&amp;#22411;&amp;#264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1232;&amp;#22303;&amp;#38109;&amp;#21512;&amp;#37329;&amp;#22411;&amp;#264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1232;&amp;#22303;&amp;#38109;&amp;#21512;&amp;#37329;&amp;#22411;&amp;#2644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1232;&amp;#22303;&amp;#38109;&amp;#21512;&amp;#37329;&amp;#22411;&amp;#2644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1232;&amp;#22303;&amp;#38109;&amp;#21512;&amp;#37329;&amp;#22411;&amp;#2644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1232;&amp;#22303;&amp;#38109;&amp;#21512;&amp;#37329;&amp;#22411;&amp;#2644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1232;&amp;#22303;&amp;#38109;&amp;#21512;&amp;#37329;&amp;#22411;&amp;#2644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1232;&amp;#22303;&amp;#38109;&amp;#21512;&amp;#37329;&amp;#22411;&amp;#2644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1232;&amp;#22303;&amp;#38109;&amp;#21512;&amp;#37329;&amp;#22411;&amp;#2644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1232;&amp;#22303;&amp;#38109;&amp;#21512;&amp;#37329;&amp;#22411;&amp;#2644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32;&amp;#22303;&amp;#38109;&amp;#21512;&amp;#37329;&amp;#22411;&amp;#2644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32;&amp;#22303;&amp;#38109;&amp;#21512;&amp;#37329;&amp;#22411;&amp;#2644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1232;&amp;#22303;&amp;#38109;&amp;#21512;&amp;#37329;&amp;#22411;&amp;#2644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1232;&amp;#22303;&amp;#38109;&amp;#21512;&amp;#37329;&amp;#22411;&amp;#2644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1232;&amp;#22303;&amp;#38109;&amp;#21512;&amp;#37329;&amp;#22411;&amp;#2644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1232;&amp;#22303;&amp;#38109;&amp;#21512;&amp;#37329;&amp;#22411;&amp;#2644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1232;&amp;#22303;&amp;#38109;&amp;#21512;&amp;#37329;&amp;#22411;&amp;#2644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232;&amp;#22303;&amp;#38109;&amp;#21512;&amp;#37329;&amp;#22411;&amp;#2644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1232;&amp;#22303;&amp;#38109;&amp;#21512;&amp;#37329;&amp;#22411;&amp;#2644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1232;&amp;#22303;&amp;#38109;&amp;#21512;&amp;#37329;&amp;#22411;&amp;#2644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1232;&amp;#22303;&amp;#38109;&amp;#21512;&amp;#37329;&amp;#22411;&amp;#2644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1232;&amp;#22303;&amp;#38109;&amp;#21512;&amp;#37329;&amp;#22411;&amp;#264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232;&amp;#22303;&amp;#38109;&amp;#21512;&amp;#37329;&amp;#22411;&amp;#2644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1232;&amp;#22303;&amp;#38109;&amp;#21512;&amp;#37329;&amp;#22411;&amp;#2644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1232;&amp;#22303;&amp;#38109;&amp;#21512;&amp;#37329;&amp;#22411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1232;&amp;#22303;&amp;#38109;&amp;#21512;&amp;#37329;&amp;#22411;&amp;#2644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1232;&amp;#22303;&amp;#38109;&amp;#21512;&amp;#37329;&amp;#22411;&amp;#2644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1232;&amp;#22303;&amp;#38109;&amp;#21512;&amp;#37329;&amp;#22411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1232;&amp;#22303;&amp;#38109;&amp;#21512;&amp;#37329;&amp;#22411;&amp;#2644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232;&amp;#22303;&amp;#38109;&amp;#21512;&amp;#37329;&amp;#22411;&amp;#2644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1232;&amp;#22303;&amp;#38109;&amp;#21512;&amp;#37329;&amp;#22411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1232;&amp;#22303;&amp;#38109;&amp;#21512;&amp;#37329;&amp;#22411;&amp;#2644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232;&amp;#22303;&amp;#38109;&amp;#21512;&amp;#37329;&amp;#22411;&amp;#2644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232;&amp;#22303;&amp;#38109;&amp;#21512;&amp;#37329;&amp;#22411;&amp;#2644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1232;&amp;#22303;&amp;#38109;&amp;#21512;&amp;#37329;&amp;#22411;&amp;#2644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1232;&amp;#22303;&amp;#38109;&amp;#21512;&amp;#37329;&amp;#22411;&amp;#2644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1232;&amp;#22303;&amp;#38109;&amp;#21512;&amp;#37329;&amp;#22411;&amp;#2644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1232;&amp;#22303;&amp;#38109;&amp;#21512;&amp;#37329;&amp;#22411;&amp;#2644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1232;&amp;#22303;&amp;#38109;&amp;#21512;&amp;#37329;&amp;#22411;&amp;#2644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232;&amp;#22303;&amp;#38109;&amp;#21512;&amp;#37329;&amp;#22411;&amp;#2644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1232;&amp;#22303;&amp;#38109;&amp;#21512;&amp;#37329;&amp;#22411;&amp;#264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1232;&amp;#22303;&amp;#38109;&amp;#21512;&amp;#37329;&amp;#22411;&amp;#2644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1232;&amp;#22303;&amp;#38109;&amp;#21512;&amp;#37329;&amp;#22411;&amp;#2644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1232;&amp;#22303;&amp;#38109;&amp;#21512;&amp;#37329;&amp;#22411;&amp;#2644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232;&amp;#22303;&amp;#38109;&amp;#21512;&amp;#37329;&amp;#22411;&amp;#2644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32;&amp;#22303;&amp;#38109;&amp;#21512;&amp;#37329;&amp;#22411;&amp;#2644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32;&amp;#22303;&amp;#38109;&amp;#21512;&amp;#37329;&amp;#22411;&amp;#2644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1232;&amp;#22303;&amp;#38109;&amp;#21512;&amp;#37329;&amp;#22411;&amp;#264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232;&amp;#22303;&amp;#38109;&amp;#21512;&amp;#37329;&amp;#22411;&amp;#2644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232;&amp;#22303;&amp;#38109;&amp;#21512;&amp;#37329;&amp;#22411;&amp;#2644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232;&amp;#22303;&amp;#38109;&amp;#21512;&amp;#37329;&amp;#22411;&amp;#2644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232;&amp;#22303;&amp;#38109;&amp;#21512;&amp;#37329;&amp;#22411;&amp;#2644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232;&amp;#22303;&amp;#38109;&amp;#21512;&amp;#37329;&amp;#22411;&amp;#2644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1232;&amp;#22303;&amp;#38109;&amp;#21512;&amp;#37329;&amp;#22411;&amp;#2644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1232;&amp;#22303;&amp;#38109;&amp;#21512;&amp;#37329;&amp;#22411;&amp;#2644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1232;&amp;#22303;&amp;#38109;&amp;#21512;&amp;#37329;&amp;#22411;&amp;#2644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1232;&amp;#22303;&amp;#38109;&amp;#21512;&amp;#37329;&amp;#22411;&amp;#2644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1232;&amp;#22303;&amp;#38109;&amp;#21512;&amp;#37329;&amp;#22411;&amp;#2644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1232;&amp;#22303;&amp;#38109;&amp;#21512;&amp;#37329;&amp;#22411;&amp;#2644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1232;&amp;#22303;&amp;#38109;&amp;#21512;&amp;#37329;&amp;#22411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1232;&amp;#22303;&amp;#38109;&amp;#21512;&amp;#37329;&amp;#22411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1232;&amp;#22303;&amp;#38109;&amp;#21512;&amp;#37329;&amp;#22411;&amp;#2644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1232;&amp;#22303;&amp;#38109;&amp;#21512;&amp;#37329;&amp;#22411;&amp;#2644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1232;&amp;#22303;&amp;#38109;&amp;#21512;&amp;#37329;&amp;#22411;&amp;#2644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1232;&amp;#22303;&amp;#38109;&amp;#21512;&amp;#37329;&amp;#22411;&amp;#2644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1232;&amp;#22303;&amp;#38109;&amp;#21512;&amp;#37329;&amp;#22411;&amp;#2644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1232;&amp;#22303;&amp;#38109;&amp;#21512;&amp;#37329;&amp;#22411;&amp;#2644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1232;&amp;#22303;&amp;#38109;&amp;#21512;&amp;#37329;&amp;#22411;&amp;#2644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1232;&amp;#22303;&amp;#38109;&amp;#21512;&amp;#37329;&amp;#22411;&amp;#2644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1232;&amp;#22303;&amp;#38109;&amp;#21512;&amp;#37329;&amp;#22411;&amp;#2644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1232;&amp;#22303;&amp;#38109;&amp;#21512;&amp;#37329;&amp;#22411;&amp;#2644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232;&amp;#22303;&amp;#38109;&amp;#21512;&amp;#37329;&amp;#22411;&amp;#2644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1232;&amp;#22303;&amp;#38109;&amp;#21512;&amp;#37329;&amp;#22411;&amp;#2644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1232;&amp;#22303;&amp;#38109;&amp;#21512;&amp;#37329;&amp;#22411;&amp;#2644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232;&amp;#22303;&amp;#38109;&amp;#21512;&amp;#37329;&amp;#22411;&amp;#264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1232;&amp;#22303;&amp;#38109;&amp;#21512;&amp;#37329;&amp;#22411;&amp;#2644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1232;&amp;#22303;&amp;#38109;&amp;#21512;&amp;#37329;&amp;#22411;&amp;#2644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1232;&amp;#22303;&amp;#38109;&amp;#21512;&amp;#37329;&amp;#22411;&amp;#2644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1232;&amp;#22303;&amp;#38109;&amp;#21512;&amp;#37329;&amp;#22411;&amp;#2644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1232;&amp;#22303;&amp;#38109;&amp;#21512;&amp;#37329;&amp;#22411;&amp;#2644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232;&amp;#22303;&amp;#38109;&amp;#21512;&amp;#37329;&amp;#22411;&amp;#2644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1232;&amp;#22303;&amp;#38109;&amp;#21512;&amp;#37329;&amp;#22411;&amp;#2644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1232;&amp;#22303;&amp;#38109;&amp;#21512;&amp;#37329;&amp;#22411;&amp;#2644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1232;&amp;#22303;&amp;#38109;&amp;#21512;&amp;#37329;&amp;#22411;&amp;#264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1232;&amp;#22303;&amp;#38109;&amp;#21512;&amp;#37329;&amp;#22411;&amp;#264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1232;&amp;#22303;&amp;#38109;&amp;#21512;&amp;#37329;&amp;#22411;&amp;#2644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1232;&amp;#22303;&amp;#38109;&amp;#21512;&amp;#37329;&amp;#22411;&amp;#2644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232;&amp;#22303;&amp;#38109;&amp;#21512;&amp;#37329;&amp;#22411;&amp;#2644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232;&amp;#22303;&amp;#38109;&amp;#21512;&amp;#37329;&amp;#22411;&amp;#264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232;&amp;#22303;&amp;#38109;&amp;#21512;&amp;#37329;&amp;#22411;&amp;#2644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1232;&amp;#22303;&amp;#38109;&amp;#21512;&amp;#37329;&amp;#22411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1232;&amp;#22303;&amp;#38109;&amp;#21512;&amp;#37329;&amp;#22411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1232;&amp;#22303;&amp;#38109;&amp;#21512;&amp;#37329;&amp;#22411;&amp;#2644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1232;&amp;#22303;&amp;#38109;&amp;#21512;&amp;#37329;&amp;#22411;&amp;#2644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1232;&amp;#22303;&amp;#38109;&amp;#21512;&amp;#37329;&amp;#22411;&amp;#2644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1232;&amp;#22303;&amp;#38109;&amp;#21512;&amp;#37329;&amp;#22411;&amp;#2644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1232;&amp;#22303;&amp;#38109;&amp;#21512;&amp;#37329;&amp;#22411;&amp;#2644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1232;&amp;#22303;&amp;#38109;&amp;#21512;&amp;#37329;&amp;#22411;&amp;#2644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1232;&amp;#22303;&amp;#38109;&amp;#21512;&amp;#37329;&amp;#22411;&amp;#2644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1232;&amp;#22303;&amp;#38109;&amp;#21512;&amp;#37329;&amp;#22411;&amp;#264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1232;&amp;#22303;&amp;#38109;&amp;#21512;&amp;#37329;&amp;#22411;&amp;#2644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1232;&amp;#22303;&amp;#38109;&amp;#21512;&amp;#37329;&amp;#22411;&amp;#2644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1232;&amp;#22303;&amp;#38109;&amp;#21512;&amp;#37329;&amp;#22411;&amp;#2644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1232;&amp;#22303;&amp;#38109;&amp;#21512;&amp;#37329;&amp;#22411;&amp;#2644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1232;&amp;#22303;&amp;#38109;&amp;#21512;&amp;#37329;&amp;#22411;&amp;#2644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1232;&amp;#22303;&amp;#38109;&amp;#21512;&amp;#37329;&amp;#22411;&amp;#2644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1232;&amp;#22303;&amp;#38109;&amp;#21512;&amp;#37329;&amp;#22411;&amp;#2644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1232;&amp;#22303;&amp;#38109;&amp;#21512;&amp;#37329;&amp;#22411;&amp;#2644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1232;&amp;#22303;&amp;#38109;&amp;#21512;&amp;#37329;&amp;#22411;&amp;#2644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1232;&amp;#22303;&amp;#38109;&amp;#21512;&amp;#37329;&amp;#22411;&amp;#2644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1232;&amp;#22303;&amp;#38109;&amp;#21512;&amp;#37329;&amp;#22411;&amp;#2644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1232;&amp;#22303;&amp;#38109;&amp;#21512;&amp;#37329;&amp;#22411;&amp;#2644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1232;&amp;#22303;&amp;#38109;&amp;#21512;&amp;#37329;&amp;#22411;&amp;#2644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1232;&amp;#22303;&amp;#38109;&amp;#21512;&amp;#37329;&amp;#22411;&amp;#2644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