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抗药物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25239;&amp;#33647;&amp;#29289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25239;&amp;#33647;&amp;#29289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33;&amp;#20811;&amp;#38534;&amp;#25239;&amp;#20307;&amp;#26159;&amp;#30001;&amp;#21333;&amp;#19968;B&amp;#32454;&amp;#32990;&amp;#20811;&amp;#38534;&amp;#20135;&amp;#29983;&amp;#30340;&amp;#39640;&amp;#24230;&amp;#22343;&amp;#19968;&amp;#12289;&amp;#20165;&amp;#38024;&amp;#23545;&amp;#26576;&amp;#19968;&amp;#29305;&amp;#23450;&amp;#25239;&amp;#21407;&amp;#34920;&amp;#20301;&amp;#30340;&amp;#25239;&amp;#20307;&amp;#65292;&amp;#31216;&amp;#20026;&amp;#21333;&amp;#20811;&amp;#38534;&amp;#25239;&amp;#20307;&amp;#12290;&amp;#36890;&amp;#24120;&amp;#37319;&amp;#29992;&amp;#26434;&amp;#20132;&amp;#30244;&amp;#25216;&amp;#26415;&amp;#26469;&amp;#21046;&amp;#22791;&amp;#65292;&amp;#26434;&amp;#20132;&amp;#30244;&amp;#65288;hybridoma&amp;#65289;&amp;#25239;&amp;#20307;&amp;#25216;&amp;#26415;&amp;#26159;&amp;#22312;&amp;#32454;&amp;#32990;&amp;#34701;&amp;#21512;&amp;#25216;&amp;#26415;&amp;#30340;&amp;#22522;&amp;#30784;&amp;#19978;&amp;#65292;&amp;#23558;&amp;#20855;&amp;#26377;&amp;#20998;&amp;#27852;&amp;#29305;&amp;#24322;&amp;#24615;&amp;#25239;&amp;#20307;&amp;#33021;&amp;#21147;&amp;#30340;&amp;#33268;&amp;#25935;B&amp;#32454;&amp;#32990;&amp;#21644;&amp;#20855;&amp;#26377;&amp;#26080;&amp;#38480;&amp;#32321;&amp;#27542;&amp;#33021;&amp;#21147;&amp;#30340;&amp;#39592;&amp;#39635;&amp;#30244;&amp;#32454;&amp;#32990;&amp;#34701;&amp;#21512;&amp;#20026;B&amp;#32454;&amp;#32990;&amp;#26434;&amp;#20132;&amp;#30244;&amp;#12290;&amp;#29992;&amp;#20855;&amp;#22791;&amp;#36825;&amp;#31181;&amp;#29305;&amp;#24615;&amp;#30340;&amp;#21333;&amp;#20010;&amp;#26434;&amp;#20132;&amp;#30244;&amp;#32454;&amp;#32990;&amp;#22521;&amp;#20859;&amp;#25104;&amp;#32454;&amp;#32990;&amp;#32676;&amp;#65292;&amp;#21487;&amp;#21046;&amp;#22791;&amp;#38024;&amp;#23545;&amp;#19968;&amp;#31181;&amp;#25239;&amp;#21407;&amp;#34920;&amp;#20301;&amp;#30340;&amp;#29305;&amp;#24322;&amp;#24615;&amp;#25239;&amp;#20307;&amp;#21363;&amp;#21333;&amp;#20811;&amp;#38534;&amp;#25239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21333;&amp;#25239;&amp;#33647;&amp;#29289;&amp;#38144;&amp;#21806;&amp;#24066;&amp;#22330;&amp;#20165; 75 &amp;#20159;&amp;#20803;&amp;#65292; &amp;#22686;&amp;#36895;&amp;#20026; 22.3%&amp;#12290;&amp;#26410;&amp;#26469;&amp;#38543;&amp;#30528;&amp;#21307;&amp;#20445;&amp;#23545;&amp;#20110;&amp;#21333;&amp;#25239;&amp;#33647;&amp;#29289;&amp;#30340;&amp;#35206;&amp;#30422;&amp;#21152;&amp;#22823;&amp;#20197;&amp;#21450;&amp;#22269;&amp;#20869;&amp;#21333;&amp;#25239;&amp;#20135;&amp;#19994;&amp;#30340;&amp;#21457; &amp;#23637;&amp;#65292;&amp;#24066;&amp;#22330;&amp;#23558;&amp;#32487;&amp;#32493;&amp;#32500;&amp;#25345;&amp;#39640;&amp;#36895;&amp;#22686;&amp;#38271;&amp;#65292;&amp;#25454;&amp;#39044;&amp;#27979;&amp;#65292;2020 &amp;#24180;&amp;#22269;&amp;#20869;&amp;#21333;&amp;#25239;&amp;#24066;&amp;#22330;&amp;#26377;&amp;#26395;&amp;#36798;&amp;#21040; 280 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333;&amp;#25239;&amp;#33647;&amp;#29289;&amp;#38144;&amp;#21806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10T53Y1.jpg" target="_blank"&gt;&lt;img border="0" alt="" src="/uploads/userup/1811/2G10T53Y1.jpg" width="495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33;&amp;#25239;&amp;#33647;&amp;#29289;&amp;#24066;&amp;#22330;&amp;#30740;&amp;#31350;&amp;#19982;&amp;#26410;&amp;#26469;&amp;#21069;&amp;#26223;&amp;#39044;&amp;#27979;&amp;#25253;&amp;#21578;&amp;#12299;&amp;#20849;&amp;#21313;&amp;#22235;&amp;#31456;&amp;#12290;&amp;#39318;&amp;#20808;&amp;#20171;&amp;#32461;&amp;#20102;&amp;#21333;&amp;#25239;&amp;#33647;&amp;#29289;&amp;#30456;&amp;#20851;&amp;#27010;&amp;#24565;&amp;#21450;&amp;#21457;&amp;#23637;&amp;#29615;&amp;#22659;&amp;#65292;&amp;#25509;&amp;#30528;&amp;#20998;&amp;#26512;&amp;#20102;&amp;#20013;&amp;#22269;&amp;#21333;&amp;#25239;&amp;#33647;&amp;#29289;&amp;#35268;&amp;#27169;&amp;#21450;&amp;#28040;&amp;#36153;&amp;#38656;&amp;#27714;&amp;#65292;&amp;#28982;&amp;#21518;&amp;#23545;&amp;#20013;&amp;#22269;&amp;#21333;&amp;#25239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1333;&amp;#25239;&amp;#33647;&amp;#29289;&amp;#38754;&amp;#20020;&amp;#30340;&amp;#26426;&amp;#36935;&amp;#21450;&amp;#21457;&amp;#23637;&amp;#21069;&amp;#26223;&amp;#12290;&amp;#24744;&amp;#33509;&amp;#24819;&amp;#23545;&amp;#20013;&amp;#22269;&amp;#21333;&amp;#25239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&lt;/span&gt;&lt;/strong&gt;&lt;strong&gt;&amp;#21333;&amp;#25239;&amp;#33647;&amp;#29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33;&amp;#25239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33;&amp;#25239;&amp;#33647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33;&amp;#25239;&amp;#33647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33;&amp;#25239;&amp;#33647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523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333;&amp;#25239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333;&amp;#25239;&amp;#33647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33;&amp;#25239;&amp;#33647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33;&amp;#25239;&amp;#33647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33;&amp;#25239;&amp;#33647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33;&amp;#25239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33;&amp;#25239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33;&amp;#25239;&amp;#33647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33;&amp;#25239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33;&amp;#25239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333;&amp;#25239;&amp;#33647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333;&amp;#2523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27490;2017 &amp;#24180;&amp;#19978;&amp;#21322;&amp;#24180;&amp;#65292;&amp;#22269;&amp;#20869;&amp;#20174;&amp;#20107;&amp;#21333;&amp;#25239;&amp;#30740; &amp;#21457;&amp;#29983;&amp;#20135;&amp;#30340;&amp;#20225;&amp;#19994;&amp;#24050;&amp;#36798; 277 &amp;#23478;&amp;#65292;&amp;#30003;&amp;#25253;&amp;#20135;&amp;#21697;&amp;#25968;&amp;#32047;&amp;#35745;&amp;#24050;&amp;#36798; 189 &amp;#20010;&amp;#65292;&amp;#26410;&amp;#26469;&amp;#21333;&amp;#25239;&amp;#20135;&amp;#21697;&amp;#20043;&amp;#38388;&amp;#23558;&amp;#20135;&amp;#29983;&amp;#28608;&amp;#28872;&amp;#31454;&amp;#20105;&amp;#65292;&amp;#30495;&amp;#27491;&amp;#26377;&amp;#30740;&amp;#21457;&amp;#33021;&amp;#21147;&amp;#21644;&amp;#29983;&amp;#20135;&amp;#33021;&amp;#21147;&amp;#30340;&amp;#20225;&amp;#19994;&amp;#26377;&amp;#26395;&amp;#31361;&amp;#20986;&amp;#37325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333;&amp;#25239;&amp;#29983;&amp;#20135;&amp;#20225;&amp;#19994;&amp;#21644;&amp;#30003;&amp;#25253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10U14S8.jpg" target="_blank"&gt;&lt;img border="0" alt="" src="/uploads/userup/1811/2G10U14S8.jpg" width="48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333;&amp;#25239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333;&amp;#25239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333;&amp;#25239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333;&amp;#25239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333;&amp;#2523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333;&amp;#25239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333;&amp;#25239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33;&amp;#25239;&amp;#33647;&amp;#2928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33;&amp;#25239;&amp;#33647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333;&amp;#25239;&amp;#33647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333;&amp;#25239;&amp;#33647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1333;&amp;#25239;&amp;#33647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333;&amp;#25239;&amp;#33647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333;&amp;#25239;&amp;#33647;&amp;#2928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333;&amp;#25239;&amp;#33647;&amp;#2928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333;&amp;#25239;&amp;#33647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333;&amp;#25239;&amp;#33647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333;&amp;#25239;&amp;#33647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333;&amp;#25239;&amp;#33647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333;&amp;#25239;&amp;#33647;&amp;#29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333;&amp;#25239;&amp;#33647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33;&amp;#2523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333;&amp;#25239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1333;&amp;#25239;&amp;#33647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333;&amp;#25239;&amp;#33647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333;&amp;#25239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333;&amp;#25239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333;&amp;#25239;&amp;#33647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333;&amp;#25239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333;&amp;#25239;&amp;#33647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33;&amp;#25239;&amp;#33647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25239;&amp;#33647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5239;&amp;#33647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1333;&amp;#25239;&amp;#33647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33;&amp;#25239;&amp;#33647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33;&amp;#25239;&amp;#33647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333;&amp;#25239;&amp;#33647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333;&amp;#25239;&amp;#33647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333;&amp;#25239;&amp;#33647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33;&amp;#25239;&amp;#33647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333;&amp;#25239;&amp;#33647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333;&amp;#25239;&amp;#33647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33;&amp;#25239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33;&amp;#25239;&amp;#33647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33;&amp;#25239;&amp;#33647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333;&amp;#2523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33;&amp;#25239;&amp;#33647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333;&amp;#25239;&amp;#33647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333;&amp;#2523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333;&amp;#25239;&amp;#33647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33;&amp;#25239;&amp;#33647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333;&amp;#25239;&amp;#33647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333;&amp;#25239;&amp;#33647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33;&amp;#25239;&amp;#33647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33;&amp;#25239;&amp;#33647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333;&amp;#25239;&amp;#33647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33;&amp;#25239;&amp;#33647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333;&amp;#25239;&amp;#33647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333;&amp;#25239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33;&amp;#25239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33;&amp;#25239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33;&amp;#25239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33;&amp;#25239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33;&amp;#25239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33;&amp;#25239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3;&amp;#25239;&amp;#33647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5239;&amp;#33647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3;&amp;#25239;&amp;#33647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333;&amp;#2523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33;&amp;#25239;&amp;#33647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33;&amp;#25239;&amp;#33647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33;&amp;#25239;&amp;#33647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33;&amp;#25239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333;&amp;#25239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333;&amp;#25239;&amp;#33647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1333;&amp;#25239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333;&amp;#25239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333;&amp;#25239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333;&amp;#25239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1333;&amp;#25239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333;&amp;#2523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333;&amp;#25239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333;&amp;#25239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33;&amp;#25239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33;&amp;#2523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33;&amp;#2523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333;&amp;#25239;&amp;#33647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33;&amp;#25239;&amp;#33647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33;&amp;#25239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1333;&amp;#25239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1333;&amp;#25239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333;&amp;#25239;&amp;#33647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33;&amp;#25239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333;&amp;#25239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33;&amp;#25239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33;&amp;#25239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33;&amp;#25239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333;&amp;#25239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333;&amp;#25239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33;&amp;#25239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333;&amp;#25239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333;&amp;#25239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333;&amp;#25239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33;&amp;#25239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333;&amp;#2523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1333;&amp;#25239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33;&amp;#25239;&amp;#33647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33;&amp;#25239;&amp;#33647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33;&amp;#25239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33;&amp;#25239;&amp;#33647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33;&amp;#25239;&amp;#33647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333;&amp;#2523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333;&amp;#25239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333;&amp;#25239;&amp;#33647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333;&amp;#25239;&amp;#33647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333;&amp;#25239;&amp;#33647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333;&amp;#25239;&amp;#33647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333;&amp;#25239;&amp;#33647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333;&amp;#25239;&amp;#33647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333;&amp;#25239;&amp;#33647;&amp;#2928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333;&amp;#25239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333;&amp;#25239;&amp;#33647;&amp;#29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333;&amp;#25239;&amp;#33647;&amp;#2928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333;&amp;#25239;&amp;#33647;&amp;#2928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333;&amp;#25239;&amp;#33647;&amp;#2928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333;&amp;#25239;&amp;#33647;&amp;#2928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333;&amp;#25239;&amp;#33647;&amp;#2928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333;&amp;#25239;&amp;#33647;&amp;#2928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333;&amp;#25239;&amp;#33647;&amp;#29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333;&amp;#25239;&amp;#33647;&amp;#29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333;&amp;#25239;&amp;#33647;&amp;#2928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333;&amp;#25239;&amp;#33647;&amp;#29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333;&amp;#25239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333;&amp;#2523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33;&amp;#25239;&amp;#33647;&amp;#2928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