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塑性聚酯</w:t>
      </w:r>
      <w:r>
        <w:rPr/>
        <w:t>PBT</w:t>
      </w:r>
      <w:r>
        <w:rPr/>
        <w:t>工程塑料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2609;&amp;#24615;&amp;#32858;&amp;#37231;PBT&amp;#24037;&amp;#31243;&amp;#22609;&amp;#26009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2609;&amp;#24615;&amp;#32858;&amp;#37231;PBT&amp;#24037;&amp;#31243;&amp;#22609;&amp;#26009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u&gt;&lt;a href="http://www.chinairr.org/report/R02/R0206/201711/01-242657.html"&gt;&lt;span&gt;&lt;span&gt;&amp;#28909;&amp;#22609;&amp;#24615;&amp;#32858;&amp;#37231;&lt;/span&gt;&lt;/span&gt;&lt;/a&gt;&lt;/u&gt;PBT&lt;/strong&gt;&lt;strong&gt;&amp;#24037;&amp;#31243;&amp;#22609;&amp;#26009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8909;&amp;#22609;&amp;#24615;&amp;#32858;&amp;#37231;PBT&lt;/strong&gt;&lt;strong&gt;&amp;#24037;&amp;#31243;&amp;#22609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2609;&amp;#24615;&amp;#32858;&amp;#37231;PBT&amp;#24037;&amp;#31243;&amp;#22609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6448;&amp;#2600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09;&amp;#26009;&amp;#21152;&amp;#2403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0449;&amp;#24687;&amp;#21046;&amp;#3689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851;&amp;#20110;&amp;#25512;&amp;#36827;&amp;#20809;&amp;#32420;&amp;#23485;&amp;#24102;&amp;#32593;&amp;#32476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22609;&amp;#24615;&amp;#32858;&amp;#37231;PBT&amp;#24037;&amp;#31243;&amp;#22609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32858;&amp;#37231;PBT&amp;#24037;&amp;#31243;&amp;#22609;&amp;#2600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32858;&amp;#37231;PBT&amp;#24037;&amp;#31243;&amp;#22609;&amp;#26009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909;&amp;#22609;&amp;#24615;&amp;#32858;&amp;#37231;PBT&lt;/strong&gt;&lt;strong&gt;&amp;#24037;&amp;#31243;&amp;#22609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8909;&amp;#22609;&amp;#24615;&amp;#32858;&amp;#37231;PBT&amp;#24037;&amp;#31243;&amp;#22609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2609;&amp;#24615;&amp;#32858;&amp;#37231;PBT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909;&amp;#22609;&amp;#24615;&amp;#32858;&amp;#37231;PBT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09;&amp;#22609;&amp;#24615;&amp;#32858;&amp;#37231;PBT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9;&amp;#22609;&amp;#24615;&amp;#32858;&amp;#37231;PBT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909;&amp;#22609;&amp;#24615;&amp;#32858;&amp;#37231;PBT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09;&amp;#22609;&amp;#24615;&amp;#32858;&amp;#37231;PBT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22609;&amp;#24615;&amp;#32858;&amp;#37231;PBT&amp;#24037;&amp;#31243;&amp;#22609;&amp;#26009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09;&amp;#22609;&amp;#24615;&amp;#32858;&amp;#37231;PBT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09;&amp;#22609;&amp;#24615;&amp;#32858;&amp;#37231;PBT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8909;&amp;#22609;&amp;#24615;&amp;#32858;&amp;#37231;PBT&lt;/strong&gt;&lt;strong&gt;&amp;#24037;&amp;#31243;&amp;#22609;&amp;#26009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8909;&amp;#22609;&amp;#24615;&amp;#32858;&amp;#37231;PBT&lt;/strong&gt;&lt;strong&gt;&amp;#24037;&amp;#31243;&amp;#22609;&amp;#26009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8909;&amp;#22609;&amp;#24615;&amp;#32858;&amp;#37231;PBT&amp;#24037;&amp;#31243;&amp;#22609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2609;&amp;#24615;&amp;#32858;&amp;#37231;PBT&amp;#24037;&amp;#31243;&amp;#22609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2609;&amp;#24615;&amp;#32858;&amp;#37231;PBT&amp;#24037;&amp;#31243;&amp;#22609;&amp;#2600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BT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005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/&amp;#26800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518;&amp;#20809;&amp;#32420;&amp;#21253;&amp;#3520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8909;&amp;#22609;&amp;#24615;&amp;#32858;&amp;#37231;PBT&lt;/strong&gt;&lt;strong&gt;&amp;#24037;&amp;#31243;&amp;#22609;&amp;#2600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1-2017&amp;#24180;&amp;#28909;&amp;#22609;&amp;#24615;&amp;#32858;&amp;#37231;PBT&amp;#24037;&amp;#31243;&amp;#22609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32858;&amp;#37231;PBT&amp;#24037;&amp;#31243;&amp;#22609;&amp;#2600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32858;&amp;#37231;PBT&amp;#24037;&amp;#31243;&amp;#22609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32858;&amp;#37231;PBT&amp;#24037;&amp;#31243;&amp;#22609;&amp;#2600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2609;&amp;#24615;&amp;#32858;&amp;#37231;PBT&amp;#24037;&amp;#31243;&amp;#22609;&amp;#2600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909;&amp;#22609;&amp;#24615;&amp;#32858;&amp;#37231;PBT&amp;#24037;&amp;#31243;&amp;#22609;&amp;#2600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32858;&amp;#37231;PBT&amp;#24037;&amp;#31243;&amp;#22609;&amp;#2600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32858;&amp;#37231;PBT&amp;#24037;&amp;#31243;&amp;#22609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32858;&amp;#37231;PBT&amp;#24037;&amp;#31243;&amp;#22609;&amp;#2600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2609;&amp;#24615;&amp;#32858;&amp;#37231;PBT&amp;#24037;&amp;#31243;&amp;#22609;&amp;#2600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09;&amp;#22609;&amp;#24615;&amp;#32858;&amp;#37231;PBT&lt;/strong&gt;&lt;strong&gt;&amp;#24037;&amp;#31243;&amp;#22609;&amp;#26009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30707;&amp;#21270;&amp;#20202;&amp;#24449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1270;&amp;#24037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6143;&amp;#36784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&amp;#34013;&amp;#23665;&amp;#23663;&amp;#27827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1644;&amp;#26102;&amp;#2103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909;&amp;#22609;&amp;#24615;&amp;#32858;&amp;#37231;PBT&lt;/strong&gt;&lt;strong&gt;&amp;#24037;&amp;#31243;&amp;#22609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20013;&amp;#22269;&amp;#28909;&amp;#22609;&amp;#24615;&amp;#32858;&amp;#37231;PBT&amp;#24037;&amp;#31243;&amp;#22609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09;&amp;#22609;&amp;#24615;&amp;#32858;&amp;#37231;PBT&amp;#24037;&amp;#31243;&amp;#22609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32858;&amp;#37231;PBT&amp;#24037;&amp;#31243;&amp;#22609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609;&amp;#24615;&amp;#32858;&amp;#37231;PBT&amp;#24037;&amp;#31243;&amp;#22609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4615;PBT&amp;#21457;&amp;#23637;&amp;#3034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09;&amp;#22609;&amp;#24615;&amp;#32858;&amp;#37231;PBT&amp;#24037;&amp;#31243;&amp;#22609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909;&amp;#22609;&amp;#24615;&amp;#32858;&amp;#37231;PBT&amp;#24037;&amp;#31243;&amp;#22609;&amp;#260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909;&amp;#22609;&amp;#24615;&amp;#32858;&amp;#37231;PBT&lt;/strong&gt;&lt;strong&gt;&amp;#24037;&amp;#31243;&amp;#22609;&amp;#26009;&amp;#20225;&amp;#19994;&amp;#25237;&amp;#34701;&amp;#36164;&amp;#25112;&amp;#30053;&amp;#35268;&amp;#2101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8909;&amp;#22609;&amp;#24615;&amp;#32858;&amp;#37231;PBT&amp;#24037;&amp;#31243;&amp;#22609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2609;&amp;#24615;&amp;#32858;&amp;#37231;PBT&amp;#24037;&amp;#31243;&amp;#22609;&amp;#26009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2609;&amp;#24615;&amp;#32858;&amp;#37231;PBT&amp;#24037;&amp;#31243;&amp;#22609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09;&amp;#22609;&amp;#24615;&amp;#32858;&amp;#37231;PBT&amp;#24037;&amp;#31243;&amp;#22609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1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PTA&amp;#21644;DMT&amp;#27861;&amp;#28040;&amp;#32791;&amp;#2054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8909;&amp;#22609;&amp;#24615;&amp;#32858;&amp;#37231;PBT&amp;#29983;&amp;#20135;&amp;#20225;&amp;#19994;&amp;#2145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0-2017&amp;#24180;&amp;#20013;&amp;#22269;&amp;#28909;&amp;#22609;&amp;#24615;&amp;#32858;&amp;#37231;PBT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8-2024&amp;#24180;&amp;#20013;&amp;#22269;&amp;#22609;&amp;#24615;&amp;#32858;&amp;#37231;PBT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0-2017&amp;#24180;&amp;#20013;&amp;#22269;&amp;#28909;&amp;#22609;&amp;#24615;&amp;#32858;&amp;#37231;PBT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8-2024&amp;#24180;&amp;#20013;&amp;#22269;&amp;#28909;&amp;#22609;&amp;#24615;&amp;#32858;&amp;#37231;PBT&amp;#30340;&amp;#38656;&amp;#27714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8271;&amp;#19977;&amp;#35282;PBT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0013;&amp;#34013;&amp;#26216;&amp;#20809;PBT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LG&amp;#21270;&amp;#23398;PBT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7&amp;#24180;9&amp;#26376;25&amp;#26085;&amp;#20313;&amp;#23002;&amp;#22609;&amp;#26009;&amp;#24066;&amp;#22330;PBT&amp;#2525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0-2017&amp;#24180;&amp;#21326;&amp;#21271;&amp;#22320;&amp;#21306;PBT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0-2017&amp;#24180;&amp;#19996;&amp;#21271;&amp;#22320;&amp;#21306;PBT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0-2017&amp;#24180;&amp;#21326;&amp;#21335;&amp;#22320;&amp;#21306;PBT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0-2017&amp;#24180;&amp;#21326;&amp;#20013;&amp;#22320;&amp;#21306;PBT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0-2017&amp;#24180;&amp;#35199;&amp;#37096;&amp;#22320;&amp;#21306;PBT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PBT&amp;#19978;&amp;#19979;&amp;#28216;&amp;#20135;&amp;#19994;&amp;#38142;&amp;#32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7&amp;#24180;BDO&amp;#20027;&amp;#35201;&amp;#29983;&amp;#20135;&amp;#21378;&amp;#23478;&amp;#21450;&amp;#29983;&amp;#20135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20013;&amp;#22269;BDO&amp;#39033;&amp;#30446;&amp;#26032;&amp;#24314;&amp;#25110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0-2017&amp;#24180;&amp;#20013;&amp;#22269;BDO&amp;#30340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