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活塞式空压机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7963;&amp;#22622;&amp;#24335;&amp;#31354;&amp;#21387;&amp;#26426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7963;&amp;#22622;&amp;#24335;&amp;#31354;&amp;#21387;&amp;#26426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1&amp;#24180;&amp;#65292;&amp;#25105;&amp;#22269;&amp;#27963;&amp;#22622;&amp;#24335;&amp;#31354;&amp;#21387;&amp;#26426;&amp;#24066;&amp;#22330;&amp;#35268;&amp;#27169;&amp;#32422;&amp;#20026;1001.37&amp;#20159;&amp;#20803;&amp;#65292;&amp;#21040;2016&amp;#24180;&amp;#65292;&amp;#27963;&amp;#22622;&amp;#24335;&amp;#31354;&amp;#21387;&amp;#26426;&amp;#24066;&amp;#22330;&amp;#35268;&amp;#27169;&amp;#32422;&amp;#20026;1355&amp;#20159;&amp;#20803;&amp;#12290;&amp;#36817;&amp;#20960;&amp;#24180;&amp;#25105;&amp;#22269;&amp;#27963;&amp;#22622;&amp;#24335;&amp;#31354;&amp;#21387;&amp;#26426;&amp;#24066;&amp;#22330;&amp;#35268;&amp;#27169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amp;#27963;&amp;#22622;&amp;#24335;&amp;#31354;&amp;#21387;&amp;#26426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P9505961D.jpg" target="_blank"&gt;&lt;img border="0" alt="" src="/uploads/userup/1811/2P9505961D.jpg" width="484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7963;&amp;#22622;&amp;#24335;&amp;#31354;&amp;#21387;&amp;#26426;&amp;#20135;&amp;#19994;&amp;#28145;&amp;#24230;&amp;#35843;&amp;#30740;&amp;#19982;&amp;#25237;&amp;#36164;&amp;#26041;&amp;#21521;&amp;#30740;&amp;#31350;&amp;#25253;&amp;#21578;&amp;#12299;&amp;#20849;&amp;#21313;&amp;#20108;&amp;#31456;&amp;#12290;&amp;#39318;&amp;#20808;&amp;#20171;&amp;#32461;&amp;#20102;&amp;#20013;&amp;#22269;&amp;#27963;&amp;#22622;&amp;#24335;&amp;#31354;&amp;#21387;&amp;#26426;&amp;#34892;&amp;#19994;&amp;#24066;&amp;#22330;&amp;#21457;&amp;#23637;&amp;#29615;&amp;#22659;&amp;#12289;&amp;#20013;&amp;#22269;&amp;#27963;&amp;#22622;&amp;#24335;&amp;#31354;&amp;#21387;&amp;#26426;&amp;#25972;&amp;#20307;&amp;#36816;&amp;#34892;&amp;#24577;&amp;#21183;&amp;#31561;&amp;#65292;&amp;#25509;&amp;#30528;&amp;#20998;&amp;#26512;&amp;#20102;&amp;#20013;&amp;#22269;&amp;#27963;&amp;#22622;&amp;#24335;&amp;#31354;&amp;#21387;&amp;#26426;&amp;#34892;&amp;#19994;&amp;#24066;&amp;#22330;&amp;#36816;&amp;#34892;&amp;#30340;&amp;#29616;&amp;#29366;&amp;#65292;&amp;#28982;&amp;#21518;&amp;#20171;&amp;#32461;&amp;#20102;&amp;#20013;&amp;#22269;&amp;#27963;&amp;#22622;&amp;#24335;&amp;#31354;&amp;#21387;&amp;#26426;&amp;#24066;&amp;#22330;&amp;#31454;&amp;#20105;&amp;#26684;&amp;#23616;&amp;#12290;&amp;#38543;&amp;#21518;&amp;#65292;&amp;#25253;&amp;#21578;&amp;#23545;&amp;#20013;&amp;#22269;&amp;#27963;&amp;#22622;&amp;#24335;&amp;#31354;&amp;#21387;&amp;#26426;&amp;#20570;&amp;#20102;&amp;#37325;&amp;#28857;&amp;#20225;&amp;#19994;&amp;#32463;&amp;#33829;&amp;#29366;&amp;#20917;&amp;#20998;&amp;#26512;&amp;#65292;&amp;#26368;&amp;#21518;&amp;#20998;&amp;#26512;&amp;#20102;&amp;#20013;&amp;#22269;&amp;#27963;&amp;#22622;&amp;#24335;&amp;#31354;&amp;#21387;&amp;#26426;&amp;#34892;&amp;#19994;&amp;#21457;&amp;#23637;&amp;#36235;&amp;#21183;&amp;#19982;&amp;#25237;&amp;#36164;&amp;#39044;&amp;#27979;&amp;#12290;&amp;#24744;&amp;#33509;&amp;#24819;&amp;#23545;&amp;#27963;&amp;#22622;&amp;#24335;&amp;#31354;&amp;#21387;&amp;#26426;&amp;#20135;&amp;#19994;&amp;#26377;&amp;#20010;&amp;#31995;&amp;#32479;&amp;#30340;&amp;#20102;&amp;#35299;&amp;#25110;&amp;#32773;&amp;#24819;&amp;#25237;&amp;#36164;&amp;#27963;&amp;#22622;&amp;#24335;&amp;#31354;&amp;#21387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963;&amp;#22622;&amp;#24335;&amp;#31354;&amp;#21387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963;&amp;#22622;&amp;#24335;&amp;#31354;&amp;#21387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963;&amp;#22622;&amp;#24335;&amp;#31354;&amp;#21387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7963;&amp;#22622;&amp;#24335;&lt;a href="http://www.chinairr.org/report/R05/R0502/201712/18-247247.html"&gt;&lt;span&gt;&lt;span&gt;&amp;#31354;&amp;#21387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963;&amp;#22622;&amp;#24335;&amp;#31354;&amp;#21387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63;&amp;#22622;&amp;#24335;&amp;#31354;&amp;#21387;&amp;#26426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2622;&amp;#24335;&amp;#31354;&amp;#21387;&amp;#2642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2622;&amp;#24335;&amp;#31354;&amp;#21387;&amp;#26426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2622;&amp;#24335;&amp;#31354;&amp;#21387;&amp;#2642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3;&amp;#22622;&amp;#24335;&amp;#31354;&amp;#21387;&amp;#26426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963;&amp;#22622;&amp;#24335;&amp;#31354;&amp;#21387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7963;&amp;#22622;&amp;#24335;&amp;#31354;&amp;#21387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27963;&amp;#22622;&amp;#24335;&amp;#31354;&amp;#21387;&amp;#26426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7963;&amp;#22622;&amp;#24335;&amp;#31354;&amp;#2138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038;&amp;#20250;&amp;#29615;&amp;#22659;&amp;#23545;&amp;#27963;&amp;#22622;&amp;#24335;&amp;#31354;&amp;#21387;&amp;#2642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2269;&amp;#38469;&amp;#27963;&amp;#22622;&amp;#24335;&amp;#31354;&amp;#21387;&amp;#2642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27963;&amp;#22622;&amp;#24335;&amp;#31354;&amp;#21387;&amp;#2642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963;&amp;#22622;&amp;#24335;&amp;#31354;&amp;#21387;&amp;#26426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963;&amp;#22622;&amp;#24335;&amp;#31354;&amp;#21387;&amp;#2642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963;&amp;#22622;&amp;#24335;&amp;#31354;&amp;#21387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963;&amp;#22622;&amp;#24335;&amp;#31354;&amp;#21387;&amp;#2642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2806;&amp;#27963;&amp;#22622;&amp;#24335;&amp;#31354;&amp;#21387;&amp;#26426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7963;&amp;#22622;&amp;#24335;&amp;#31354;&amp;#21387;&amp;#26426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7963;&amp;#22622;&amp;#24335;&amp;#31354;&amp;#21387;&amp;#26426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27963;&amp;#22622;&amp;#24335;&amp;#31354;&amp;#21387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7963;&amp;#22622;&amp;#24335;&amp;#31354;&amp;#21387;&amp;#26426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963;&amp;#22622;&amp;#24335;&amp;#31354;&amp;#21387;&amp;#2642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7963;&amp;#22622;&amp;#24335;&amp;#31354;&amp;#21387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7963;&amp;#22622;&amp;#24335;&amp;#31354;&amp;#21387;&amp;#2642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2622;&amp;#24335;&amp;#31354;&amp;#21387;&amp;#2642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2622;&amp;#24335;&amp;#31354;&amp;#21387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63;&amp;#22622;&amp;#24335;&amp;#31354;&amp;#21387;&amp;#2642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7963;&amp;#22622;&amp;#24335;&amp;#31354;&amp;#21387;&amp;#26426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7963;&amp;#22622;&amp;#24335;&amp;#31354;&amp;#21387;&amp;#2642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7963;&amp;#22622;&amp;#24335;&amp;#31354;&amp;#21387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3;&amp;#22622;&amp;#24335;&amp;#31354;&amp;#21387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5105;&amp;#22269;&amp;#27963;&amp;#22622;&amp;#24335;&amp;#31354;&amp;#21387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7963;&amp;#22622;&amp;#24335;&amp;#31354;&amp;#21387;&amp;#26426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2622;&amp;#24335;&amp;#31354;&amp;#21387;&amp;#26426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2622;&amp;#24335;&amp;#31354;&amp;#21387;&amp;#26426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7963;&amp;#22622;&amp;#24335;&amp;#31354;&amp;#21387;&amp;#26426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7963;&amp;#22622;&amp;#24335;&amp;#31354;&amp;#2138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7963;&amp;#22622;&amp;#24335;&amp;#31354;&amp;#21387;&amp;#26426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2622;&amp;#24335;&amp;#31354;&amp;#21387;&amp;#26426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2622;&amp;#24335;&amp;#31354;&amp;#21387;&amp;#26426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7963;&amp;#22622;&amp;#24335;&amp;#31354;&amp;#21387;&amp;#26426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7963;&amp;#22622;&amp;#24335;&amp;#31354;&amp;#21387;&amp;#26426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7963;&amp;#22622;&amp;#24335;&amp;#31354;&amp;#21387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963;&amp;#22622;&amp;#24335;&amp;#31354;&amp;#21387;&amp;#26426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7963;&amp;#22622;&amp;#24335;&amp;#31354;&amp;#21387;&amp;#26426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7963;&amp;#22622;&amp;#24335;&amp;#31354;&amp;#21387;&amp;#2642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7963;&amp;#22622;&amp;#24335;&amp;#31354;&amp;#21387;&amp;#26426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7963;&amp;#22622;&amp;#24335;&amp;#31354;&amp;#21387;&amp;#26426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7963;&amp;#22622;&amp;#24335;&amp;#31354;&amp;#21387;&amp;#26426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7963;&amp;#22622;&amp;#24335;&amp;#31354;&amp;#21387;&amp;#26426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7963;&amp;#22622;&amp;#24335;&amp;#31354;&amp;#21387;&amp;#2642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7963;&amp;#22622;&amp;#24335;&amp;#31354;&amp;#21387;&amp;#26426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7963;&amp;#22622;&amp;#24335;&amp;#31354;&amp;#21387;&amp;#26426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7963;&amp;#22622;&amp;#24335;&amp;#31354;&amp;#21387;&amp;#26426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7963;&amp;#22622;&amp;#24335;&amp;#31354;&amp;#21387;&amp;#26426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7963;&amp;#22622;&amp;#24335;&amp;#31354;&amp;#21387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2622;&amp;#24335;&amp;#31354;&amp;#21387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2622;&amp;#24335;&amp;#31354;&amp;#2138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2622;&amp;#24335;&amp;#31354;&amp;#21387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63;&amp;#22622;&amp;#24335;&amp;#31354;&amp;#21387;&amp;#2642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3;&amp;#22622;&amp;#24335;&amp;#31354;&amp;#21387;&amp;#2642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63;&amp;#22622;&amp;#24335;&amp;#31354;&amp;#21387;&amp;#2642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63;&amp;#22622;&amp;#24335;&amp;#31354;&amp;#21387;&amp;#2642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963;&amp;#22622;&amp;#24335;&amp;#31354;&amp;#21387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2622;&amp;#24335;&amp;#31354;&amp;#21387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63;&amp;#22622;&amp;#24335;&amp;#31354;&amp;#21387;&amp;#2642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63;&amp;#22622;&amp;#24335;&amp;#31354;&amp;#21387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963;&amp;#22622;&amp;#24335;&amp;#31354;&amp;#21387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963;&amp;#22622;&amp;#24335;&amp;#31354;&amp;#21387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7963;&amp;#22622;&amp;#24335;&amp;#31354;&amp;#21387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7963;&amp;#22622;&amp;#24335;&amp;#31354;&amp;#21387;&amp;#26426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7963;&amp;#22622;&amp;#24335;&amp;#31354;&amp;#21387;&amp;#26426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7963;&amp;#22622;&amp;#24335;&amp;#31354;&amp;#21387;&amp;#2642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963;&amp;#22622;&amp;#24335;&amp;#31354;&amp;#21387;&amp;#264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963;&amp;#22622;&amp;#24335;&amp;#31354;&amp;#21387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963;&amp;#22622;&amp;#24335;&amp;#31354;&amp;#21387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963;&amp;#22622;&amp;#24335;&amp;#31354;&amp;#21387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7-2023&lt;/strong&gt;&lt;strong&gt;&amp;#24180;&amp;#20013;&amp;#22269;&amp;#27963;&amp;#22622;&amp;#24335;&amp;#31354;&amp;#21387;&amp;#26426;&amp;#24066;&amp;#22330;&amp;#35268;&amp;#2716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P951159360.jpg" target="_blank"&gt;&lt;img border="0" alt="" src="/uploads/userup/1811/2P951159360.jpg" width="514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63;&amp;#22622;&amp;#24335;&amp;#31354;&amp;#21387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963;&amp;#22622;&amp;#24335;&amp;#31354;&amp;#21387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963;&amp;#22622;&amp;#24335;&amp;#31354;&amp;#21387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963;&amp;#22622;&amp;#24335;&amp;#31354;&amp;#21387;&amp;#26426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963;&amp;#22622;&amp;#24335;&amp;#31354;&amp;#21387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963;&amp;#22622;&amp;#24335;&amp;#31354;&amp;#21387;&amp;#2642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63;&amp;#22622;&amp;#24335;&amp;#31354;&amp;#21387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2622;&amp;#24335;&amp;#31354;&amp;#21387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2622;&amp;#24335;&amp;#31354;&amp;#21387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2622;&amp;#24335;&amp;#31354;&amp;#21387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963;&amp;#22622;&amp;#24335;&amp;#31354;&amp;#21387;&amp;#2642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963;&amp;#22622;&amp;#24335;&amp;#31354;&amp;#21387;&amp;#2642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63;&amp;#22622;&amp;#24335;&amp;#31354;&amp;#21387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63;&amp;#22622;&amp;#24335;&amp;#31354;&amp;#21387;&amp;#26426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 &lt;/strong&gt;&lt;strong&gt;&amp;#27963;&amp;#22622;&amp;#24335;&amp;#31354;&amp;#21387;&amp;#26426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63;&amp;#22622;&amp;#24335;&amp;#31354;&amp;#21387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963;&amp;#22622;&amp;#24335;&amp;#31354;&amp;#21387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2622;&amp;#24335;&amp;#31354;&amp;#21387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2622;&amp;#24335;&amp;#31354;&amp;#21387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2622;&amp;#24335;&amp;#31354;&amp;#21387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963;&amp;#22622;&amp;#24335;&amp;#31354;&amp;#21387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63;&amp;#22622;&amp;#24335;&amp;#31354;&amp;#21387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3;&amp;#22622;&amp;#24335;&amp;#31354;&amp;#21387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2622;&amp;#24335;&amp;#31354;&amp;#21387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2622;&amp;#24335;&amp;#31354;&amp;#21387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3;&amp;#22622;&amp;#24335;&amp;#31354;&amp;#21387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963;&amp;#22622;&amp;#24335;&amp;#31354;&amp;#21387;&amp;#26426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2622;&amp;#24335;&amp;#31354;&amp;#21387;&amp;#264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2622;&amp;#24335;&amp;#31354;&amp;#21387;&amp;#264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63;&amp;#22622;&amp;#24335;&amp;#31354;&amp;#21387;&amp;#26426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63;&amp;#22622;&amp;#24335;&amp;#31354;&amp;#21387;&amp;#26426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63;&amp;#22622;&amp;#24335;&amp;#31354;&amp;#21387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63;&amp;#22622;&amp;#24335;&amp;#31354;&amp;#21387;&amp;#264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63;&amp;#22622;&amp;#24335;&amp;#31354;&amp;#21387;&amp;#264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63;&amp;#22622;&amp;#24335;&amp;#31354;&amp;#21387;&amp;#2642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63;&amp;#22622;&amp;#24335;&amp;#31354;&amp;#21387;&amp;#26426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63;&amp;#22622;&amp;#24335;&amp;#31354;&amp;#21387;&amp;#26426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63;&amp;#22622;&amp;#24335;&amp;#31354;&amp;#21387;&amp;#26426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63;&amp;#22622;&amp;#24335;&amp;#31354;&amp;#21387;&amp;#26426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63;&amp;#22622;&amp;#24335;&amp;#31354;&amp;#21387;&amp;#26426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963;&amp;#22622;&amp;#24335;&amp;#31354;&amp;#21387;&amp;#26426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63;&amp;#22622;&amp;#24335;&amp;#31354;&amp;#21387;&amp;#26426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63;&amp;#22622;&amp;#24335;&amp;#31354;&amp;#21387;&amp;#26426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63;&amp;#22622;&amp;#24335;&amp;#31354;&amp;#21387;&amp;#26426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63;&amp;#22622;&amp;#24335;&amp;#31354;&amp;#21387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63;&amp;#22622;&amp;#24335;&amp;#31354;&amp;#21387;&amp;#2642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63;&amp;#22622;&amp;#24335;&amp;#31354;&amp;#21387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963;&amp;#22622;&amp;#24335;&amp;#31354;&amp;#2138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963;&amp;#22622;&amp;#24335;&amp;#31354;&amp;#21387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8-2024&amp;#24180;&amp;#20013;&amp;#22269;&amp;#27963;&amp;#22622;&amp;#24335;&amp;#31354;&amp;#21387;&amp;#26426;&amp;#34892;&amp;#19994;&amp;#38144;&amp;#37327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