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离心式空压机行业市场运营态势与投资方向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1163;&amp;#24515;&amp;#24335;&amp;#31354;&amp;#21387;&amp;#26426;&amp;#34892;&amp;#19994;&amp;#24066;&amp;#22330;&amp;#36816;&amp;#33829;&amp;#24577;&amp;#21183;&amp;#19982;&amp;#25237;&amp;#36164;&amp;#26041;&amp;#21521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1163;&amp;#24515;&amp;#24335;&amp;#31354;&amp;#21387;&amp;#26426;&amp;#34892;&amp;#19994;&amp;#24066;&amp;#22330;&amp;#36816;&amp;#33829;&amp;#24577;&amp;#21183;&amp;#19982;&amp;#25237;&amp;#36164;&amp;#26041;&amp;#21521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amp;#31163;&amp;#24515;&amp;#24335;&amp;#31354;&amp;#21387;&amp;#26426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P9522110G.jpg" target="_blank"&gt;&lt;img border="0" alt="" src="/uploads/userup/1811/2P9522110G.jpg" width="550" height="3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1163;&amp;#24515;&amp;#24335;&amp;#31354;&amp;#21387;&amp;#26426;&amp;#34892;&amp;#19994;&amp;#24066;&amp;#22330;&amp;#36816;&amp;#33829;&amp;#24577;&amp;#21183;&amp;#19982;&amp;#25237;&amp;#36164;&amp;#26041;&amp;#21521;&amp;#21672;&amp;#35810;&amp;#25253;&amp;#21578;&amp;#12299;&amp;#20849;&amp;#21313;&amp;#31456;&amp;#12290;&amp;#39318;&amp;#20808;&amp;#20171;&amp;#32461;&amp;#20102;&amp;#20013;&amp;#22269;&amp;#31163;&amp;#24515;&amp;#24335;&amp;#31354;&amp;#21387;&amp;#26426;&amp;#34892;&amp;#19994;&amp;#24066;&amp;#22330;&amp;#21457;&amp;#23637;&amp;#29615;&amp;#22659;&amp;#12289;&amp;#20013;&amp;#22269;&amp;#31163;&amp;#24515;&amp;#24335;&amp;#31354;&amp;#21387;&amp;#26426;&amp;#25972;&amp;#20307;&amp;#36816;&amp;#34892;&amp;#24577;&amp;#21183;&amp;#31561;&amp;#65292;&amp;#25509;&amp;#30528;&amp;#20998;&amp;#26512;&amp;#20102;&amp;#20013;&amp;#22269;&amp;#31163;&amp;#24515;&amp;#24335;&amp;#31354;&amp;#21387;&amp;#26426;&amp;#34892;&amp;#19994;&amp;#24066;&amp;#22330;&amp;#36816;&amp;#34892;&amp;#30340;&amp;#29616;&amp;#29366;&amp;#65292;&amp;#28982;&amp;#21518;&amp;#20171;&amp;#32461;&amp;#20102;&amp;#20013;&amp;#22269;&amp;#31163;&amp;#24515;&amp;#24335;&amp;#31354;&amp;#21387;&amp;#26426;&amp;#24066;&amp;#22330;&amp;#31454;&amp;#20105;&amp;#26684;&amp;#23616;&amp;#12290;&amp;#38543;&amp;#21518;&amp;#65292;&amp;#25253;&amp;#21578;&amp;#23545;&amp;#20013;&amp;#22269;&amp;#31163;&amp;#24515;&amp;#24335;&amp;#31354;&amp;#21387;&amp;#26426;&amp;#20570;&amp;#20102;&amp;#37325;&amp;#28857;&amp;#20225;&amp;#19994;&amp;#32463;&amp;#33829;&amp;#29366;&amp;#20917;&amp;#20998;&amp;#26512;&amp;#65292;&amp;#26368;&amp;#21518;&amp;#20998;&amp;#26512;&amp;#20102;&amp;#20013;&amp;#22269;&amp;#31163;&amp;#24515;&amp;#24335;&amp;#31354;&amp;#21387;&amp;#26426;&amp;#34892;&amp;#19994;&amp;#21457;&amp;#23637;&amp;#36235;&amp;#21183;&amp;#19982;&amp;#25237;&amp;#36164;&amp;#39044;&amp;#27979;&amp;#12290;&amp;#24744;&amp;#33509;&amp;#24819;&amp;#23545;&amp;#31163;&amp;#24515;&amp;#24335;&amp;#31354;&amp;#21387;&amp;#26426;&amp;#20135;&amp;#19994;&amp;#26377;&amp;#20010;&amp;#31995;&amp;#32479;&amp;#30340;&amp;#20102;&amp;#35299;&amp;#25110;&amp;#32773;&amp;#24819;&amp;#25237;&amp;#36164;&amp;#31163;&amp;#24515;&amp;#24335;&amp;#31354;&amp;#21387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1163;&amp;#24515;&amp;#24335;&amp;#31354;&amp;#21387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1163;&amp;#24515;&amp;#24335;&amp;#31354;&amp;#21387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1163;&amp;#24515;&amp;#24335;&amp;#31354;&amp;#21387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1163;&amp;#24515;&amp;#24335;&lt;a href="http://www.chinairr.org/report/R05/R0502/201703/30-228351.html"&gt;&lt;span&gt;&lt;span&gt;&amp;#31354;&amp;#21387;&amp;#26426;&lt;/span&gt;&lt;/span&gt;&lt;/a&gt;&lt;/strong&gt;&lt;strong&gt;&amp;#24635;&amp;#2030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3;&amp;#24515;&amp;#24335;&amp;#31354;&amp;#21387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3;&amp;#24515;&amp;#24335;&amp;#31354;&amp;#21387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4335;&amp;#31354;&amp;#21387;&amp;#26426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24335;&amp;#31354;&amp;#21387;&amp;#26426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163;&amp;#24515;&amp;#24335;&amp;#31354;&amp;#21387;&amp;#26426;&amp;#24635;&amp;#20307;&amp;#29615;&amp;#2265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3;&amp;#24515;&amp;#24335;&amp;#31354;&amp;#21387;&amp;#26426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3;&amp;#24515;&amp;#24335;&amp;#31354;&amp;#21387;&amp;#26426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3;&amp;#24515;&amp;#24335;&amp;#31354;&amp;#21387;&amp;#26426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63;&amp;#24515;&amp;#24335;&amp;#31354;&amp;#21387;&amp;#26426;&amp;#24066;&amp;#22330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21&lt;/strong&gt;&lt;strong&gt;&amp;#24180;&amp;#20840;&amp;#29699;&amp;#31163;&amp;#24515;&amp;#24335;&amp;#31354;&amp;#21387;&amp;#2642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31163;&amp;#24515;&amp;#24335;&amp;#31354;&amp;#21387;&amp;#2642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4335;&amp;#31354;&amp;#21387;&amp;#2642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4515;&amp;#24335;&amp;#31354;&amp;#21387;&amp;#26426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4515;&amp;#24335;&amp;#31354;&amp;#21387;&amp;#2642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31163;&amp;#24515;&amp;#24335;&amp;#31354;&amp;#21387;&amp;#2642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1163;&amp;#24515;&amp;#24335;&amp;#31354;&amp;#21387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1163;&amp;#24515;&amp;#24335;&amp;#31354;&amp;#21387;&amp;#26426;&amp;#24066;&amp;#22330;&amp;#36816;&amp;#34892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1163;&amp;#24515;&amp;#24335;&amp;#31354;&amp;#21387;&amp;#26426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1163;&amp;#24515;&amp;#24335;&amp;#31354;&amp;#21387;&amp;#26426;&amp;#29983;&amp;#201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1163;&amp;#24515;&amp;#24335;&amp;#31354;&amp;#21387;&amp;#26426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163;&amp;#24515;&amp;#24335;&amp;#31354;&amp;#21387;&amp;#26426;&amp;#38144;&amp;#2180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1163;&amp;#24515;&amp;#24335;&amp;#31354;&amp;#21387;&amp;#26426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1163;&amp;#24515;&amp;#24335;&amp;#31354;&amp;#21387;&amp;#26426;&amp;#38656;&amp;#27714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1163;&amp;#24515;&amp;#24335;&amp;#31354;&amp;#21387;&amp;#26426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31163;&amp;#24515;&amp;#24335;&amp;#31354;&amp;#21387;&amp;#26426;&amp;#32463;&amp;#33829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1163;&amp;#24515;&amp;#24335;&amp;#31354;&amp;#21387;&amp;#26426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1163;&amp;#24515;&amp;#24335;&amp;#31354;&amp;#21387;&amp;#2642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1163;&amp;#24515;&amp;#24335;&amp;#31354;&amp;#21387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31163;&amp;#24515;&amp;#24335;&amp;#31354;&amp;#21387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163;&amp;#24515;&amp;#24335;&amp;#31354;&amp;#21387;&amp;#26426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1163;&amp;#24515;&amp;#24335;&amp;#31354;&amp;#21387;&amp;#26426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31163;&amp;#24515;&amp;#24335;&amp;#31354;&amp;#21387;&amp;#2642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31163;&amp;#24515;&amp;#24335;&amp;#31354;&amp;#21387;&amp;#26426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31163;&amp;#24515;&amp;#24335;&amp;#31354;&amp;#21387;&amp;#26426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31163;&amp;#24515;&amp;#24335;&amp;#31354;&amp;#21387;&amp;#26426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31163;&amp;#24515;&amp;#24335;&amp;#31354;&amp;#21387;&amp;#26426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1163;&amp;#24515;&amp;#24335;&amp;#31354;&amp;#21387;&amp;#2642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1163;&amp;#24515;&amp;#24335;&amp;#31354;&amp;#21387;&amp;#26426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31163;&amp;#24515;&amp;#24335;&amp;#31354;&amp;#21387;&amp;#26426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31163;&amp;#24515;&amp;#24335;&amp;#31354;&amp;#21387;&amp;#26426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31163;&amp;#24515;&amp;#24335;&amp;#31354;&amp;#21387;&amp;#26426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163;&amp;#24515;&amp;#24335;&amp;#31354;&amp;#21387;&amp;#26426;&amp;#31454;&amp;#20105;&amp;#26684;&amp;#236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163;&amp;#24515;&amp;#24335;&amp;#31354;&amp;#21387;&amp;#26426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163;&amp;#24515;&amp;#24335;&amp;#31354;&amp;#21387;&amp;#2642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4335;&amp;#31354;&amp;#21387;&amp;#2642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4066;&amp;#22330;&amp;#35752;&amp;#20215;&amp;#36824;&amp;#2021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0379;&amp;#24212;&amp;#21830;&amp;#35758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2806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163;&amp;#24515;&amp;#24335;&amp;#31354;&amp;#21387;&amp;#26426;&amp;#26410;&amp;#26469;&amp;#21069;&amp;#26223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63;&amp;#24515;&amp;#24335;&amp;#31354;&amp;#21387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65292;&amp;#31163;&amp;#24515;&amp;#24335;&amp;#31354;&amp;#21387;&amp;#26426;&amp;#20027;&amp;#35201;&amp;#36816;&amp;#29992;&amp;#22312;&amp;#38050;&amp;#38081;&amp;#12289;&amp;#30707;&amp;#27833;&amp;#21270;&amp;#23398;&amp;#12289;&amp;#36896;&amp;#33337;&amp;#12289;&amp;#30005;&amp;#21147;&amp;#21450;&amp;#27773;&amp;#36710;&amp;#36825;&amp;#20960;&amp;#20010;&amp;#39046;&amp;#22495;&amp;#65292;&amp;#20854;&amp;#38656;&amp;#27714;&amp;#37327;&amp;#21487;&amp;#21344;&amp;#31163;&amp;#24515;&amp;#31354;&amp;#21387;&amp;#26426;&amp;#24635;&amp;#20307;&amp;#38656;&amp;#27714;&amp;#37327;&amp;#30340;70%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7-2023&lt;/strong&gt;&lt;strong&gt;&amp;#24180;&amp;#20013;&amp;#22269;&amp;#31163;&amp;#24515;&amp;#24335;&amp;#31354;&amp;#21387;&amp;#26426;&amp;#24066;&amp;#22330;&amp;#35268;&amp;#2716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P95230Rc.jpg" target="_blank"&gt;&lt;img border="0" alt="" src="/uploads/userup/1811/2P95230Rc.jpg" width="487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163;&amp;#24515;&amp;#24335;&amp;#31354;&amp;#21387;&amp;#2642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ZYLZG&lt;/strong&gt;&lt;strong&gt;&amp;#20013;&amp;#22269;&amp;#31163;&amp;#24515;&amp;#24335;&amp;#31354;&amp;#21387;&amp;#26426;&amp;#24066;&amp;#22330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163;&amp;#24515;&amp;#24335;&amp;#31354;&amp;#21387;&amp;#26426;&amp;#24066;&amp;#22330;&amp;#24320;&amp;#2529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3;&amp;#24515;&amp;#24335;&amp;#31354;&amp;#21387;&amp;#26426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63;&amp;#24515;&amp;#24335;&amp;#31354;&amp;#21387;&amp;#26426;&amp;#24066;&amp;#22330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4102;&amp;#19968;&amp;#36335;&amp;#20013;&amp;#22269;&amp;#31163;&amp;#24515;&amp;#24335;&amp;#31354;&amp;#21387;&amp;#26426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163;&amp;#24515;&amp;#24335;&amp;#31354;&amp;#21387;&amp;#26426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ZYLZG&amp;#20013;&amp;#22269;&amp;#31163;&amp;#24515;&amp;#24335;&amp;#31354;&amp;#21387;&amp;#26426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4335;&amp;#31354;&amp;#21387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163;&amp;#24515;&amp;#24335;&amp;#31354;&amp;#21387;&amp;#2642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163;&amp;#24515;&amp;#24335;&amp;#31354;&amp;#21387;&amp;#2642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163;&amp;#24515;&amp;#24335;&amp;#31354;&amp;#21387;&amp;#2642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163;&amp;#24515;&amp;#24335;&amp;#31354;&amp;#21387;&amp;#2642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163;&amp;#24515;&amp;#24335;&amp;#31354;&amp;#21387;&amp;#2642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163;&amp;#24515;&amp;#24335;&amp;#31354;&amp;#21387;&amp;#2642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163;&amp;#24515;&amp;#24335;&amp;#31354;&amp;#21387;&amp;#2642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163;&amp;#24515;&amp;#24335;&amp;#31354;&amp;#21387;&amp;#2642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163;&amp;#24515;&amp;#24335;&amp;#31354;&amp;#21387;&amp;#2642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163;&amp;#24515;&amp;#24335;&amp;#31354;&amp;#21387;&amp;#2642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4;&amp;#20182;&amp;#20225;&amp;#19994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163;&amp;#24515;&amp;#24335;&amp;#31354;&amp;#21387;&amp;#26426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163;&amp;#24515;&amp;#24335;&amp;#31354;&amp;#21387;&amp;#2642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163;&amp;#24515;&amp;#24335;&amp;#31354;&amp;#21387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4335;&amp;#31354;&amp;#21387;&amp;#26426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3;&amp;#24515;&amp;#24335;&amp;#31354;&amp;#21387;&amp;#26426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163;&amp;#24515;&amp;#24335;&amp;#31354;&amp;#2138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163;&amp;#24515;&amp;#24335;&amp;#31354;&amp;#21387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163;&amp;#24515;&amp;#24335;&amp;#31354;&amp;#21387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