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蛤仔养殖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32;&amp;#20180;&amp;#20859;&amp;#27542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32;&amp;#20180;&amp;#20859;&amp;#27542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4532;&amp;#20180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32;&amp;#20180;&amp;#20859;&amp;#275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32;&amp;#20180;&amp;#20859;&amp;#275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32;&amp;#20180;&amp;#20859;&amp;#2754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4532;&amp;#20180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4532;&amp;#20180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859;&amp;#27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4532;&amp;#20180;&amp;#20859;&amp;#27542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4532;&amp;#20180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844;&amp;#21496;+&amp;#20892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844;&amp;#21496;+&amp;#36866;&amp;#24403;&amp;#35268;&amp;#27169;&amp;#23567;&amp;#28180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844;&amp;#21496;+&amp;#20859;&amp;#27542;&amp;#2282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25143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19987;&amp;#19994;&amp;#20998;&amp;#24037;+&amp;#21512;&amp;#21516;&amp;#29983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532;&amp;#20180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532;&amp;#20180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532;&amp;#20180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4532;&amp;#201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32;&amp;#20180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4532;&amp;#201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4532;&amp;#20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532;&amp;#201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532;&amp;#20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32;&amp;#20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32;&amp;#20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32;&amp;#20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532;&amp;#20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32;&amp;#20180;&amp;#20027;&amp;#3520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32;&amp;#20180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32;&amp;#20180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32;&amp;#201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4212;&amp;#29992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4212;&amp;#29992;&amp;#24066;&amp;#22330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532;&amp;#2018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4532;&amp;#20180;&amp;#36827;&amp;#20986;&amp;#2147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32;&amp;#2018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532;&amp;#201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532;&amp;#201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532;&amp;#201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4532;&amp;#201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532;&amp;#20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145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532;&amp;#20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3545;&amp;#3593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532;&amp;#20180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34532;&amp;#20180;&amp;#20859;&amp;#275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32;&amp;#20180;&amp;#20859;&amp;#2754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32;&amp;#201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282;&amp;#26009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59;&amp;#2754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03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32;&amp;#20180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1152;&amp;#24037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32;&amp;#20180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32;&amp;#20180;&amp;#21152;&amp;#24037;&amp;#34892;&amp;#19994;&amp;#37325;&amp;#28857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532;&amp;#20180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32;&amp;#20180;&amp;#24212;&amp;#29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32;&amp;#20180;&amp;#30456;&amp;#20851;&amp;#30340;&amp;#39135;&amp;#21697;&amp;#31181;&amp;#31867;&amp;#2145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32;&amp;#20180;&amp;#22312;&amp;#39184;&amp;#3927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32;&amp;#20180;&amp;#22312;&amp;#30456;&amp;#20851;&amp;#39135;&amp;#21697;&amp;#30740;&amp;#21457;&amp;#2001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32;&amp;#20180;&amp;#22312;&amp;#21307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32;&amp;#20180;&amp;#22312;&amp;#21307;&amp;#33647;&amp;#20013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532;&amp;#20180;&amp;#22312;&amp;#21307;&amp;#33647;&amp;#34892;&amp;#1999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4532;&amp;#20180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532;&amp;#20180;&amp;#20859;&amp;#2754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32;&amp;#2018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830;&amp;#20859;&amp;#27542;&amp;#34532;&amp;#2018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34532;&amp;#2018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830;&amp;#34532;&amp;#2018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6830;&amp;#34532;&amp;#2018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6830;&amp;#34532;&amp;#2018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36830;&amp;#34532;&amp;#2018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20859;&amp;#27542;&amp;#34532;&amp;#2018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4532;&amp;#2018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4532;&amp;#2018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4532;&amp;#2018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19996;&amp;#34532;&amp;#2018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65;&amp;#19996;&amp;#34532;&amp;#2018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27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27993;&amp;#20859;&amp;#27542;&amp;#34532;&amp;#2018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27993;&amp;#34532;&amp;#2018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27993;&amp;#34532;&amp;#2018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27993;&amp;#34532;&amp;#2018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27993;&amp;#34532;&amp;#2018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27993;&amp;#34532;&amp;#2018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20859;&amp;#27542;&amp;#34532;&amp;#2018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4532;&amp;#2018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4532;&amp;#2018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amp;#34532;&amp;#2018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4532;&amp;#2018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119;&amp;#24314;&amp;#34532;&amp;#2018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0859;&amp;#27542;&amp;#34532;&amp;#2018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4532;&amp;#2018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4532;&amp;#2018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4532;&amp;#2018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4532;&amp;#2018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34532;&amp;#2018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5199;&amp;#20859;&amp;#27542;&amp;#34532;&amp;#2018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4532;&amp;#2018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35199;&amp;#34532;&amp;#2018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amp;#34532;&amp;#2018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35199;&amp;#34532;&amp;#2018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35199;&amp;#34532;&amp;#2018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4532;&amp;#20180;&amp;#20859;&amp;#275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32;&amp;#20180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32;&amp;#20180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32;&amp;#20180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532;&amp;#20180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32;&amp;#20180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532;&amp;#20180;&amp;#20859;&amp;#2754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32;&amp;#20180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532;&amp;#20180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532;&amp;#20180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532;&amp;#20180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4532;&amp;#20180;&amp;#20859;&amp;#275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40644;&amp;#28023;&amp;#29645;&amp;#26434;&amp;#33394;&amp;#34532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8023;&amp;#36890;&amp;#25991;&amp;#34532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9422;&amp;#24066;&amp;#40718;&amp;#26198;&amp;#33457;&amp;#34532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829;&amp;#24066;&amp;#32463;&amp;#27982;&amp;#24320;&amp;#21457;&amp;#21306;&amp;#36828;&amp;#19996;&amp;#33457;&amp;#34532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06;&amp;#30343;&amp;#23707;&amp;#29615;&amp;#20013;&amp;#25159;&amp;#3612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38451;&amp;#24066;&amp;#28392;&amp;#36798;&amp;#27700;&amp;#2013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06;&amp;#30343;&amp;#23707;&amp;#37995;&amp;#20159;&amp;#36798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06;&amp;#30343;&amp;#23707;&amp;#20113;&amp;#24378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7964;&amp;#21439;&amp;#34532;&amp;#34570;&amp;#23703;&amp;#37329;&amp;#28393;&amp;#25991;&amp;#34532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488;&amp;#21518;&amp;#34532;&amp;#34570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4532;&amp;#20180;&amp;#20859;&amp;#27542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32;&amp;#20180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532;&amp;#20180;&amp;#20859;&amp;#275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0892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3567;&amp;#39069;&amp;#36151;&amp;#27454;&amp;#30340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992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27542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532;&amp;#20180;&amp;#20859;&amp;#27542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532;&amp;#20180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32;&amp;#20180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532;&amp;#2018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4532;&amp;#20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4532;&amp;#20180;&amp;#30456;&amp;#20851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32;&amp;#20180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2754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5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4532;&amp;#20180;&amp;#20859;&amp;#27542;&amp;#34892;&amp;#19994;&amp;#25237;&amp;#36164;&amp;#21457;&amp;#23637;&amp;#25112;&amp;#30053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32;&amp;#20180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4532;&amp;#20180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532;&amp;#20180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32;&amp;#20180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32;&amp;#20180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32;&amp;#20180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532;&amp;#20180;&amp;#20859;&amp;#27542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32;&amp;#20180;&amp;#20859;&amp;#275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32;&amp;#20180;&amp;#20859;&amp;#2754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32;&amp;#20180;&amp;#20859;&amp;#275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32;&amp;#20180;&amp;#20859;&amp;#27542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32;&amp;#20180;&amp;#20859;&amp;#2754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34892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532;&amp;#20180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0859;&amp;#27542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33647;&amp;#24066;&amp;#22330;&amp;#23545;&amp;#34532;&amp;#2018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0;&amp;#24202;&amp;#24212;&amp;#29992;&amp;#24066;&amp;#22330;&amp;#23545;&amp;#34532;&amp;#2018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532;&amp;#2018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532;&amp;#20180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532;&amp;#20180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32;&amp;#20180;&amp;#22312;&amp;#20013;&amp;#33647;&amp;#2644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532;&amp;#2018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532;&amp;#20180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