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滑片式空压机行业市场运营态势与投资前景预测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8369;&amp;#29255;&amp;#24335;&amp;#31354;&amp;#21387;&amp;#26426;&amp;#34892;&amp;#19994;&amp;#24066;&amp;#22330;&amp;#36816;&amp;#33829;&amp;#24577;&amp;#21183;&amp;#19982;&amp;#25237;&amp;#36164;&amp;#21069;&amp;#26223;&amp;#39044;&amp;#27979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8369;&amp;#29255;&amp;#24335;&amp;#31354;&amp;#21387;&amp;#26426;&amp;#34892;&amp;#19994;&amp;#24066;&amp;#22330;&amp;#36816;&amp;#33829;&amp;#24577;&amp;#21183;&amp;#19982;&amp;#25237;&amp;#36164;&amp;#21069;&amp;#26223;&amp;#39044;&amp;#27979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0013;&amp;#22269;&amp;#28369;&amp;#29255;&amp;#24335;&amp;#31354;&amp;#21387;&amp;#26426;&amp;#24066;&amp;#22330;&lt;/strong&gt;&lt;strong&gt;&amp;#35268;&amp;#2716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1/2P9551c155.jpg" target="_blank"&gt;&lt;img border="0" alt="" src="/uploads/userup/1811/2P9551c155.jpg" width="485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8369;&amp;#29255;&amp;#24335;&amp;#31354;&amp;#21387;&amp;#26426;&amp;#34892;&amp;#19994;&amp;#24066;&amp;#22330;&amp;#36816;&amp;#33829;&amp;#24577;&amp;#21183;&amp;#19982;&amp;#25237;&amp;#36164;&amp;#21069;&amp;#26223;&amp;#39044;&amp;#27979;&amp;#21672;&amp;#35810;&amp;#25253;&amp;#21578;&amp;#12299;&amp;#20849;&amp;#21313;&amp;#19968;&amp;#31456;&amp;#12290;&amp;#39318;&amp;#20808;&amp;#20171;&amp;#32461;&amp;#20102;&amp;#20013;&amp;#22269;&amp;#28369;&amp;#29255;&amp;#24335;&amp;#31354;&amp;#21387;&amp;#26426;&amp;#34892;&amp;#19994;&amp;#24066;&amp;#22330;&amp;#21457;&amp;#23637;&amp;#29615;&amp;#22659;&amp;#12289;&amp;#20013;&amp;#22269;&amp;#28369;&amp;#29255;&amp;#24335;&amp;#31354;&amp;#21387;&amp;#26426;&amp;#25972;&amp;#20307;&amp;#36816;&amp;#34892;&amp;#24577;&amp;#21183;&amp;#31561;&amp;#65292;&amp;#25509;&amp;#30528;&amp;#20998;&amp;#26512;&amp;#20102;&amp;#20013;&amp;#22269;&amp;#28369;&amp;#29255;&amp;#24335;&amp;#31354;&amp;#21387;&amp;#26426;&amp;#34892;&amp;#19994;&amp;#24066;&amp;#22330;&amp;#36816;&amp;#34892;&amp;#30340;&amp;#29616;&amp;#29366;&amp;#65292;&amp;#28982;&amp;#21518;&amp;#20171;&amp;#32461;&amp;#20102;&amp;#20013;&amp;#22269;&amp;#28369;&amp;#29255;&amp;#24335;&amp;#31354;&amp;#21387;&amp;#26426;&amp;#24066;&amp;#22330;&amp;#31454;&amp;#20105;&amp;#26684;&amp;#23616;&amp;#12290;&amp;#38543;&amp;#21518;&amp;#65292;&amp;#25253;&amp;#21578;&amp;#23545;&amp;#20013;&amp;#22269;&amp;#28369;&amp;#29255;&amp;#24335;&amp;#31354;&amp;#21387;&amp;#26426;&amp;#20570;&amp;#20102;&amp;#37325;&amp;#28857;&amp;#20225;&amp;#19994;&amp;#32463;&amp;#33829;&amp;#29366;&amp;#20917;&amp;#20998;&amp;#26512;&amp;#65292;&amp;#26368;&amp;#21518;&amp;#20998;&amp;#26512;&amp;#20102;&amp;#20013;&amp;#22269;&amp;#28369;&amp;#29255;&amp;#24335;&amp;#31354;&amp;#21387;&amp;#26426;&amp;#34892;&amp;#19994;&amp;#21457;&amp;#23637;&amp;#36235;&amp;#21183;&amp;#19982;&amp;#25237;&amp;#36164;&amp;#39044;&amp;#27979;&amp;#12290;&amp;#24744;&amp;#33509;&amp;#24819;&amp;#23545;&amp;#28369;&amp;#29255;&amp;#24335;&amp;#31354;&amp;#21387;&amp;#26426;&amp;#20135;&amp;#19994;&amp;#26377;&amp;#20010;&amp;#31995;&amp;#32479;&amp;#30340;&amp;#20102;&amp;#35299;&amp;#25110;&amp;#32773;&amp;#24819;&amp;#25237;&amp;#36164;&amp;#28369;&amp;#29255;&amp;#24335;&amp;#31354;&amp;#21387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8369;&amp;#29255;&amp;#24335;&amp;#31354;&amp;#21387;&amp;#2642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8369;&amp;#29255;&amp;#24335;&amp;#31354;&amp;#21387;&amp;#2642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8369;&amp;#29255;&amp;#24335;&amp;#31354;&amp;#21387;&amp;#26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6-2017&lt;/strong&gt;&lt;strong&gt;&amp;#24180;&amp;#28369;&amp;#29255;&amp;#24335;&lt;a href="http://www.chinairr.org/report/R05/R0502/201712/18-247247.html"&gt;&lt;span&gt;&lt;span&gt;&amp;#31354;&amp;#21387;&amp;#2642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369;&amp;#29255;&amp;#24335;&amp;#31354;&amp;#21387;&amp;#26426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369;&amp;#29255;&amp;#24335;&amp;#31354;&amp;#21387;&amp;#26426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lt;/strong&gt;&lt;strong&gt;&amp;#24180;&amp;#20013;&amp;#22269;&amp;#28369;&amp;#29255;&amp;#24335;&amp;#31354;&amp;#21387;&amp;#26426;&amp;#20225;&amp;#19994;pest&lt;/strong&gt;&lt;strong&gt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0154;&amp;#29983;&amp;#27963;&amp;#21697;&amp;#36136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7&lt;/strong&gt;&lt;strong&gt;&amp;#24180;&amp;#20013;&amp;#22269;&amp;#28369;&amp;#29255;&amp;#24335;&amp;#31354;&amp;#21387;&amp;#26426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8369;&amp;#29255;&amp;#24335;&amp;#31354;&amp;#21387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28369;&amp;#29255;&amp;#24335;&amp;#31354;&amp;#21387;&amp;#26426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8369;&amp;#29255;&amp;#24335;&amp;#31354;&amp;#21387;&amp;#26426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8369;&amp;#29255;&amp;#24335;&amp;#31354;&amp;#21387;&amp;#26426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6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199;&amp;#370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7&lt;/strong&gt;&lt;strong&gt;&amp;#24180;&amp;#20013;&amp;#22269;&amp;#28369;&amp;#29255;&amp;#24335;&amp;#31354;&amp;#21387;&amp;#26426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7&amp;#24180;&amp;#20013;&amp;#22269;&amp;#28369;&amp;#29255;&amp;#24335;&amp;#31354;&amp;#21387;&amp;#2642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7&amp;#24180;&amp;#20013;&amp;#22269;&amp;#28369;&amp;#29255;&amp;#24335;&amp;#31354;&amp;#21387;&amp;#26426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20013;&amp;#22269;&amp;#28369;&amp;#29255;&amp;#24335;&amp;#31354;&amp;#21387;&amp;#26426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7&amp;#24180;&amp;#20013;&amp;#22269;&amp;#28369;&amp;#29255;&amp;#24335;&amp;#31354;&amp;#21387;&amp;#26426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-2017&amp;#24180;&amp;#20013;&amp;#22269;&amp;#28369;&amp;#29255;&amp;#24335;&amp;#31354;&amp;#21387;&amp;#26426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-2017&amp;#24180;&amp;#20013;&amp;#22269;&amp;#28369;&amp;#29255;&amp;#24335;&amp;#31354;&amp;#21387;&amp;#26426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7&lt;/strong&gt;&lt;strong&gt;&amp;#24180;&amp;#28369;&amp;#29255;&amp;#24335;&amp;#31354;&amp;#21387;&amp;#26426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7&amp;#24180;&amp;#20013;&amp;#22269;&amp;#28369;&amp;#29255;&amp;#24335;&amp;#31354;&amp;#21387;&amp;#26426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7&amp;#24180;&amp;#20013;&amp;#22269;&amp;#28369;&amp;#29255;&amp;#24335;&amp;#31354;&amp;#21387;&amp;#26426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-2017&amp;#24180;&amp;#20013;&amp;#22269;&amp;#28369;&amp;#29255;&amp;#24335;&amp;#31354;&amp;#21387;&amp;#26426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6-2017&amp;#24180;&amp;#20013;&amp;#22269;&amp;#28369;&amp;#29255;&amp;#24335;&amp;#31354;&amp;#21387;&amp;#26426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7&lt;/strong&gt;&lt;strong&gt;&amp;#24180;&amp;#20013;&amp;#22269;&amp;#28369;&amp;#29255;&amp;#24335;&amp;#31354;&amp;#21387;&amp;#26426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0013;&amp;#22269;&amp;#28369;&amp;#29255;&amp;#24335;&amp;#31354;&amp;#21387;&amp;#26426;&amp;#20135;&amp;#21697;&amp;#30446;&amp;#26631;&amp;#23458;&amp;#25143;&amp;#32676;&amp;#20307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8369;&amp;#29255;&amp;#24335;&amp;#31354;&amp;#21387;&amp;#26426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3545;&amp;#28369;&amp;#29255;&amp;#24335;&amp;#31354;&amp;#21387;&amp;#26426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3545;&amp;#28369;&amp;#29255;&amp;#24335;&amp;#31354;&amp;#21387;&amp;#26426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23545;&amp;#28369;&amp;#29255;&amp;#24335;&amp;#31354;&amp;#21387;&amp;#26426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8369;&amp;#29255;&amp;#24335;&amp;#31354;&amp;#21387;&amp;#26426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7&lt;/strong&gt;&lt;strong&gt;&amp;#24180;&amp;#28369;&amp;#29255;&amp;#24335;&amp;#31354;&amp;#21387;&amp;#26426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8369;&amp;#29255;&amp;#24335;&amp;#31354;&amp;#21387;&amp;#26426;&amp;#34892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8369;&amp;#29255;&amp;#24335;&amp;#31354;&amp;#21387;&amp;#26426;&amp;#34892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8369;&amp;#29255;&amp;#24335;&amp;#31354;&amp;#21387;&amp;#26426;&amp;#34892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8369;&amp;#29255;&amp;#24335;&amp;#31354;&amp;#21387;&amp;#26426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8369;&amp;#29255;&amp;#24335;&amp;#31354;&amp;#21387;&amp;#26426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8369;&amp;#29255;&amp;#24335;&amp;#31354;&amp;#21387;&amp;#26426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8369;&amp;#29255;&amp;#24335;&amp;#31354;&amp;#21387;&amp;#26426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5105;&amp;#22269;&amp;#20114;&amp;#32852;&amp;#32593;+&amp;#28369;&amp;#29255;&amp;#24335;&amp;#31354;&amp;#21387;&amp;#26426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7-2023&lt;/strong&gt;&lt;strong&gt;&amp;#24180;&amp;#20013;&amp;#22269;&amp;#28369;&amp;#29255;&amp;#24335;&amp;#31354;&amp;#21387;&amp;#26426;&amp;#24066;&amp;#22330;&amp;#35268;&amp;#27169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1/2P955305247.jpg" target="_blank"&gt;&lt;img border="0" alt="" src="/uploads/userup/1811/2P955305247.jpg" width="495" height="2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5105;&amp;#22269;&amp;#20114;&amp;#32852;&amp;#32593;+&amp;#28369;&amp;#29255;&amp;#24335;&amp;#31354;&amp;#21387;&amp;#26426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8369;&amp;#29255;&amp;#24335;&amp;#31354;&amp;#21387;&amp;#26426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8369;&amp;#29255;&amp;#24335;&amp;#31354;&amp;#21387;&amp;#26426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8369;&amp;#29255;&amp;#24335;&amp;#31354;&amp;#21387;&amp;#26426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8369;&amp;#29255;&amp;#24335;&amp;#31354;&amp;#21387;&amp;#26426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0114;&amp;#32852;&amp;#32593;+&amp;#28369;&amp;#29255;&amp;#24335;&amp;#31354;&amp;#21387;&amp;#26426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8369;&amp;#29255;&amp;#24335;&amp;#31354;&amp;#21387;&amp;#2642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8369;&amp;#29255;&amp;#24335;&amp;#31354;&amp;#21387;&amp;#26426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8369;&amp;#29255;&amp;#24335;&amp;#31354;&amp;#21387;&amp;#26426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