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滑片式空压机市场深度评估与投资决策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8369;&amp;#29255;&amp;#24335;&amp;#31354;&amp;#21387;&amp;#26426;&amp;#24066;&amp;#22330;&amp;#28145;&amp;#24230;&amp;#35780;&amp;#20272;&amp;#19982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8369;&amp;#29255;&amp;#24335;&amp;#31354;&amp;#21387;&amp;#26426;&amp;#24066;&amp;#22330;&amp;#28145;&amp;#24230;&amp;#35780;&amp;#20272;&amp;#19982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7-2023&lt;/strong&gt;&lt;strong&gt;&amp;#24180;&amp;#20013;&amp;#22269;&amp;#28369;&amp;#29255;&amp;#24335;&amp;#31354;&amp;#21387;&amp;#26426;&amp;#24066;&amp;#22330;&amp;#35268;&amp;#27169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1/2P95643c29.jpg" target="_blank"&gt;&lt;img border="0" alt="" src="/uploads/userup/1811/2P95643c29.jpg" width="495" height="29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269;&amp;#20135;&amp;#19994;&amp;#30740;&amp;#31350;&amp;#25253;&amp;#21578;&amp;#32593;&amp;#21457;&amp;#24067;&amp;#30340;&amp;#12298;2018-2024&amp;#24180;&amp;#20013;&amp;#22269;&amp;#20114;&amp;#32852;&amp;#32593;+&amp;#28369;&amp;#29255;&amp;#24335;&amp;#31354;&amp;#21387;&amp;#26426;&amp;#24066;&amp;#22330;&amp;#28145;&amp;#24230;&amp;#35780;&amp;#20272;&amp;#19982;&amp;#25237;&amp;#36164;&amp;#20915;&amp;#31574;&amp;#30740;&amp;#31350;&amp;#25253;&amp;#21578;&amp;#12299;&amp;#20849;&amp;#21313;&amp;#22235;&amp;#31456;&amp;#12290;&amp;#39318;&amp;#20808;&amp;#20171;&amp;#32461;&amp;#20102;&amp;#20013;&amp;#22269;&amp;#28369;&amp;#29255;&amp;#24335;&amp;#31354;&amp;#21387;&amp;#26426;&amp;#34892;&amp;#19994;&amp;#24066;&amp;#22330;&amp;#21457;&amp;#23637;&amp;#29615;&amp;#22659;&amp;#12289;&amp;#20013;&amp;#22269;&amp;#28369;&amp;#29255;&amp;#24335;&amp;#31354;&amp;#21387;&amp;#26426;&amp;#25972;&amp;#20307;&amp;#36816;&amp;#34892;&amp;#24577;&amp;#21183;&amp;#31561;&amp;#65292;&amp;#25509;&amp;#30528;&amp;#20998;&amp;#26512;&amp;#20102;&amp;#20013;&amp;#22269;&amp;#28369;&amp;#29255;&amp;#24335;&amp;#31354;&amp;#21387;&amp;#26426;&amp;#34892;&amp;#19994;&amp;#24066;&amp;#22330;&amp;#36816;&amp;#34892;&amp;#30340;&amp;#29616;&amp;#29366;&amp;#65292;&amp;#28982;&amp;#21518;&amp;#20171;&amp;#32461;&amp;#20102;&amp;#20013;&amp;#22269;&amp;#28369;&amp;#29255;&amp;#24335;&amp;#31354;&amp;#21387;&amp;#26426;&amp;#24066;&amp;#22330;&amp;#31454;&amp;#20105;&amp;#26684;&amp;#23616;&amp;#12290;&amp;#38543;&amp;#21518;&amp;#65292;&amp;#25253;&amp;#21578;&amp;#23545;&amp;#20013;&amp;#22269;&amp;#28369;&amp;#29255;&amp;#24335;&amp;#31354;&amp;#21387;&amp;#26426;&amp;#20570;&amp;#20102;&amp;#37325;&amp;#28857;&amp;#20225;&amp;#19994;&amp;#32463;&amp;#33829;&amp;#29366;&amp;#20917;&amp;#20998;&amp;#26512;&amp;#65292;&amp;#26368;&amp;#21518;&amp;#20998;&amp;#26512;&amp;#20102;&amp;#20013;&amp;#22269;&amp;#28369;&amp;#29255;&amp;#24335;&amp;#31354;&amp;#21387;&amp;#26426;&amp;#34892;&amp;#19994;&amp;#21457;&amp;#23637;&amp;#36235;&amp;#21183;&amp;#19982;&amp;#25237;&amp;#36164;&amp;#39044;&amp;#27979;&amp;#12290;&amp;#24744;&amp;#33509;&amp;#24819;&amp;#23545;&amp;#28369;&amp;#29255;&amp;#24335;&amp;#31354;&amp;#21387;&amp;#26426;&amp;#20135;&amp;#19994;&amp;#26377;&amp;#20010;&amp;#31995;&amp;#32479;&amp;#30340;&amp;#20102;&amp;#35299;&amp;#25110;&amp;#32773;&amp;#24819;&amp;#25237;&amp;#36164;&amp;#28369;&amp;#29255;&amp;#24335;&amp;#31354;&amp;#21387;&amp;#2642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8369;&amp;#29255;&amp;#24335;&amp;#31354;&amp;#21387;&amp;#26426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8369;&amp;#29255;&amp;#24335;&amp;#31354;&amp;#21387;&amp;#26426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8369;&amp;#29255;&amp;#24335;&amp;#31354;&amp;#21387;&amp;#2642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840;&amp;#29699;&amp;#28369;&amp;#29255;&amp;#24335;&lt;a href="http://www.chinairr.org/report/R05/R0502/201803/16-255483.html"&gt;&lt;span&gt;&lt;span&gt;&amp;#31354;&amp;#21387;&amp;#26426;&lt;/span&gt;&lt;/span&gt;&lt;/a&gt;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2269;&amp;#38469;&amp;#28369;&amp;#29255;&amp;#24335;&amp;#31354;&amp;#21387;&amp;#26426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38469;&amp;#28369;&amp;#29255;&amp;#24335;&amp;#31354;&amp;#21387;&amp;#2642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-2017&amp;#24180;&amp;#22269;&amp;#38469;&amp;#28369;&amp;#29255;&amp;#24335;&amp;#31354;&amp;#21387;&amp;#26426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90;&amp;#30028;&amp;#28369;&amp;#29255;&amp;#24335;&amp;#31354;&amp;#21387;&amp;#26426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-2017&amp;#24180;&amp;#19990;&amp;#30028;&amp;#28369;&amp;#29255;&amp;#24335;&amp;#31354;&amp;#21387;&amp;#2642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-2017&amp;#24180;&amp;#22269;&amp;#38469;&amp;#28369;&amp;#29255;&amp;#24335;&amp;#31354;&amp;#21387;&amp;#26426;&amp;#20135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6-2017&amp;#24180;&amp;#22269;&amp;#38469;&amp;#28369;&amp;#29255;&amp;#24335;&amp;#31354;&amp;#21387;&amp;#26426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40;&amp;#29699;&amp;#28369;&amp;#29255;&amp;#24335;&amp;#31354;&amp;#21387;&amp;#26426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6-2017&amp;#24180;&amp;#37096;&amp;#20998;&amp;#22269;&amp;#23478;&amp;#22320;&amp;#21306;&amp;#28369;&amp;#29255;&amp;#24335;&amp;#31354;&amp;#21387;&amp;#2642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8369;&amp;#29255;&amp;#24335;&amp;#31354;&amp;#21387;&amp;#26426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6-2017&amp;#24180;&amp;#20013;&amp;#22269;&amp;#28369;&amp;#29255;&amp;#24335;&amp;#31354;&amp;#21387;&amp;#26426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8369;&amp;#29255;&amp;#24335;&amp;#31354;&amp;#21387;&amp;#2642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8369;&amp;#29255;&amp;#24335;&amp;#31354;&amp;#21387;&amp;#26426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6-2017&amp;#24180;&amp;#25105;&amp;#22269;&amp;#28369;&amp;#29255;&amp;#24335;&amp;#31354;&amp;#21387;&amp;#2642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8369;&amp;#29255;&amp;#24335;&amp;#31354;&amp;#21387;&amp;#26426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369;&amp;#29255;&amp;#24335;&amp;#31354;&amp;#21387;&amp;#26426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1-2016&lt;/strong&gt;&lt;strong&gt;&amp;#24180;&amp;#20013;&amp;#22269;&amp;#28369;&amp;#29255;&amp;#24335;&amp;#31354;&amp;#21387;&amp;#26426;&amp;#24066;&amp;#22330;&lt;/strong&gt;&lt;strong&gt;&amp;#35268;&amp;#27169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1/2P95A01C9.jpg" target="_blank"&gt;&lt;img border="0" alt="" src="/uploads/userup/1811/2P95A01C9.jpg" width="492" height="28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28369;&amp;#29255;&amp;#24335;&amp;#31354;&amp;#21387;&amp;#2642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28369;&amp;#29255;&amp;#24335;&amp;#31354;&amp;#21387;&amp;#2642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3-2017&amp;#24180;&amp;#20013;&amp;#22269;&amp;#28369;&amp;#29255;&amp;#24335;&amp;#31354;&amp;#21387;&amp;#26426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8369;&amp;#29255;&amp;#24335;&amp;#31354;&amp;#21387;&amp;#26426;&amp;#24066;&amp;#22330;&amp;#20379;&amp;#3247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8369;&amp;#29255;&amp;#24335;&amp;#31354;&amp;#21387;&amp;#26426;&amp;#24066;&amp;#2233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8369;&amp;#29255;&amp;#24335;&amp;#31354;&amp;#21387;&amp;#26426;&amp;#24066;&amp;#22330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8369;&amp;#29255;&amp;#24335;&amp;#31354;&amp;#21387;&amp;#26426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28369;&amp;#29255;&amp;#24335;&amp;#31354;&amp;#21387;&amp;#26426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8369;&amp;#29255;&amp;#24335;&amp;#31354;&amp;#21387;&amp;#26426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369;&amp;#29255;&amp;#24335;&amp;#31354;&amp;#21387;&amp;#2642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369;&amp;#29255;&amp;#24335;&amp;#31354;&amp;#21387;&amp;#26426;&amp;#34892;&amp;#19994;&amp;#25910;&amp;#20837;&amp;#21069;&amp;#21313;&amp;#234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8369;&amp;#29255;&amp;#24335;&amp;#31354;&amp;#21387;&amp;#26426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19996;&amp;#37096;&amp;#22320;&amp;#21306;&amp;#28369;&amp;#29255;&amp;#24335;&amp;#31354;&amp;#21387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5199;&amp;#37096;&amp;#22320;&amp;#21306;&amp;#28369;&amp;#29255;&amp;#24335;&amp;#31354;&amp;#21387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8369;&amp;#29255;&amp;#24335;&amp;#31354;&amp;#21387;&amp;#26426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8369;&amp;#29255;&amp;#24335;&amp;#31354;&amp;#21387;&amp;#26426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8369;&amp;#29255;&amp;#24335;&amp;#31354;&amp;#21387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369;&amp;#29255;&amp;#24335;&amp;#31354;&amp;#21387;&amp;#26426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87;&amp;#20197;&amp;#25237;&amp;#36164;&amp;#30340;&amp;#28369;&amp;#29255;&amp;#24335;&amp;#31354;&amp;#21387;&amp;#2642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369;&amp;#29255;&amp;#24335;&amp;#31354;&amp;#21387;&amp;#2642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369;&amp;#29255;&amp;#24335;&amp;#31354;&amp;#21387;&amp;#26426;&amp;#32454;&amp;#209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28369;&amp;#29255;&amp;#24335;&amp;#31354;&amp;#21387;&amp;#26426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8369;&amp;#29255;&amp;#24335;&amp;#31354;&amp;#21387;&amp;#2642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369;&amp;#29255;&amp;#24335;&amp;#31354;&amp;#21387;&amp;#26426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28369;&amp;#29255;&amp;#24335;&amp;#31354;&amp;#21387;&amp;#26426;&amp;#24066;&amp;#22330;&amp;#34164;&amp;#34255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572;&amp;#20538;&amp;#21361;&amp;#26426;&amp;#21518;&amp;#28369;&amp;#29255;&amp;#24335;&amp;#31354;&amp;#21387;&amp;#26426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369;&amp;#29255;&amp;#24335;&amp;#31354;&amp;#21387;&amp;#26426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28369;&amp;#29255;&amp;#24335;&amp;#31354;&amp;#21387;&amp;#26426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8369;&amp;#29255;&amp;#24335;&amp;#31354;&amp;#21387;&amp;#2642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8369;&amp;#29255;&amp;#24335;&amp;#31354;&amp;#21387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369;&amp;#29255;&amp;#24335;&amp;#31354;&amp;#21387;&amp;#2642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369;&amp;#29255;&amp;#24335;&amp;#31354;&amp;#21387;&amp;#26426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369;&amp;#29255;&amp;#24335;&amp;#31354;&amp;#21387;&amp;#26426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8369;&amp;#29255;&amp;#24335;&amp;#31354;&amp;#21387;&amp;#26426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8369;&amp;#29255;&amp;#24335;&amp;#31354;&amp;#21387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369;&amp;#29255;&amp;#24335;&amp;#31354;&amp;#21387;&amp;#26426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806;&amp;#28369;&amp;#29255;&amp;#24335;&amp;#31354;&amp;#21387;&amp;#264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0869;&amp;#22806;&amp;#28369;&amp;#29255;&amp;#24335;&amp;#31354;&amp;#21387;&amp;#264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28369;&amp;#29255;&amp;#24335;&amp;#31354;&amp;#21387;&amp;#2642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105;&amp;#22269;&amp;#28369;&amp;#29255;&amp;#24335;&amp;#31354;&amp;#21387;&amp;#2642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8-2024&amp;#24180;&amp;#22269;&amp;#20869;&amp;#20027;&amp;#35201;&amp;#28369;&amp;#29255;&amp;#24335;&amp;#31354;&amp;#21387;&amp;#26426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8369;&amp;#29255;&amp;#24335;&amp;#31354;&amp;#21387;&amp;#26426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8369;&amp;#29255;&amp;#24335;&amp;#31354;&amp;#21387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369;&amp;#29255;&amp;#24335;&amp;#31354;&amp;#21387;&amp;#26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369;&amp;#29255;&amp;#24335;&amp;#31354;&amp;#21387;&amp;#2642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369;&amp;#29255;&amp;#24335;&amp;#31354;&amp;#21387;&amp;#2642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8369;&amp;#29255;&amp;#24335;&amp;#31354;&amp;#21387;&amp;#26426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369;&amp;#29255;&amp;#24335;&amp;#31354;&amp;#21387;&amp;#26426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369;&amp;#29255;&amp;#24335;&amp;#31354;&amp;#21387;&amp;#26426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369;&amp;#29255;&amp;#24335;&amp;#31354;&amp;#21387;&amp;#2642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8369;&amp;#29255;&amp;#24335;&amp;#31354;&amp;#21387;&amp;#26426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8369;&amp;#29255;&amp;#24335;&amp;#31354;&amp;#21387;&amp;#2642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8369;&amp;#29255;&amp;#24335;&amp;#31354;&amp;#21387;&amp;#2642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8369;&amp;#29255;&amp;#24335;&amp;#31354;&amp;#21387;&amp;#2642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8369;&amp;#29255;&amp;#24335;&amp;#31354;&amp;#21387;&amp;#2642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8369;&amp;#29255;&amp;#24335;&amp;#31354;&amp;#21387;&amp;#26426;&amp;#34892;&amp;#19994;&amp;#36194;&amp;#21033;&amp;#27700;&amp;#241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369;&amp;#29255;&amp;#24335;&amp;#31354;&amp;#21387;&amp;#26426;&amp;#21407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369;&amp;#29255;&amp;#24335;&amp;#31354;&amp;#21387;&amp;#26426;&amp;#34892;&amp;#19994;&amp;#20154;&amp;#2403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369;&amp;#29255;&amp;#24335;&amp;#31354;&amp;#21387;&amp;#26426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369;&amp;#29255;&amp;#24335;&amp;#31354;&amp;#21387;&amp;#26426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369;&amp;#29255;&amp;#24335;&amp;#31354;&amp;#21387;&amp;#26426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369;&amp;#29255;&amp;#24335;&amp;#31354;&amp;#21387;&amp;#26426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369;&amp;#29255;&amp;#24335;&amp;#31354;&amp;#21387;&amp;#26426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369;&amp;#29255;&amp;#24335;&amp;#31354;&amp;#21387;&amp;#26426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369;&amp;#29255;&amp;#24335;&amp;#31354;&amp;#21387;&amp;#26426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8369;&amp;#29255;&amp;#24335;&amp;#31354;&amp;#21387;&amp;#26426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8-2024&amp;#24180;&amp;#28369;&amp;#29255;&amp;#24335;&amp;#31354;&amp;#21387;&amp;#26426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8369;&amp;#29255;&amp;#24335;&amp;#31354;&amp;#21387;&amp;#26426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8369;&amp;#29255;&amp;#24335;&amp;#31354;&amp;#21387;&amp;#26426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8369;&amp;#29255;&amp;#24335;&amp;#31354;&amp;#21387;&amp;#2642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8369;&amp;#29255;&amp;#24335;&amp;#31354;&amp;#21387;&amp;#26426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28369;&amp;#29255;&amp;#24335;&amp;#31354;&amp;#21387;&amp;#26426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8369;&amp;#29255;&amp;#24335;&amp;#31354;&amp;#21387;&amp;#26426;&amp;#34892;&amp;#19994;&amp;#37325;&amp;#28857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8369;&amp;#29255;&amp;#24335;&amp;#31354;&amp;#21387;&amp;#26426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8369;&amp;#29255;&amp;#24335;&amp;#31354;&amp;#21387;&amp;#26426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369;&amp;#29255;&amp;#24335;&amp;#31354;&amp;#21387;&amp;#26426;&amp;#34892;&amp;#19994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369;&amp;#29255;&amp;#24335;&amp;#31354;&amp;#21387;&amp;#26426;&amp;#34892;&amp;#19994;&amp;#25237;&amp;#3616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8369;&amp;#29255;&amp;#24335;&amp;#31354;&amp;#21387;&amp;#26426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8369;&amp;#29255;&amp;#24335;&amp;#31354;&amp;#21387;&amp;#2642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8369;&amp;#29255;&amp;#24335;&amp;#31354;&amp;#21387;&amp;#26426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8369;&amp;#29255;&amp;#24335;&amp;#31354;&amp;#21387;&amp;#26426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4433;&amp;#21709;&amp;#28369;&amp;#29255;&amp;#24335;&amp;#31354;&amp;#21387;&amp;#26426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433;&amp;#21709;&amp;#28369;&amp;#29255;&amp;#24335;&amp;#31354;&amp;#21387;&amp;#26426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433;&amp;#21709;&amp;#28369;&amp;#29255;&amp;#24335;&amp;#31354;&amp;#21387;&amp;#26426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433;&amp;#21709;&amp;#28369;&amp;#29255;&amp;#24335;&amp;#31354;&amp;#21387;&amp;#26426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28369;&amp;#29255;&amp;#24335;&amp;#31354;&amp;#21387;&amp;#26426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105;&amp;#22269;&amp;#28369;&amp;#29255;&amp;#24335;&amp;#31354;&amp;#21387;&amp;#26426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8369;&amp;#29255;&amp;#24335;&amp;#31354;&amp;#21387;&amp;#26426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8369;&amp;#29255;&amp;#24335;&amp;#31354;&amp;#21387;&amp;#26426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8369;&amp;#29255;&amp;#24335;&amp;#31354;&amp;#21387;&amp;#26426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8369;&amp;#29255;&amp;#24335;&amp;#31354;&amp;#21387;&amp;#26426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8369;&amp;#29255;&amp;#24335;&amp;#31354;&amp;#21387;&amp;#26426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28369;&amp;#29255;&amp;#24335;&amp;#31354;&amp;#21387;&amp;#26426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8-2024&amp;#24180;&amp;#28369;&amp;#29255;&amp;#24335;&amp;#31354;&amp;#21387;&amp;#26426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8369;&amp;#29255;&amp;#24335;&amp;#31354;&amp;#21387;&amp;#26426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28369;&amp;#29255;&amp;#24335;&amp;#31354;&amp;#21387;&amp;#26426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28369;&amp;#29255;&amp;#24335;&amp;#31354;&amp;#21387;&amp;#26426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5105;&amp;#22269;&amp;#28369;&amp;#29255;&amp;#24335;&amp;#31354;&amp;#21387;&amp;#2642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8369;&amp;#29255;&amp;#24335;&amp;#31354;&amp;#21387;&amp;#2642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8369;&amp;#29255;&amp;#24335;&amp;#31354;&amp;#21387;&amp;#26426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8369;&amp;#29255;&amp;#24335;&amp;#31354;&amp;#21387;&amp;#26426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8369;&amp;#29255;&amp;#24335;&amp;#31354;&amp;#21387;&amp;#2642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0013;&amp;#22269;&amp;#20114;&amp;#32852;&amp;#32593;+&amp;#28369;&amp;#29255;&amp;#24335;&amp;#31354;&amp;#21387;&amp;#26426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&amp;#20114;&amp;#32852;&amp;#32593;+&amp;#28369;&amp;#29255;&amp;#24335;&amp;#31354;&amp;#21387;&amp;#26426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013;&amp;#22269;&amp;#20114;&amp;#32852;&amp;#32593;+&amp;#28369;&amp;#29255;&amp;#24335;&amp;#31354;&amp;#21387;&amp;#26426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114;&amp;#32852;&amp;#32593;+&amp;#28369;&amp;#29255;&amp;#24335;&amp;#31354;&amp;#21387;&amp;#26426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8369;&amp;#29255;&amp;#24335;&amp;#31354;&amp;#21387;&amp;#26426;&amp;#34892;&amp;#19994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8369;&amp;#29255;&amp;#24335;&amp;#31354;&amp;#21387;&amp;#26426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8369;&amp;#29255;&amp;#24335;&amp;#31354;&amp;#21387;&amp;#26426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ZYLZG &lt;/strong&gt;&lt;strong&gt;&amp;#28369;&amp;#29255;&amp;#24335;&amp;#31354;&amp;#21387;&amp;#26426;&amp;#20225;&amp;#19994;&amp;#31649;&amp;#29702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369;&amp;#29255;&amp;#24335;&amp;#31354;&amp;#21387;&amp;#26426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369;&amp;#29255;&amp;#24335;&amp;#31354;&amp;#21387;&amp;#26426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552;&amp;#39640;&amp;#28369;&amp;#29255;&amp;#24335;&amp;#31354;&amp;#21387;&amp;#26426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552;&amp;#39640;&amp;#20013;&amp;#22269;&amp;#28369;&amp;#29255;&amp;#24335;&amp;#31354;&amp;#21387;&amp;#26426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369;&amp;#29255;&amp;#24335;&amp;#31354;&amp;#21387;&amp;#26426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433;&amp;#21709;&amp;#28369;&amp;#29255;&amp;#24335;&amp;#31354;&amp;#21387;&amp;#26426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552;&amp;#39640;&amp;#28369;&amp;#29255;&amp;#24335;&amp;#31354;&amp;#21387;&amp;#26426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3545;&amp;#25105;&amp;#22269;&amp;#28369;&amp;#29255;&amp;#24335;&amp;#31354;&amp;#21387;&amp;#2642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369;&amp;#29255;&amp;#24335;&amp;#31354;&amp;#21387;&amp;#2642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369;&amp;#29255;&amp;#24335;&amp;#31354;&amp;#21387;&amp;#2642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28369;&amp;#29255;&amp;#24335;&amp;#31354;&amp;#21387;&amp;#2642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369;&amp;#29255;&amp;#24335;&amp;#31354;&amp;#21387;&amp;#2642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ZYLZG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8369;&amp;#29255;&amp;#24335;&amp;#31354;&amp;#21387;&amp;#2642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8369;&amp;#29255;&amp;#24335;&amp;#31354;&amp;#21387;&amp;#26426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8369;&amp;#29255;&amp;#24335;&amp;#31354;&amp;#21387;&amp;#26426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