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国</w:t>
      </w:r>
      <w:r>
        <w:rPr/>
        <w:t>IN</w:t>
      </w:r>
      <w:r>
        <w:rPr/>
        <w:t>与</w:t>
      </w:r>
      <w:r>
        <w:rPr/>
        <w:t>PSTN</w:t>
      </w:r>
      <w:r>
        <w:rPr/>
        <w:t>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269;IN&amp;#19982;PSTN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269;IN&amp;#19982;PSTN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013;&amp;#22269;IN&amp;#19982;PSTN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4/201711/03-242953.html"&gt;&lt;span&gt;&lt;span&gt;&amp;#26234;&amp;#33021;&amp;#32593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259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593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593;&amp;#3682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593;&amp;#26631;&amp;#20934;&amp;#30340;&amp;#284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2593;&amp;#19982;&amp;#36890;&amp;#20449;&amp;#3259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6890;&amp;#20449;&amp;#3259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2593;&amp;#24314;&amp;#35774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4320;&amp;#21457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01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N&amp;#19982;PSTN&amp;#32508;&amp;#21512;&amp;#303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N&amp;#19982;Internet&amp;#32508;&amp;#21512;&amp;#30340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N&amp;#19982;&amp;#31227;&amp;#21160;&amp;#32593;&amp;#32508;&amp;#21512;&amp;#30340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N&amp;#19982;B-ISDN&amp;#32508;&amp;#21512;&amp;#30340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69;&amp;#22806;&amp;#26234;&amp;#33021;&amp;#32593;&amp;#19994;&amp;#21153;&amp;#36816;&amp;#34892;&amp;#24577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2806;&amp;#26234;&amp;#33021;&amp;#32593;&amp;#19994;&amp;#21153;&amp;#36816;&amp;#34892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234;&amp;#33021;&amp;#32593;&amp;#19994;&amp;#21153;&amp;#25919;&amp;#31574;&amp;#29615;&amp;#22659;&amp;#26465;&amp;#20214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34;&amp;#33021;&amp;#32593;&amp;#19994;&amp;#21153;&amp;#25216;&amp;#33021;&amp;#36827;&amp;#23637;&amp;#29615;&amp;#22659;&amp;#26465;&amp;#202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9699;&amp;#19978;&amp;#24050;&amp;#32463;&amp;#25552;&amp;#20379;&amp;#30340;&amp;#24120;&amp;#29992;&amp;#30340;&amp;#26234;&amp;#33021;&amp;#26032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184;&amp;#36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fuwu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6873;&amp;#35760;&amp;#3613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34394;&amp;#25311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2495;&amp;#38598;&amp;#20013;&amp;#23567;&amp;#20132;&amp;#25442;&amp;#26426;&amp;#19994;&amp;#21153;&amp;#65288;WAC&amp;#19994;&amp;#211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21495;&amp;#3072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6234;&amp;#33021;&amp;#32593;&amp;#19994;&amp;#21153;&amp;#23545;&amp;#20013;&amp;#22269;&amp;#33829;&amp;#38144;&amp;#2183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1697;pai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IN&lt;/strong&gt;&lt;strong&gt;&amp;#19982;PSTN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IN&amp;#19982;PSTN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2269;&amp;#20869;&amp;#20114;&amp;#32852;&amp;#32593;&amp;#20135;&amp;#19994;&amp;#24066;&amp;#22330;&amp;#20379;&amp;#38656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0869;&amp;#20114;&amp;#32852;&amp;#32593;&amp;#20135;&amp;#19994;&amp;#24066;&amp;#22330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0869;&amp;#32593;&amp;#32476;&amp;#29992;&amp;#25143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992;&amp;#25143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20869;&amp;#20114;&amp;#32852;&amp;#32593;&amp;#28040;&amp;#36153;&amp;#32467;&amp;#26500;&amp;#19982;&amp;#29305;&amp;#24449; 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8040;&amp;#36153;&amp;#29305;&amp;#24449; 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20114;&amp;#32852;&amp;#32593;&amp;#20135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2269;&amp;#20869;&amp;#26234;&amp;#33021;&amp;#32593;&amp;#19994;&amp;#21153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0869;&amp;#26234;&amp;#33021;&amp;#3259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32593;&amp;#20135;&amp;#19994;&amp;#26032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33021;&amp;#28304;&amp;#32593;&amp;#20135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234;&amp;#33021;&amp;#3259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3637;&amp;#20013;&amp;#38754;&amp;#20020;&amp;#30340;&amp;#20027;&amp;#35201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269;&amp;#20869;&amp;#25104;&amp;#29087;&amp;#26234;&amp;#33021;&amp;#3259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19987;&amp;#29992;&amp;#32593;VP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20010;&amp;#20154;&amp;#36890;&amp;#20449;UP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87;&amp;#21483;&amp;#38598;&amp;#20013;&amp;#20184;&amp;#36153;FP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0184;&amp;#36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1306;&amp;#20998;&amp;#26102;&amp;#35745;&amp;#36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0;&amp;#20154;&amp;#20248;&amp;#2480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269;&amp;#20869;&amp;#26234;&amp;#33021;&amp;#32593;&amp;#26032;&amp;#19994;&amp;#21153;&amp;#3682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2686;&amp;#2054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2269;&amp;#20869;&amp;#33829;&amp;#38144;&amp;#21830;&amp;#26234;&amp;#33021;&amp;#32593;&amp;#25237;&amp;#36164;&amp;#24314;&amp;#35774;&amp;#24773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682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59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682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593;&amp;#19994;&amp;#21153;&amp;#3682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852;&amp;#36890;&amp;#33829;&amp;#38144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59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6234;&amp;#33021;&amp;#32593;&amp;#19994;&amp;#21153;&amp;#26410;&amp;#26469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6234;&amp;#33021;&amp;#32593;&amp;#25216;&amp;#33021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234;&amp;#33021;&amp;#32593;&amp;#24066;&amp;#22330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6234;&amp;#33021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59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6234;&amp;#33021;&amp;#32593;&amp;#20135;&amp;#19994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6234;&amp;#33021;&amp;#32593;&amp;#26410;&amp;#2646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6234;&amp;#33021;&amp;#32593;&amp;#26410;&amp;#264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6234;&amp;#33021;&amp;#32593;&amp;#19994;&amp;#21153;&amp;#26410;&amp;#264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6234;&amp;#33021;&amp;#32593;&amp;#20135;&amp;#19994;&amp;#25237;&amp;#36164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269;&amp;#20869;&amp;#26234;&amp;#33021;&amp;#32593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59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59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6234;&amp;#33021;&amp;#32593;&amp;#25237;&amp;#36164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2593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2593;&amp;#25237;&amp;#36164;&amp;#21560;&amp;#2434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021;&amp;#28304;&amp;#32593;&amp;#26377;&amp;#26395;&amp;#25289;&amp;#21160;&amp;#19975;&amp;#2015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6234;&amp;#33021;&amp;#32593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33021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07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