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鲜、冷、冻猪肉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40092;&amp;#12289;&amp;#20919;&amp;#12289;&amp;#20923;&amp;#29482;&amp;#3290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40092;&amp;#12289;&amp;#20919;&amp;#12289;&amp;#20923;&amp;#29482;&amp;#3290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68;&amp;#25454;&amp;#26174;&amp;#31034;&amp;#65292;&amp;#36817;&amp;#24180;&amp;#25105;&amp;#22269;&amp;#40092;&amp;#12289;&amp;#20919;&amp;#12289;&amp;#20923;&amp;#29482;&amp;#32905;&amp;#36827;&amp;#21475;&amp;#25968;&amp;#37327;&amp;#21450;&amp;#37329;&amp;#39069;&amp;#21576;&amp;#27874;&amp;#21160;&amp;#36235;&amp;#21183;&amp;#65292;2009-2016&amp;#24180;&amp;#25105;&amp;#22269;&amp;#40092;&amp;#12289;&amp;#20919;&amp;#12289;&amp;#20923;&amp;#29482;&amp;#32905;&amp;#36827;&amp;#21475;&amp;#25968;&amp;#37327;&amp;#21450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40092;&amp;#12289;&amp;#20919;&amp;#12289;&amp;#20923;&amp;#29482;&amp;#32905;&amp;#36827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15502350.jpg" target="_blank"&gt;&lt;img border="0" alt="" src="/uploads/userup/1811/2Q015502350.jpg" width="549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40092;&amp;#12289;&amp;#20919;&amp;#12289;&amp;#20923;&amp;#29482;&amp;#32905;&amp;#24066;&amp;#22330;&amp;#28145;&amp;#24230;&amp;#30740;&amp;#31350;&amp;#19982;&amp;#24066;&amp;#22330;&amp;#20840;&amp;#26223;&amp;#35780;&amp;#20272;&amp;#25253;&amp;#21578;&amp;#12299;&amp;#20849;&amp;#21313;&amp;#20108;&amp;#31456;&amp;#12290;&amp;#39318;&amp;#20808;&amp;#20171;&amp;#32461;&amp;#20102;&amp;#20013;&amp;#22269;&amp;#40092;&amp;#12289;&amp;#20919;&amp;#12289;&amp;#20923;&amp;#29482;&amp;#32905;&amp;#34892;&amp;#19994;&amp;#24066;&amp;#22330;&amp;#21457;&amp;#23637;&amp;#29615;&amp;#22659;&amp;#12289;&amp;#20013;&amp;#22269;&amp;#40092;&amp;#12289;&amp;#20919;&amp;#12289;&amp;#20923;&amp;#29482;&amp;#32905;&amp;#25972;&amp;#20307;&amp;#36816;&amp;#34892;&amp;#24577;&amp;#21183;&amp;#31561;&amp;#65292;&amp;#25509;&amp;#30528;&amp;#20998;&amp;#26512;&amp;#20102;&amp;#20013;&amp;#22269;&amp;#40092;&amp;#12289;&amp;#20919;&amp;#12289;&amp;#20923;&amp;#29482;&amp;#32905;&amp;#34892;&amp;#19994;&amp;#24066;&amp;#22330;&amp;#36816;&amp;#34892;&amp;#30340;&amp;#29616;&amp;#29366;&amp;#65292;&amp;#28982;&amp;#21518;&amp;#20171;&amp;#32461;&amp;#20102;&amp;#20013;&amp;#22269;&amp;#40092;&amp;#12289;&amp;#20919;&amp;#12289;&amp;#20923;&amp;#29482;&amp;#32905;&amp;#24066;&amp;#22330;&amp;#31454;&amp;#20105;&amp;#26684;&amp;#23616;&amp;#12290;&amp;#38543;&amp;#21518;&amp;#65292;&amp;#25253;&amp;#21578;&amp;#23545;&amp;#20013;&amp;#22269;&amp;#40092;&amp;#12289;&amp;#20919;&amp;#12289;&amp;#20923;&amp;#29482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12289;&amp;#20923;&amp;#29482;&amp;#32905;&amp;#34892;&amp;#19994;&amp;#21457;&amp;#23637;&amp;#36235;&amp;#21183;&amp;#19982;&amp;#25237;&amp;#36164;&amp;#39044;&amp;#27979;&amp;#12290;&amp;#24744;&amp;#33509;&amp;#24819;&amp;#23545;&amp;#40092;&amp;#12289;&amp;#20919;&amp;#12289;&amp;#20923;&amp;#29482;&amp;#32905;&amp;#20135;&amp;#19994;&amp;#26377;&amp;#20010;&amp;#31995;&amp;#32479;&amp;#30340;&amp;#20102;&amp;#35299;&amp;#25110;&amp;#32773;&amp;#24819;&amp;#25237;&amp;#36164;&amp;#40092;&amp;#12289;&amp;#20919;&amp;#12289;&amp;#20923;&amp;#29482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092;&amp;#12289;&amp;#20919;&amp;#12289;&amp;#20923;&amp;#29482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092;&amp;#12289;&amp;#20919;&amp;#12289;&amp;#20923;&amp;#29482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092;&amp;#12289;&amp;#20919;&amp;#12289;&amp;#20923;&amp;#29482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40092;&amp;#12289;&amp;#20919;&amp;#12289;&lt;a href="http://www.chinairr.org/report/R07/R0704/201606/21-204467.html"&gt;&lt;span&gt;&lt;span&gt;&amp;#20923;&amp;#29482;&amp;#3290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92;&amp;#12289;&amp;#20919;&amp;#12289;&amp;#20923;&amp;#29482;&amp;#329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29482;&amp;#329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12289;&amp;#20923;&amp;#29482;&amp;#3290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29482;&amp;#329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12289;&amp;#20919;&amp;#12289;&amp;#20923;&amp;#29482;&amp;#32905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92;&amp;#12289;&amp;#20919;&amp;#12289;&amp;#20923;&amp;#29482;&amp;#32905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40092;&amp;#12289;&amp;#20919;&amp;#12289;&amp;#20923;&amp;#29482;&amp;#329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92;&amp;#12289;&amp;#20919;&amp;#12289;&amp;#20923;&amp;#29482;&amp;#3290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29482;&amp;#32905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29482;&amp;#32905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40092;&amp;#12289;&amp;#20919;&amp;#12289;&amp;#20923;&amp;#29482;&amp;#32905;&amp;#20986;&amp;#21475;&amp;#25968;&amp;#37327;&amp;#21450;&amp;#37329;&amp;#39069;&amp;#21576;&amp;#27874;&amp;#21160;&amp;#36235;&amp;#21183;&amp;#65292;2009-2016&amp;#24180;&amp;#25105;&amp;#22269;&amp;#40092;&amp;#12289;&amp;#20919;&amp;#12289;&amp;#20923;&amp;#29482;&amp;#32905;&amp;#20986;&amp;#21475;&amp;#25968;&amp;#37327;&amp;#21450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40092;&amp;#12289;&amp;#20919;&amp;#12289;&amp;#20923;&amp;#29482;&amp;#32905;&amp;#20986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15564T1.jpg" target="_blank"&gt;&lt;img border="0" alt="" src="/uploads/userup/1811/2Q015564T1.jpg" width="562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40092;&amp;#12289;&amp;#20919;&amp;#12289;&amp;#20923;&amp;#29482;&amp;#329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12289;&amp;#20919;&amp;#12289;&amp;#20923;&amp;#29482;&amp;#3290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40092;&amp;#12289;&amp;#20919;&amp;#12289;&amp;#20923;&amp;#29482;&amp;#32905;&amp;#36827;&amp;#20986;&amp;#21475;&amp;#25968;&amp;#37327;&amp;#21450;&amp;#37329;&amp;#39069;&amp;#21576;&amp;#27874;&amp;#21160;&amp;#36235;&amp;#21183;&amp;#65292;2009-2016&amp;#24180;&amp;#25105;&amp;#22269;&amp;#40092;&amp;#12289;&amp;#20919;&amp;#12289;&amp;#20923;&amp;#29482;&amp;#32905;&amp;#36827;&amp;#20986;&amp;#21475;&amp;#25968;&amp;#37327;&amp;#21450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5105;&amp;#22269;&amp;#40092;&amp;#12289;&amp;#20919;&amp;#12289;&amp;#20923;&amp;#29482;&amp;#32905;&amp;#36827;&amp;#20986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37329;&amp;#39069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37329;&amp;#39069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36,312,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,971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62,720,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,393,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08,986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,335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32,013,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,126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847,677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7,659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26,103,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,690,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981,472,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2,212,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95,038,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,243,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05,045,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3,479,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25,389,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,394,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049,846,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4,240,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22,688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,516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449,687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7,504,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22,236,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,491,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,190,419,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20,191,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53,570,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,538,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5105;&amp;#22269;&amp;#40092;&amp;#12289;&amp;#20919;&amp;#12289;&amp;#20923;&amp;#29482;&amp;#32905;&amp;#36827;&amp;#20986;&amp;#21475;&amp;#36152;&amp;#26131;&amp;#39034;&amp;#36870;&amp;#24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52;&amp;#26131;&amp;#39034;&amp;#24046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52;&amp;#26131;&amp;#36870;&amp;#24046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640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302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1573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64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965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7157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745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3684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12289;&amp;#20919;&amp;#12289;&amp;#20923;&amp;#29482;&amp;#329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40092;&amp;#12289;&amp;#20919;&amp;#12289;&amp;#20923;&amp;#29482;&amp;#32905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12289;&amp;#20919;&amp;#12289;&amp;#20923;&amp;#29482;&amp;#329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12289;&amp;#20919;&amp;#12289;&amp;#20923;&amp;#29482;&amp;#329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40092;&amp;#12289;&amp;#20919;&amp;#12289;&amp;#20923;&amp;#29482;&amp;#32905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092;&amp;#12289;&amp;#20919;&amp;#12289;&amp;#20923;&amp;#29482;&amp;#32905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29482;&amp;#3290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40092;&amp;#12289;&amp;#20919;&amp;#12289;&amp;#20923;&amp;#29482;&amp;#329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92;&amp;#12289;&amp;#20919;&amp;#12289;&amp;#20923;&amp;#29482;&amp;#32905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12289;&amp;#20919;&amp;#12289;&amp;#20923;&amp;#29482;&amp;#3290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12289;&amp;#20919;&amp;#12289;&amp;#20923;&amp;#29482;&amp;#3290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12289;&amp;#20919;&amp;#12289;&amp;#20923;&amp;#29482;&amp;#32905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092;&amp;#12289;&amp;#20919;&amp;#12289;&amp;#20923;&amp;#29482;&amp;#32905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92;&amp;#12289;&amp;#20919;&amp;#12289;&amp;#20923;&amp;#29482;&amp;#32905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12289;&amp;#20919;&amp;#12289;&amp;#20923;&amp;#29482;&amp;#32905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92;&amp;#12289;&amp;#20919;&amp;#12289;&amp;#20923;&amp;#29482;&amp;#32905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092;&amp;#12289;&amp;#20919;&amp;#12289;&amp;#20923;&amp;#29482;&amp;#3290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40092;&amp;#12289;&amp;#20919;&amp;#12289;&amp;#20923;&amp;#29482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12289;&amp;#20919;&amp;#12289;&amp;#20923;&amp;#29482;&amp;#32905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92;&amp;#12289;&amp;#20919;&amp;#12289;&amp;#20923;&amp;#29482;&amp;#32905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40092;&amp;#12289;&amp;#20919;&amp;#12289;&amp;#20923;&amp;#29482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92;&amp;#12289;&amp;#20919;&amp;#12289;&amp;#20923;&amp;#29482;&amp;#3290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92;&amp;#12289;&amp;#20919;&amp;#12289;&amp;#20923;&amp;#29482;&amp;#3290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29482;&amp;#3290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40092;&amp;#12289;&amp;#20919;&amp;#12289;&amp;#20923;&amp;#29482;&amp;#3290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29482;&amp;#3290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40092;&amp;#12289;&amp;#20919;&amp;#12289;&amp;#20923;&amp;#29482;&amp;#3290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40092;&amp;#12289;&amp;#20919;&amp;#12289;&amp;#20923;&amp;#29482;&amp;#3290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40092;&amp;#12289;&amp;#20919;&amp;#12289;&amp;#20923;&amp;#29482;&amp;#3290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40092;&amp;#12289;&amp;#20919;&amp;#12289;&amp;#20923;&amp;#29482;&amp;#32905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12289;&amp;#20923;&amp;#29482;&amp;#329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12289;&amp;#20923;&amp;#29482;&amp;#329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29482;&amp;#3290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29482;&amp;#329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40092;&amp;#12289;&amp;#20919;&amp;#12289;&amp;#20923;&amp;#29482;&amp;#329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12289;&amp;#20923;&amp;#29482;&amp;#329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29482;&amp;#329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12289;&amp;#20919;&amp;#12289;&amp;#20923;&amp;#29482;&amp;#329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12289;&amp;#20919;&amp;#12289;&amp;#20923;&amp;#29482;&amp;#329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12289;&amp;#20919;&amp;#12289;&amp;#20923;&amp;#29482;&amp;#329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12289;&amp;#20919;&amp;#12289;&amp;#20923;&amp;#29482;&amp;#329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40092;&amp;#12289;&amp;#20919;&amp;#12289;&amp;#20923;&amp;#29482;&amp;#3290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40092;&amp;#12289;&amp;#20919;&amp;#12289;&amp;#20923;&amp;#29482;&amp;#3290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40092;&amp;#12289;&amp;#20919;&amp;#12289;&amp;#20923;&amp;#29482;&amp;#3290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40092;&amp;#12289;&amp;#20919;&amp;#12289;&amp;#20923;&amp;#29482;&amp;#3290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40092;&amp;#12289;&amp;#20919;&amp;#12289;&amp;#20923;&amp;#29482;&amp;#3290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40092;&amp;#12289;&amp;#20919;&amp;#12289;&amp;#20923;&amp;#29482;&amp;#3290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12289;&amp;#20919;&amp;#12289;&amp;#20923;&amp;#29482;&amp;#32905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40092;&amp;#12289;&amp;#20919;&amp;#12289;&amp;#20923;&amp;#29482;&amp;#329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40092;&amp;#12289;&amp;#20919;&amp;#12289;&amp;#20923;&amp;#29482;&amp;#329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