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却风扇电机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1364;&amp;#39118;&amp;#25159;&amp;#30005;&amp;#26426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1364;&amp;#39118;&amp;#25159;&amp;#30005;&amp;#26426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919;&amp;#21364;&lt;span&gt;&lt;span&gt;&lt;a href="http://www.chinairr.org/report/R05/R0503/201805/31-262848.html"&gt;&amp;#39118;&amp;#25159;&amp;#30005;&amp;#26426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9;&amp;#21364;&amp;#39118;&amp;#25159;&amp;#3000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9;&amp;#21364;&amp;#39118;&amp;#25159;&amp;#3000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19;&amp;#21364;&amp;#39118;&amp;#25159;&amp;#3000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19;&amp;#21364;&amp;#39118;&amp;#25159;&amp;#3000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1364;&amp;#39118;&amp;#25159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919;&amp;#21364;&amp;#39118;&amp;#25159;&amp;#3000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20919;&amp;#21364;&amp;#39118;&amp;#25159;&amp;#30005;&amp;#26426;&amp;#34892;&amp;#19994;&amp;#36816;&amp;#34892;&amp;#29615;&amp;#22659;&amp;#65288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19;&amp;#21364;&amp;#39118;&amp;#25159;&amp;#3000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19;&amp;#21364;&amp;#39118;&amp;#25159;&amp;#3000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19;&amp;#21364;&amp;#39118;&amp;#25159;&amp;#3000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919;&amp;#21364;&amp;#39118;&amp;#25159;&amp;#3000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919;&amp;#21364;&amp;#39118;&amp;#25159;&amp;#3000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19;&amp;#21364;&amp;#39118;&amp;#25159;&amp;#300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19;&amp;#21364;&amp;#39118;&amp;#25159;&amp;#3000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19;&amp;#21364;&amp;#39118;&amp;#25159;&amp;#3000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5105;&amp;#22269;&amp;#20919;&amp;#21364;&amp;#39118;&amp;#25159;&amp;#30005;&amp;#26426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919;&amp;#21364;&amp;#39118;&amp;#25159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919;&amp;#21364;&amp;#39118;&amp;#25159;&amp;#3000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919;&amp;#21364;&amp;#39118;&amp;#25159;&amp;#3000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919;&amp;#21364;&amp;#39118;&amp;#25159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919;&amp;#21364;&amp;#39118;&amp;#25159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919;&amp;#21364;&amp;#39118;&amp;#2515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919;&amp;#21364;&amp;#39118;&amp;#2515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919;&amp;#21364;&amp;#39118;&amp;#25159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19;&amp;#21364;&amp;#39118;&amp;#25159;&amp;#30005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919;&amp;#21364;&amp;#39118;&amp;#25159;&amp;#3000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919;&amp;#21364;&amp;#39118;&amp;#25159;&amp;#3000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919;&amp;#21364;&amp;#39118;&amp;#25159;&amp;#3000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919;&amp;#21364;&amp;#39118;&amp;#25159;&amp;#3000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919;&amp;#21364;&amp;#39118;&amp;#25159;&amp;#3000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5105;&amp;#22269;&amp;#20919;&amp;#21364;&amp;#39118;&amp;#25159;&amp;#30005;&amp;#26426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919;&amp;#21364;&amp;#39118;&amp;#25159;&amp;#3000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919;&amp;#21364;&amp;#39118;&amp;#25159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919;&amp;#21364;&amp;#39118;&amp;#25159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919;&amp;#21364;&amp;#39118;&amp;#25159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919;&amp;#21364;&amp;#39118;&amp;#25159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919;&amp;#21364;&amp;#39118;&amp;#25159;&amp;#3000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5105;&amp;#22269;&amp;#20919;&amp;#21364;&amp;#39118;&amp;#25159;&amp;#30005;&amp;#26426;&amp;#34892;&amp;#19994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19;&amp;#21364;&amp;#39118;&amp;#25159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919;&amp;#21364;&amp;#39118;&amp;#25159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919;&amp;#21364;&amp;#39118;&amp;#25159;&amp;#3000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919;&amp;#21364;&amp;#39118;&amp;#25159;&amp;#3000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919;&amp;#21364;&amp;#39118;&amp;#25159;&amp;#3000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19;&amp;#21364;&amp;#39118;&amp;#25159;&amp;#3000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19;&amp;#21364;&amp;#39118;&amp;#25159;&amp;#3000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19;&amp;#21364;&amp;#39118;&amp;#25159;&amp;#3000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919;&amp;#21364;&amp;#39118;&amp;#25159;&amp;#3000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919;&amp;#21364;&amp;#39118;&amp;#25159;&amp;#3000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1364;&amp;#39118;&amp;#25159;&amp;#3000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1364;&amp;#39118;&amp;#25159;&amp;#3000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919;&amp;#21364;&amp;#39118;&amp;#25159;&amp;#3000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19;&amp;#21364;&amp;#39118;&amp;#25159;&amp;#3000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19;&amp;#21364;&amp;#39118;&amp;#25159;&amp;#3000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919;&amp;#21364;&amp;#39118;&amp;#25159;&amp;#3000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919;&amp;#21364;&amp;#39118;&amp;#25159;&amp;#30005;&amp;#26426;&amp;#34892;&amp;#19994;&amp;#20135;&amp;#19994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19;&amp;#21364;&amp;#39118;&amp;#25159;&amp;#3000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919;&amp;#21364;&amp;#39118;&amp;#25159;&amp;#3000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919;&amp;#21364;&amp;#39118;&amp;#25159;&amp;#30005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5105;&amp;#22269;&amp;#20919;&amp;#21364;&amp;#39118;&amp;#25159;&amp;#30005;&amp;#26426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19;&amp;#21364;&amp;#39118;&amp;#25159;&amp;#3000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919;&amp;#21364;&amp;#39118;&amp;#25159;&amp;#3000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19;&amp;#21364;&amp;#39118;&amp;#25159;&amp;#3000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919;&amp;#21364;&amp;#39118;&amp;#25159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19;&amp;#21364;&amp;#39118;&amp;#25159;&amp;#3000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919;&amp;#21364;&amp;#39118;&amp;#25159;&amp;#3000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919;&amp;#21364;&amp;#39118;&amp;#25159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5105;&amp;#22269;&amp;#20919;&amp;#21364;&amp;#39118;&amp;#25159;&amp;#30005;&amp;#26426;&amp;#34892;&amp;#19994;&amp;#28192;&amp;#36947;&amp;#20998;&amp;#26512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19;&amp;#21364;&amp;#39118;&amp;#25159;&amp;#3000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919;&amp;#21364;&amp;#39118;&amp;#25159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919;&amp;#21364;&amp;#39118;&amp;#25159;&amp;#3000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9;&amp;#21364;&amp;#39118;&amp;#25159;&amp;#3000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9;&amp;#21364;&amp;#39118;&amp;#25159;&amp;#3000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919;&amp;#21364;&amp;#39118;&amp;#25159;&amp;#3000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19;&amp;#21364;&amp;#39118;&amp;#25159;&amp;#3000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919;&amp;#21364;&amp;#39118;&amp;#25159;&amp;#3000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5105;&amp;#22269;&amp;#20919;&amp;#21364;&amp;#39118;&amp;#25159;&amp;#30005;&amp;#26426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19;&amp;#21364;&amp;#39118;&amp;#25159;&amp;#3000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19;&amp;#21364;&amp;#39118;&amp;#25159;&amp;#3000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19;&amp;#21364;&amp;#39118;&amp;#25159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19;&amp;#21364;&amp;#39118;&amp;#25159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919;&amp;#21364;&amp;#39118;&amp;#25159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19;&amp;#21364;&amp;#39118;&amp;#25159;&amp;#300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21364;&amp;#39118;&amp;#25159;&amp;#3000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1364;&amp;#39118;&amp;#25159;&amp;#3000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1364;&amp;#39118;&amp;#25159;&amp;#3000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919;&amp;#21364;&amp;#39118;&amp;#25159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19;&amp;#21364;&amp;#39118;&amp;#25159;&amp;#3000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19;&amp;#21364;&amp;#39118;&amp;#25159;&amp;#3000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19;&amp;#21364;&amp;#39118;&amp;#25159;&amp;#3000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9;&amp;#21364;&amp;#39118;&amp;#25159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919;&amp;#21364;&amp;#39118;&amp;#25159;&amp;#30005;&amp;#26426;&amp;#34892;&amp;#19994;&amp;#39046; 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919;&amp;#21364;&amp;#39118;&amp;#25159;&amp;#30005;&amp;#2642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919;&amp;#21364;&amp;#39118;&amp;#25159;&amp;#3000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919;&amp;#21364;&amp;#39118;&amp;#25159;&amp;#3000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919;&amp;#21364;&amp;#39118;&amp;#25159;&amp;#3000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919;&amp;#21364;&amp;#39118;&amp;#25159;&amp;#3000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919;&amp;#21364;&amp;#39118;&amp;#25159;&amp;#3000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919;&amp;#21364;&amp;#39118;&amp;#25159;&amp;#3000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919;&amp;#21364;&amp;#39118;&amp;#25159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919;&amp;#21364;&amp;#39118;&amp;#25159;&amp;#3000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919;&amp;#21364;&amp;#39118;&amp;#25159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919;&amp;#21364;&amp;#39118;&amp;#25159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919;&amp;#21364;&amp;#39118;&amp;#25159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919;&amp;#21364;&amp;#39118;&amp;#25159;&amp;#3000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919;&amp;#21364;&amp;#39118;&amp;#25159;&amp;#30005;&amp;#26426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19;&amp;#21364;&amp;#39118;&amp;#25159;&amp;#3000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919;&amp;#21364;&amp;#39118;&amp;#25159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919;&amp;#21364;&amp;#39118;&amp;#25159;&amp;#3000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&amp;#20919;&amp;#21364;&amp;#39118;&amp;#25159;&amp;#30005;&amp;#26426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19;&amp;#21364;&amp;#39118;&amp;#25159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919;&amp;#21364;&amp;#39118;&amp;#25159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19;&amp;#21364;&amp;#39118;&amp;#25159;&amp;#3000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19;&amp;#21364;&amp;#39118;&amp;#25159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9;&amp;#21364;&amp;#39118;&amp;#25159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919;&amp;#21364;&amp;#39118;&amp;#25159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919;&amp;#21364;&amp;#39118;&amp;#25159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19;&amp;#21364;&amp;#39118;&amp;#25159;&amp;#3000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919;&amp;#21364;&amp;#39118;&amp;#25159;&amp;#3000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919;&amp;#21364;&amp;#39118;&amp;#25159;&amp;#3000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919;&amp;#21364;&amp;#39118;&amp;#25159;&amp;#3000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919;&amp;#21364;&amp;#39118;&amp;#25159;&amp;#3000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919;&amp;#21364;&amp;#39118;&amp;#25159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919;&amp;#21364;&amp;#39118;&amp;#25159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5237;&amp;#36164;&amp;#24314;&amp;#35758;&lt;/span&gt;&lt;/strong&gt;&lt;strong&gt;&amp;#65288;&lt;span&gt;ZY ZM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19;&amp;#21364;&amp;#39118;&amp;#25159;&amp;#3000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919;&amp;#21364;&amp;#39118;&amp;#25159;&amp;#3000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19;&amp;#21364;&amp;#39118;&amp;#25159;&amp;#3000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19;&amp;#21364;&amp;#39118;&amp;#25159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9;&amp;#21364;&amp;#39118;&amp;#25159;&amp;#3000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919;&amp;#21364;&amp;#39118;&amp;#2515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919;&amp;#21364;&amp;#39118;&amp;#2515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919;&amp;#21364;&amp;#39118;&amp;#25159;&amp;#3000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919;&amp;#21364;&amp;#39118;&amp;#25159;&amp;#3000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919;&amp;#21364;&amp;#39118;&amp;#25159;&amp;#3000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919;&amp;#21364;&amp;#39118;&amp;#25159;&amp;#3000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919;&amp;#21364;&amp;#39118;&amp;#25159;&amp;#3000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919;&amp;#21364;&amp;#39118;&amp;#25159;&amp;#3000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919;&amp;#21364;&amp;#39118;&amp;#25159;&amp;#3000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919;&amp;#21364;&amp;#39118;&amp;#25159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919;&amp;#21364;&amp;#39118;&amp;#25159;&amp;#3000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919;&amp;#21364;&amp;#39118;&amp;#25159;&amp;#3000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919;&amp;#21364;&amp;#39118;&amp;#25159;&amp;#3000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919;&amp;#21364;&amp;#39118;&amp;#25159;&amp;#3000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919;&amp;#21364;&amp;#39118;&amp;#25159;&amp;#3000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919;&amp;#21364;&amp;#39118;&amp;#25159;&amp;#3000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919;&amp;#21364;&amp;#39118;&amp;#25159;&amp;#3000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919;&amp;#21364;&amp;#39118;&amp;#25159;&amp;#3000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919;&amp;#21364;&amp;#39118;&amp;#25159;&amp;#3000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919;&amp;#21364;&amp;#39118;&amp;#25159;&amp;#3000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919;&amp;#21364;&amp;#39118;&amp;#25159;&amp;#3000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919;&amp;#21364;&amp;#39118;&amp;#25159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919;&amp;#21364;&amp;#39118;&amp;#25159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919;&amp;#21364;&amp;#39118;&amp;#25159;&amp;#30005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