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手推车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25163;&amp;#25512;&amp;#367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25163;&amp;#25512;&amp;#367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156;&amp;#20799;&amp;#25163;&amp;#25512;&amp;#36710;&amp;#24066;&amp;#22330;&amp;#28145;&amp;#24230;&amp;#35780;&amp;#2027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3-2017&amp;#24180;&amp;#19990;&amp;#30028;&lt;span&gt;&lt;span&gt;&lt;a href="http://www.chinairr.org/report/R13/R1304/201607/01-205927.html"&gt;&amp;#23156;&amp;#20799;&amp;#25163;&amp;#25512;&amp;#36710;&lt;/a&gt;&lt;/span&gt;&lt;/span&gt;&amp;#34892;&amp;#19994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3156;&amp;#20799;&amp;#25163;&amp;#25512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3156;&amp;#20799;&amp;#25163;&amp;#25512;&amp;#36710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156;&amp;#20799;&amp;#25163;&amp;#25512;&amp;#3671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156;&amp;#20799;&amp;#25163;&amp;#2551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3156;&amp;#20799;&amp;#25163;&amp;#25512;&amp;#36710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3156;&amp;#20799;&amp;#25163;&amp;#25512;&amp;#36710;&amp;#20135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5163;&amp;#25512;&amp;#36710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25163;&amp;#25512;&amp;#3671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156;&amp;#20799;&amp;#25163;&amp;#25512;&amp;#3671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3-2017&amp;#24180;&amp;#20013;&amp;#22269;&amp;#23156;&amp;#20799;&amp;#25163;&amp;#25512;&amp;#36710;&amp;#20135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5163;&amp;#25512;&amp;#36710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5163;&amp;#25512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5163;&amp;#25512;&amp;#367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5163;&amp;#25512;&amp;#36710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5163;&amp;#25512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3156;&amp;#20799;&amp;#25163;&amp;#25512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3-2017&amp;#24180;&amp;#20013;&amp;#22269;&amp;#23156;&amp;#20799;&amp;#25163;&amp;#25512;&amp;#36710;&amp;#34892;&amp;#19994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0799;&amp;#25163;&amp;#25512;&amp;#3671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5163;&amp;#25512;&amp;#3671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5163;&amp;#25512;&amp;#3671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3-2017&amp;#24180;&amp;#20013;&amp;#22269;&amp;#23156;&amp;#20799;&amp;#25163;&amp;#25512;&amp;#36710;&amp;#20135;&amp;#19994;&amp;#36816;&amp;#34892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0799;&amp;#25163;&amp;#25512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3156;&amp;#20799;&amp;#25163;&amp;#25512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3156;&amp;#20799;&amp;#25163;&amp;#25512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3156;&amp;#20799;&amp;#25163;&amp;#2551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25163;&amp;#2551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23156;&amp;#20799;&amp;#25163;&amp;#25512;&amp;#36710;&amp;#24066;&amp;#22330;&amp;#36816;&amp;#34892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3-2017&amp;#24180;&amp;#20013;&amp;#22269;&amp;#23156;&amp;#20799;&amp;#25163;&amp;#25512;&amp;#36710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156;&amp;#20799;&amp;#25163;&amp;#25512;&amp;#36710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156;&amp;#20799;&amp;#25163;&amp;#25512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3156;&amp;#20799;&amp;#25163;&amp;#25512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3-2017&amp;#24180;&amp;#20013;&amp;#22269;&amp;#23156;&amp;#20799;&amp;#25163;&amp;#25512;&amp;#36710;&amp;#34892;&amp;#19994;&amp;#31454;&amp;#20105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7&amp;#24180;&amp;#23156;&amp;#20799;&amp;#25163;&amp;#25512;&amp;#36710;&amp;#34892;&amp;#19994;&amp;#37325;&amp;#28857;&amp;#29983;&amp;#20135;&amp;#2022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09;&amp;#2340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5;&amp;#20029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ou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39;&amp;#22810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9;&amp;#23453;&amp;#33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3156;&amp;#20799;&amp;#25163;&amp;#25512;&amp;#36710;&amp;#34892;&amp;#19994;&amp;#21457;&amp;#23637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156;&amp;#20799;&amp;#25163;&amp;#25512;&amp;#3671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25163;&amp;#25512;&amp;#36710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0799;&amp;#25163;&amp;#25512;&amp;#3671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20799;&amp;#25163;&amp;#2551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0799;&amp;#25163;&amp;#25512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156;&amp;#20799;&amp;#25163;&amp;#25512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0799;&amp;#25163;&amp;#25512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0799;&amp;#25163;&amp;#25512;&amp;#3671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3156;&amp;#20799;&amp;#25163;&amp;#25512;&amp;#36710;&amp;#34892;&amp;#19994;&amp;#25237;&amp;#36164;&amp;#39118;&amp;#38505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0799;&amp;#25163;&amp;#25512;&amp;#3671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25163;&amp;#25512;&amp;#36710;&amp;#34892;&amp;#19994;&amp;#25919;&amp;#3157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3156;&amp;#20799;&amp;#25163;&amp;#25512;&amp;#36710;&amp;#34892;&amp;#19994;&amp;#21457;&amp;#23637;&amp;#31574;&amp;#30053;&amp;#21450;&amp;#25237;&amp;#36164;&amp;#24314;&amp;#35758;&lt;/span&gt;&lt;/strong&gt;&lt;strong&gt;&amp;#65288;&lt;span&gt;ZY ZM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5163;&amp;#25512;&amp;#3671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5163;&amp;#25512;&amp;#3671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