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心电监护仪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515;&amp;#30005;&amp;#30417;&amp;#25252;&amp;#20202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515;&amp;#30005;&amp;#30417;&amp;#25252;&amp;#20202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65292;&amp;#25105;&amp;#22269;&amp;#24515;&amp;#30005;&amp;#30417;&amp;#25252;&amp;#20202;&amp;#34892;&amp;#19994;&amp;#20379;&amp;#38656;&amp;#35268;&amp;#27169;&amp;#24555;&amp;#36895;&amp;#22686;&amp;#38271;&amp;#65292;&amp;#21040;2016&amp;#24180;&amp;#24515;&amp;#30005;&amp;#30417;&amp;#25252;&amp;#20202;&amp;#34892;&amp;#19994;&amp;#38656;&amp;#27714;&amp;#37327;&amp;#32422;127. 6&amp;#20159;&amp;#20803;&amp;#65292;&amp;#20135;&amp;#37327;&amp;#32422;134.3&amp;#19975;&amp;#214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4515;&amp;#30005;&amp;#30417;&amp;#25252;&amp;#20202;&amp;#34892;&amp;#19994;&amp;#20135;&amp;#3814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15;&amp;#30005;&amp;#30417;&amp;#27979;&amp;#20202;&amp;#34892;&amp;#19994;&amp;#20135;&amp;#37327;&amp;#65306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15;&amp;#30005;&amp;#30417;&amp;#27979;&amp;#20202;&amp;#34892;&amp;#19994;&amp;#38656;&amp;#27714;&amp;#37327;&amp;#65306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515;&amp;#30005;&amp;#30417;&amp;#25252;&amp;#20202;&amp;#34892;&amp;#19994;&amp;#21457;&amp;#23637;&amp;#21069;&amp;#26223;&amp;#20998;&amp;#26512;&amp;#21450;&amp;#25237;&amp;#36164;&amp;#31574;&amp;#30053;&amp;#21672;&amp;#35810;&amp;#25253;&amp;#21578;&amp;#12299;&amp;#20849;&amp;#20843;&amp;#31456;&amp;#12290;&amp;#39318;&amp;#20808;&amp;#20171;&amp;#32461;&amp;#20102;&amp;#20013;&amp;#22269;&amp;#24515;&amp;#30005;&amp;#30417;&amp;#25252;&amp;#20202;&amp;#34892;&amp;#19994;&amp;#24066;&amp;#22330;&amp;#21457;&amp;#23637;&amp;#29615;&amp;#22659;&amp;#12289;&amp;#20013;&amp;#22269;&amp;#24515;&amp;#30005;&amp;#30417;&amp;#25252;&amp;#20202;&amp;#25972;&amp;#20307;&amp;#36816;&amp;#34892;&amp;#24577;&amp;#21183;&amp;#31561;&amp;#65292;&amp;#25509;&amp;#30528;&amp;#20998;&amp;#26512;&amp;#20102;&amp;#20013;&amp;#22269;&amp;#24515;&amp;#30005;&amp;#30417;&amp;#25252;&amp;#20202;&amp;#34892;&amp;#19994;&amp;#24066;&amp;#22330;&amp;#36816;&amp;#34892;&amp;#30340;&amp;#29616;&amp;#29366;&amp;#65292;&amp;#28982;&amp;#21518;&amp;#20171;&amp;#32461;&amp;#20102;&amp;#20013;&amp;#22269;&amp;#24515;&amp;#30005;&amp;#30417;&amp;#25252;&amp;#20202;&amp;#24066;&amp;#22330;&amp;#31454;&amp;#20105;&amp;#26684;&amp;#23616;&amp;#12290;&amp;#38543;&amp;#21518;&amp;#65292;&amp;#25253;&amp;#21578;&amp;#23545;&amp;#20013;&amp;#22269;&amp;#24515;&amp;#30005;&amp;#30417;&amp;#25252;&amp;#20202;&amp;#20570;&amp;#20102;&amp;#37325;&amp;#28857;&amp;#20225;&amp;#19994;&amp;#32463;&amp;#33829;&amp;#29366;&amp;#20917;&amp;#20998;&amp;#26512;&amp;#65292;&amp;#26368;&amp;#21518;&amp;#20998;&amp;#26512;&amp;#20102;&amp;#20013;&amp;#22269;&amp;#24515;&amp;#30005;&amp;#30417;&amp;#25252;&amp;#20202;&amp;#34892;&amp;#19994;&amp;#21457;&amp;#23637;&amp;#36235;&amp;#21183;&amp;#19982;&amp;#25237;&amp;#36164;&amp;#39044;&amp;#27979;&amp;#12290;&amp;#24744;&amp;#33509;&amp;#24819;&amp;#23545;&amp;#24515;&amp;#30005;&amp;#30417;&amp;#25252;&amp;#20202;&amp;#20135;&amp;#19994;&amp;#26377;&amp;#20010;&amp;#31995;&amp;#32479;&amp;#30340;&amp;#20102;&amp;#35299;&amp;#25110;&amp;#32773;&amp;#24819;&amp;#25237;&amp;#36164;&amp;#24515;&amp;#30005;&amp;#30417;&amp;#25252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515;&amp;#30005;&amp;#30417;&amp;#25252;&amp;#20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515;&amp;#30005;&amp;#30417;&amp;#25252;&amp;#20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515;&amp;#30005;&amp;#30417;&amp;#25252;&amp;#20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1/201708/31-237738.html"&gt;&lt;span&gt;&lt;span&gt;&amp;#24515;&amp;#30005;&amp;#30417;&amp;#25252;&amp;#202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15;&amp;#30005;&amp;#30417;&amp;#25252;&amp;#202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515;&amp;#30005;&amp;#30417;&amp;#25252;&amp;#202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515;&amp;#30005;&amp;#30417;&amp;#25252;&amp;#202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515;&amp;#30005;&amp;#30417;&amp;#25252;&amp;#202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515;&amp;#30005;&amp;#30417;&amp;#25252;&amp;#202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515;&amp;#30005;&amp;#30417;&amp;#25252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515;&amp;#30005;&amp;#30417;&amp;#25252;&amp;#202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515;&amp;#30005;&amp;#30417;&amp;#25252;&amp;#202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515;&amp;#30005;&amp;#30417;&amp;#25252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515;&amp;#30005;&amp;#30417;&amp;#25252;&amp;#202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515;&amp;#30005;&amp;#30417;&amp;#25252;&amp;#202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515;&amp;#30005;&amp;#30417;&amp;#25252;&amp;#202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2017&lt;/strong&gt;&lt;strong&gt;&amp;#24180;&amp;#22269;&amp;#22806;&amp;#24515;&amp;#30005;&amp;#30417;&amp;#25252;&amp;#202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271;&amp;#32654;&amp;#24515;&amp;#30005;&amp;#30417;&amp;#25252;&amp;#202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271;&amp;#32654;&amp;#24515;&amp;#30005;&amp;#30417;&amp;#25252;&amp;#20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24515;&amp;#30005;&amp;#30417;&amp;#25252;&amp;#20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271;&amp;#32654;&amp;#24515;&amp;#30005;&amp;#30417;&amp;#25252;&amp;#20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271;&amp;#32654;&amp;#24515;&amp;#30005;&amp;#30417;&amp;#25252;&amp;#20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24515;&amp;#30005;&amp;#30417;&amp;#25252;&amp;#202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24515;&amp;#30005;&amp;#30417;&amp;#25252;&amp;#202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24515;&amp;#30005;&amp;#30417;&amp;#25252;&amp;#202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24515;&amp;#30005;&amp;#30417;&amp;#25252;&amp;#20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22;&amp;#22826;&amp;#24515;&amp;#30005;&amp;#30417;&amp;#25252;&amp;#20202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22;&amp;#22826;&amp;#24515;&amp;#30005;&amp;#30417;&amp;#25252;&amp;#20202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22;&amp;#22826;&amp;#24515;&amp;#30005;&amp;#30417;&amp;#25252;&amp;#20202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2826;&amp;#24515;&amp;#30005;&amp;#30417;&amp;#25252;&amp;#20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2017&lt;/strong&gt;&lt;strong&gt;&amp;#24180;&amp;#20013;&amp;#22269;&amp;#24515;&amp;#30005;&amp;#30417;&amp;#2525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515;&amp;#30005;&amp;#30417;&amp;#25252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515;&amp;#30005;&amp;#30417;&amp;#25252;&amp;#20202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515;&amp;#30005;&amp;#30417;&amp;#25252;&amp;#20202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515;&amp;#30005;&amp;#30417;&amp;#25252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515;&amp;#30005;&amp;#30417;&amp;#25252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515;&amp;#30005;&amp;#30417;&amp;#25252;&amp;#20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15;&amp;#30005;&amp;#30417;&amp;#25252;&amp;#20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515;&amp;#30005;&amp;#30417;&amp;#25252;&amp;#20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515;&amp;#30005;&amp;#30417;&amp;#25252;&amp;#20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515;&amp;#30005;&amp;#30417;&amp;#25252;&amp;#20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515;&amp;#30005;&amp;#30417;&amp;#25252;&amp;#20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515;&amp;#30005;&amp;#30417;&amp;#25252;&amp;#20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515;&amp;#30005;&amp;#30417;&amp;#25252;&amp;#20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2017&lt;/strong&gt;&lt;strong&gt;&amp;#24180;&amp;#20013;&amp;#22269;&amp;#24515;&amp;#30005;&amp;#30417;&amp;#25252;&amp;#202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515;&amp;#30005;&amp;#30417;&amp;#25252;&amp;#20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515;&amp;#30005;&amp;#30417;&amp;#25252;&amp;#20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4515;&amp;#30005;&amp;#30417;&amp;#25252;&amp;#20202;&amp;#20135;&amp;#21697;&amp;#20135;&amp;#37327;&amp;#20026;134.3&amp;#19975;&amp;#21488;&amp;#65292;&amp;#20135;&amp;#37327;&amp;#21516;&amp;#27604;&amp;#22686;&amp;#38271;18.8%&amp;#65307;&amp;#21516;&amp;#26399;&amp;#22269;&amp;#20869;&amp;#24515;&amp;#30005;&amp;#30417;&amp;#25252;&amp;#20202;&amp;#20135;&amp;#21697;&amp;#38656;&amp;#27714;&amp;#37327;&amp;#20026;127.6&amp;#19975;&amp;#21488;&amp;#65292;&amp;#38656;&amp;#27714;&amp;#36739;&amp;#19978;&amp;#24180;&amp;#21516;&amp;#26399;&amp;#22686;&amp;#38271;19.0%&amp;#65307;&amp;#25105;&amp;#22269;&amp;#24515;&amp;#30005;&amp;#30417;&amp;#25252;&amp;#20202;&amp;#20135;&amp;#21697;&amp;#24066;&amp;#22330;&amp;#35268;&amp;#27169;&amp;#36798;&amp;#21040;99.4&amp;#20159;&amp;#20803;&amp;#65292;&amp;#35268;&amp;#27169;&amp;#21516;&amp;#27604;&amp;#22686;&amp;#38271;1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5105;&amp;#22269;&amp;#24515;&amp;#30005;&amp;#30417;&amp;#25252;&amp;#20202;&amp;#20135;&amp;#21697;&amp;#20135;&amp;#38144;&amp;#35268;&amp;#27169;&amp;#32479;&amp;#35745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Q11S334D.jpg" target="_blank"&gt;&lt;img border="0" alt="" src="/uploads/userup/1811/2Q11S334D.jpg" width="507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515;&amp;#30005;&amp;#30417;&amp;#25252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515;&amp;#30005;&amp;#30417;&amp;#25252;&amp;#20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515;&amp;#30005;&amp;#30417;&amp;#25252;&amp;#202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15;&amp;#30005;&amp;#30417;&amp;#25252;&amp;#202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515;&amp;#30005;&amp;#30417;&amp;#25252;&amp;#202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4515;&amp;#30005;&amp;#30417;&amp;#25252;&amp;#20202;&amp;#24066;&amp;#22330;&amp;#38656;&amp;#27714;&amp;#246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15;&amp;#30005;&amp;#30417;&amp;#27979;&amp;#20202;&amp;#34892;&amp;#19994;&amp;#38656;&amp;#27714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7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013;&amp;#22269;&amp;#24515;&amp;#30005;&amp;#30417;&amp;#25252;&amp;#20202;&amp;#24066;&amp;#22330;&amp;#38656;&amp;#27714;&amp;#32467;&amp;#26500;&amp;#65288;&amp;#19975;&amp;#2148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38498;&amp;#26222;&amp;#36890;&amp;#30149;&amp;#25151;&amp;#29992;&amp;#24515;&amp;#30005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78;&amp;#24237;&amp;#29992;&amp;#24515;&amp;#30005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07;&amp;#38498;&amp;#20854;&amp;#20182;&amp;#29992;&amp;#24515;&amp;#30005;&amp;#30417;&amp;#2797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515;&amp;#30005;&amp;#30417;&amp;#25252;&amp;#202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515;&amp;#30005;&amp;#30417;&amp;#25252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515;&amp;#30005;&amp;#30417;&amp;#25252;&amp;#202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515;&amp;#30005;&amp;#30417;&amp;#25252;&amp;#20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515;&amp;#30005;&amp;#30417;&amp;#25252;&amp;#20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515;&amp;#30005;&amp;#30417;&amp;#25252;&amp;#20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515;&amp;#30005;&amp;#30417;&amp;#25252;&amp;#202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515;&amp;#30005;&amp;#30417;&amp;#25252;&amp;#20202;&amp;#34892;&amp;#19994;&amp;#36827;&amp;#20986;&amp;#2147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2017&lt;/strong&gt;&lt;strong&gt;&amp;#24180;&amp;#20013;&amp;#22269;&amp;#24515;&amp;#30005;&amp;#30417;&amp;#25252;&amp;#20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515;&amp;#30005;&amp;#30417;&amp;#25252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515;&amp;#30005;&amp;#30417;&amp;#25252;&amp;#202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515;&amp;#30005;&amp;#30417;&amp;#25252;&amp;#202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515;&amp;#30005;&amp;#30417;&amp;#25252;&amp;#202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515;&amp;#30005;&amp;#30417;&amp;#25252;&amp;#20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515;&amp;#30005;&amp;#30417;&amp;#25252;&amp;#20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515;&amp;#30005;&amp;#30417;&amp;#25252;&amp;#20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515;&amp;#30005;&amp;#30417;&amp;#25252;&amp;#20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515;&amp;#30005;&amp;#30417;&amp;#25252;&amp;#20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515;&amp;#30005;&amp;#30417;&amp;#25252;&amp;#20202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515;&amp;#30005;&amp;#30417;&amp;#25252;&amp;#202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A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B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C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D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2017&lt;/strong&gt;&lt;strong&gt;&amp;#24180;&amp;#20013;&amp;#22269;&amp;#24515;&amp;#30005;&amp;#30417;&amp;#25252;&amp;#20202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515;&amp;#30005;&amp;#30417;&amp;#25252;&amp;#202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515;&amp;#30005;&amp;#30417;&amp;#25252;&amp;#202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515;&amp;#30005;&amp;#30417;&amp;#25252;&amp;#202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515;&amp;#30005;&amp;#30417;&amp;#25252;&amp;#202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96;&amp;#37096;&amp;#22320;&amp;#21306;&amp;#24515;&amp;#30005;&amp;#30417;&amp;#25252;&amp;#20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96;&amp;#37096;&amp;#24515;&amp;#30005;&amp;#30417;&amp;#25252;&amp;#20202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96;&amp;#37096;&amp;#24515;&amp;#30005;&amp;#30417;&amp;#25252;&amp;#20202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96;&amp;#37096;&amp;#24515;&amp;#30005;&amp;#30417;&amp;#25252;&amp;#20202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5199;&amp;#37096;&amp;#22320;&amp;#21306;&amp;#24515;&amp;#30005;&amp;#30417;&amp;#25252;&amp;#202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5199;&amp;#37096;&amp;#24515;&amp;#30005;&amp;#30417;&amp;#25252;&amp;#20202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199;&amp;#37096;&amp;#24515;&amp;#30005;&amp;#30417;&amp;#25252;&amp;#20202;&amp;#34892;&amp;#19994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5199;&amp;#37096;&amp;#24515;&amp;#30005;&amp;#30417;&amp;#25252;&amp;#20202;&amp;#34892;&amp;#19994;&amp;#38656;&amp;#2771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4515;&amp;#30005;&amp;#30417;&amp;#25252;&amp;#20202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515;&amp;#30005;&amp;#30417;&amp;#25252;&amp;#20202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515;&amp;#30005;&amp;#30417;&amp;#25252;&amp;#20202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515;&amp;#30005;&amp;#30417;&amp;#25252;&amp;#20202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515;&amp;#30005;&amp;#30417;&amp;#25252;&amp;#20202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515;&amp;#30005;&amp;#30417;&amp;#25252;&amp;#20202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A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B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C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D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E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F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ZYLZG 2018-2024&lt;/strong&gt;&lt;strong&gt;&amp;#24180;&amp;#20013;&amp;#22269;&amp;#24515;&amp;#30005;&amp;#30417;&amp;#25252;&amp;#20202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515;&amp;#30005;&amp;#30417;&amp;#2525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515;&amp;#30005;&amp;#30417;&amp;#25252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515;&amp;#30005;&amp;#30417;&amp;#25252;&amp;#202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515;&amp;#30005;&amp;#30417;&amp;#25252;&amp;#202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515;&amp;#30005;&amp;#30417;&amp;#25252;&amp;#20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515;&amp;#30005;&amp;#30417;&amp;#25252;&amp;#20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515;&amp;#30005;&amp;#30417;&amp;#25252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515;&amp;#30005;&amp;#30417;&amp;#25252;&amp;#202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515;&amp;#30005;&amp;#30417;&amp;#25252;&amp;#202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515;&amp;#30005;&amp;#30417;&amp;#25252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515;&amp;#30005;&amp;#30417;&amp;#25252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515;&amp;#30005;&amp;#30417;&amp;#25252;&amp;#20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515;&amp;#30005;&amp;#30417;&amp;#25252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